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28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8.10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80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9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готовности первоклассников к обучению в школе в 2016/2017 учебном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адаптации учащихся первых классов к школе к обучению в 2016/2017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 Провести на территории Чукотского автономного округа мониторинговые исследования готовности первоклассников к обучению в школе в 2016/2017 учебном году (далее - мониторинговые исследования)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2. Установить срок проведения и время начала проведения мониторинговых исследований в 2016/2017 учебном году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3. Утвердить список образовательных организаций, в которых проводятся мониторинговые исследования </w:t>
      </w:r>
      <w:r>
        <w:rPr>
          <w:sz w:val="26"/>
          <w:szCs w:val="26"/>
        </w:rPr>
        <w:t>готовности первоклассников к школе в 2016/2017 учебном году</w:t>
      </w:r>
      <w:r>
        <w:rPr>
          <w:spacing w:val="1"/>
          <w:sz w:val="26"/>
          <w:szCs w:val="26"/>
        </w:rPr>
        <w:t>,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1. организации в 2016 году работы по подготовке и проведению мониторинговых исследований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2. координации деятельности муниципальных органов, осуществляющих управление в сфере образования и организаций, осуществляющих образовательную деятельность, принимающих участие в подготовке и проведени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3. организационно-технологического сопровождения процедуры проведения мониторинговых исследований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4. своевременного и исчерпывающего информирования всех заинтересованных лиц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5. пунктов проведения мониторинговых исследований соответствующим инструментарием и иной документацией, необходимо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6. информационно-технологического и консультационно-методического сопровождения процессов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7. образовательных организаций федеральными контрольно-измерительными материалами, предоставленными Государственным бюджетным научным учреждением «Федеральный институт педагогических измерений» (далее - ФИПИ),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8. приёма, передачи, учёта, хранения и уничтожения контрольно-измерительных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9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0. образовательных организаций формами бланков ответов для проведения мониторинговых исследований, предварительно разработав их в соответствии с технологией автоматизированной информационной системы «Мониторинг качества знаний обучающихся»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1. статистическими данными для формирования отчёта о результатах проведения мониторинговых исследован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 в срок до 30 ноября 2016 года.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 Руководителям муниципальных органов, осуществляющих управление в сфере образования на территории Чукотского автономного округа (</w:t>
      </w:r>
      <w:r>
        <w:rPr>
          <w:sz w:val="26"/>
          <w:szCs w:val="26"/>
        </w:rPr>
        <w:t>Белашова Е.С., Бабичева Л.А., Левашко Н.А., Зеленская Н.М., Альшевская В.Н., Журбин М. В. Пенечейвуна Е.А.)</w:t>
      </w:r>
      <w:r>
        <w:rPr>
          <w:spacing w:val="1"/>
          <w:sz w:val="26"/>
          <w:szCs w:val="26"/>
        </w:rPr>
        <w:t xml:space="preserve"> принять исчерпывающие меры по обеспечению в 2016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>5.1.1. необходимых услови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2. пунктов проведения мониторинговых исследований соответствующими материалами и иной документацией, необходимой для проведения мониторинг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3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4. 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5. приёма, передачи, учёта, хранения и уничтожения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6. своевременного и исчерпывающего информирования всех заинтересованных лиц о результатах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 Директорам образовательных организаций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2. привлечению сотрудников образовательной организации к участию в процедур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3. обеспечению своевременного информирования обучающихся и их родителей (законных представителей) о результатах мониторинговых исследований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5.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принять меры по: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1. направлению сотрудников ГАУ ДПО ЧИРОиПК - членов предметных комиссий Чукотского автономного округа, кандидатуры которых утверждаются приказом Департамента, - в пункт проверки заданий для исполнения ими функций экспертов-предметников по проверке работ, представленных учащимися в ход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2. проведению анализа и формированию аналитического отчёта о результатах проведённого мониторингового исследования и представлению указанного отчёта в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в срок до 1 декабря 2016 года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бразовательны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18.10.2016 г. № 01-21/580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и время начала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11"/>
      </w:tblGrid>
      <w:tr>
        <w:trPr>
          <w:trHeight w:val="84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ониторингового исслед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-е класс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 но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торник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товность к школе</w:t>
            </w:r>
          </w:p>
        </w:tc>
      </w:tr>
      <w:tr>
        <w:trPr>
          <w:trHeight w:val="54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мониторинговых исследований– </w:t>
            </w:r>
            <w:r>
              <w:rPr>
                <w:b/>
                <w:sz w:val="26"/>
                <w:szCs w:val="26"/>
              </w:rPr>
              <w:t>11 часов местного времени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18.10.2016 г. № 01-21/5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бразовательных организаций, в которых проводятся мониторинговые исследования готовности первоклассников к школе в 2016/2017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Нутепельмен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Ванкаре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(полного)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школа с.Рыткучи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Энурмино»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31:00Z</dcterms:created>
  <dc:creator>Дмитрий</dc:creator>
  <dc:description/>
  <cp:keywords/>
  <dc:language>en-US</dc:language>
  <cp:lastModifiedBy>Polyakova-ookko</cp:lastModifiedBy>
  <cp:lastPrinted>2011-11-09T11:57:00Z</cp:lastPrinted>
  <dcterms:modified xsi:type="dcterms:W3CDTF">2016-10-18T22:22:00Z</dcterms:modified>
  <cp:revision>5</cp:revision>
  <dc:subject/>
  <dc:title> </dc:title>
</cp:coreProperties>
</file>