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5016"/>
      </w:tblGrid>
      <w:tr>
        <w:trPr/>
        <w:tc>
          <w:tcPr>
            <w:tcW w:w="4729" w:type="dxa"/>
            <w:tcBorders/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у Департамента образования, культуры и спорта Чукотского автономного округ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Ф.И.О.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ставителя нанимателя (руководител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должности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елефон государственного гражданского служащего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а Департамента (уполномоченного заместителя начальника Департамента) о фактах обращения в целях склонения государственного гражданского служащего Департамента образования, культуры и спорта Чукотского автономного округа к совершению коррупционных правонаруш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се известные сведения о физическом (юридическом) лице, склоняющем к коррупционному правонарушени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ущность предполагаемого коррупционного правонарушения, которое  должен был бы совершить государственный служащ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просьбе обратившегося лица (лиц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пособ и обстоятельства склонения к коррупционному правонарушению, а также информация о совершении коррупцио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авонарушения, дата, место, врем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к уведомлению материалы: 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                    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                     (инициалы, фамилия и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б ознакомлении непосредственного начальни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лассный чин (при наличии), должность, инициалы, фамилия, подпись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: № _____ от «____» ______________ 20 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инициалы, фамилия, подпись должностного лица,  зарегистрировавшего уведомление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4:27:00Z</dcterms:created>
  <dc:creator>Станкевич Е.А.</dc:creator>
  <dc:description/>
  <cp:keywords/>
  <dc:language>en-US</dc:language>
  <cp:lastModifiedBy>Станкевич Е.А.</cp:lastModifiedBy>
  <dcterms:modified xsi:type="dcterms:W3CDTF">2016-10-13T04:27:00Z</dcterms:modified>
  <cp:revision>2</cp:revision>
  <dc:subject/>
  <dc:title/>
</cp:coreProperties>
</file>