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18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1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6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приказов Департамента образования, культуры и молодежной политики Чукотского автономного округ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приведения нормативного локального акта Департамента образования, культуры и спорта Чукотского автономного округа в соответствие с действующим законодательством Российской Федерации, Чукотского автономного округа в области противодействия коррупции, на основании</w:t>
      </w:r>
      <w:r>
        <w:rPr>
          <w:sz w:val="26"/>
          <w:szCs w:val="26"/>
        </w:rPr>
        <w:t xml:space="preserve"> Постановления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и силу следующие приказы Департамента образования, культуры и молодёжной политики Чукотского автономного округа (далее – Департамент)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>1) от 18.01.2011 г. № 01-21/023 «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а</w:t>
      </w:r>
      <w:r>
        <w:rPr>
          <w:sz w:val="26"/>
          <w:szCs w:val="26"/>
        </w:rPr>
        <w:t>, исполнение которых в наибольшей мере подвержено риску коррупционных проявлений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 xml:space="preserve">2) от </w:t>
      </w:r>
      <w:r>
        <w:rPr>
          <w:bCs/>
          <w:sz w:val="26"/>
          <w:szCs w:val="22"/>
        </w:rPr>
        <w:t>13.01.2014 г. № 01-21/023 «</w:t>
      </w:r>
      <w:r>
        <w:rPr>
          <w:sz w:val="26"/>
          <w:szCs w:val="22"/>
        </w:rPr>
        <w:t>О внесении изменений в приказ Департамента образования, культуры и молодёжной политики Чукотского автономного округа от 18 января 2011 года № 01-21/023 «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а</w:t>
      </w:r>
      <w:r>
        <w:rPr>
          <w:sz w:val="26"/>
          <w:szCs w:val="26"/>
        </w:rPr>
        <w:t>, исполнение которых в наибольшей мере подвержено риску коррупционных проявлений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3) от 26.12.2014 г. № 01-21/488 «</w:t>
      </w:r>
      <w:r>
        <w:rPr>
          <w:sz w:val="26"/>
          <w:szCs w:val="22"/>
        </w:rPr>
        <w:t>О внесении изменений в приказ Департамента образования, культуры и молодёжной политики Чукотского автономного округа от 18.01.2011 г. № 01-21/023 «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а</w:t>
      </w:r>
      <w:r>
        <w:rPr>
          <w:sz w:val="26"/>
          <w:szCs w:val="26"/>
        </w:rPr>
        <w:t>, исполнение которых в наибольшей мере подвержено риску коррупционных проявлений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4) от 04.06.2015 г. № 01-21/290 «</w:t>
      </w:r>
      <w:r>
        <w:rPr>
          <w:sz w:val="26"/>
          <w:szCs w:val="22"/>
        </w:rPr>
        <w:t>О внесении изменений в приказ Департамента образования, культуры и молодёжной политики Чукотского автономного округа от 18.01.2011 г. № 01-21/023 «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а</w:t>
      </w:r>
      <w:r>
        <w:rPr>
          <w:sz w:val="26"/>
          <w:szCs w:val="26"/>
        </w:rPr>
        <w:t>, исполнение которых в наибольшей мере подвержено риску коррупционных проявлений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</w:r>
      <w:r>
        <w:rPr>
          <w:sz w:val="26"/>
          <w:szCs w:val="22"/>
        </w:rPr>
        <w:t xml:space="preserve"> от </w:t>
      </w:r>
      <w:r>
        <w:rPr>
          <w:bCs/>
          <w:sz w:val="26"/>
          <w:szCs w:val="22"/>
        </w:rPr>
        <w:t>30.10.2015 г. № 01-21/468 «</w:t>
      </w:r>
      <w:r>
        <w:rPr>
          <w:sz w:val="26"/>
          <w:szCs w:val="22"/>
        </w:rPr>
        <w:t>О внесении изменений в приказ Департамента образования, культуры и молодёжной политики Чукотского автономного округа от 18.01.2011 г. № 01-21/023 «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а</w:t>
      </w:r>
      <w:r>
        <w:rPr>
          <w:sz w:val="26"/>
          <w:szCs w:val="26"/>
        </w:rPr>
        <w:t>, исполнение которых в наибольшей мере подвержено риску коррупционных проявлений»;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6) </w:t>
      </w:r>
      <w:r>
        <w:rPr>
          <w:sz w:val="26"/>
          <w:szCs w:val="26"/>
        </w:rPr>
        <w:t>от 25.04.2014 № 01-21/201 «</w:t>
      </w:r>
      <w:r>
        <w:rPr>
          <w:sz w:val="26"/>
          <w:szCs w:val="22"/>
        </w:rPr>
        <w:t>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, в целях исполнения положений статьи 12 Федерального закона Российской Федерации от 25.12.2008 г.   № 273-ФЗ «О противодействии корруп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7) </w:t>
      </w:r>
      <w:r>
        <w:rPr>
          <w:sz w:val="26"/>
          <w:szCs w:val="26"/>
        </w:rPr>
        <w:t>от 01.04.2015 г. № 01-21/172 «</w:t>
      </w:r>
      <w:r>
        <w:rPr>
          <w:sz w:val="26"/>
          <w:szCs w:val="22"/>
        </w:rPr>
        <w:t xml:space="preserve">О внесении изменений в приказ Департамента образования, культуры и молодёжной политики Чукотского автономного округа от 25.04.2014 г. № 01-21/201 </w:t>
      </w:r>
      <w:r>
        <w:rPr>
          <w:sz w:val="26"/>
          <w:szCs w:val="26"/>
        </w:rPr>
        <w:t>«</w:t>
      </w:r>
      <w:r>
        <w:rPr>
          <w:sz w:val="26"/>
          <w:szCs w:val="22"/>
        </w:rPr>
        <w:t>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а, в целях исполнения положений статьи 12 Федерального закона Российской Федерации от 25.12.2008 г. № 273-ФЗ «О противодействии коррупции»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от 04.06.2015 г. № 01-21/291 «</w:t>
      </w:r>
      <w:r>
        <w:rPr>
          <w:sz w:val="26"/>
          <w:szCs w:val="22"/>
        </w:rPr>
        <w:t xml:space="preserve">О внесении изменений в приказ Департамента образования, культуры и молодёжной политики Чукотского автономного округа от 25.04.2014 г. № 01-21/201 </w:t>
      </w:r>
      <w:r>
        <w:rPr>
          <w:sz w:val="26"/>
          <w:szCs w:val="26"/>
        </w:rPr>
        <w:t>«</w:t>
      </w:r>
      <w:r>
        <w:rPr>
          <w:sz w:val="26"/>
          <w:szCs w:val="22"/>
        </w:rPr>
        <w:t>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а, в целях исполнения положений статьи 12 Федерального закона Российской Федерации от 25.12.2008 г. № 273-ФЗ «О противодействии коррупции»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от 30.10.2015 г. № 01-21/469 «</w:t>
      </w:r>
      <w:r>
        <w:rPr>
          <w:sz w:val="26"/>
          <w:szCs w:val="22"/>
        </w:rPr>
        <w:t xml:space="preserve">О внесении изменений в приказ Департамента образования, культуры и молодёжной политики Чукотского автономного округа от 25.04.2014 г. № 01-21/201 </w:t>
      </w:r>
      <w:r>
        <w:rPr>
          <w:sz w:val="26"/>
          <w:szCs w:val="26"/>
        </w:rPr>
        <w:t>«</w:t>
      </w:r>
      <w:r>
        <w:rPr>
          <w:sz w:val="26"/>
          <w:szCs w:val="22"/>
        </w:rPr>
        <w:t>Об утверждении Перечня должностей государственной гражданской службы Департамента образования, культуры и молодежной политики Чукотского автономного округа, в целях исполнения положений статьи 12 Федерального закона Российской Федерации от 25.12.2008 г. № 273-ФЗ «О противодействии коррупции»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риказа возложить на Управление организационной, правовой, кадровой работы, информатизации и материально-технического снабжения Департамента (Т.П. Крючко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Е.А. Станкевич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Т.Д. Русина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8:00Z</dcterms:created>
  <dc:creator>New</dc:creator>
  <dc:description/>
  <cp:keywords/>
  <dc:language>en-US</dc:language>
  <cp:lastModifiedBy>Станкевич Е.А.</cp:lastModifiedBy>
  <cp:lastPrinted>2010-09-16T11:38:00Z</cp:lastPrinted>
  <dcterms:modified xsi:type="dcterms:W3CDTF">2016-01-24T21:45:00Z</dcterms:modified>
  <cp:revision>10</cp:revision>
  <dc:subject/>
  <dc:title> </dc:title>
</cp:coreProperties>
</file>