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исьмо Минобразования РФ от 14 марта 2001 г. N 29/1448-6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м для использования в работе </w:t>
      </w:r>
      <w:hyperlink w:anchor="sub_1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оведения экзаменов по трудовому обучению выпускников специальных (коррекционных) образовательных учреждений VIII ви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Е. Чепурны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Рекомендации</w:t>
        <w:br/>
        <w:t>о порядке проведения экзаменов по трудовому обучению выпускников специальных (коррекционных) образовательных учреждений VIII ви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рудовая подготовка умственно отсталых обучающихся в специальных (коррекционных) образовательных учреждениях VIII вида вышла на качественно новый уровень. Однако в связи с изменившейся экономической ситуацией в стране большинство образовательных учреждений данного вида не имеют возможности проведения производственной практики с выходом на предприятия, что не позволяет считать трудовое обучение в них профессиональным. В субъектах Российской Федерации открываются новые профили трудового обучения, учитывающие местные природные условия и производственное окружение. Разрабатываются новые учебные программы и дидактическое сопровождение к ним. Вместе с тем учителям трудового обучения этих учреждений необходимо обучать детей и подростков технико-технологическим сведениям, приемам работы и отработки практических умений и навыков по общему курсу выбранной специа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(коррекционных) образовательных учреждениях VIII вида с девятилетним сроком обучения в V-IX классах предусмотрена трудовая подготовка по одному из профилей. В специальных (коррекционных) образовательных учреждениях с десяти-одиннадцати-двенадцатилетним сроком обучения трудовая подготовка в X, XI (XII) классах, при наличии производственной базы, носит углубленный характер и может быть организована как в коррекционном учреждении, так и на базе учреждения начального профессионального образования или заинтересованного предприятия. Программа углубленной трудовой подготовки составляется учителем трудового обучения с учетом специфики производства, требований квалификационной характеристики к рабочим данной профессии и охраны труда на производ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четко определить, что должны знать и уметь обучающиеся после окончания углубленной трудовой подготовки. Программа углубленной трудовой подготовки обсуждается на методическом объединении учителей трудового обучения, а затем утверждается администрацией образовательного учреждения и того предприятия, на котором организована производственная практика. Администрация образовательного учреждения отвечает за создание безопасных условий труда подростков в школьных мастерских и на производ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ающимися IX, X-XI (XII) классов проводится экзамен по трудовому об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sub_10"/>
      <w:bookmarkEnd w:id="3"/>
      <w:r>
        <w:rPr>
          <w:rFonts w:cs="Times New Roman" w:ascii="Times New Roman" w:hAnsi="Times New Roman"/>
        </w:rPr>
        <w:t>1. Организационная ча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"/>
      <w:bookmarkStart w:id="5" w:name="sub_1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"/>
      <w:bookmarkEnd w:id="6"/>
      <w:r>
        <w:rPr>
          <w:rFonts w:cs="Times New Roman" w:ascii="Times New Roman" w:hAnsi="Times New Roman"/>
          <w:sz w:val="24"/>
          <w:szCs w:val="24"/>
        </w:rPr>
        <w:t>1.1. На экзамене по трудовому обучению проверяются соответствие знаний выпускников требованиям программ, глубина и прочность полученных знаний, умение их применять в практиче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"/>
      <w:bookmarkStart w:id="8" w:name="sub_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2. Экзамен по трудовому обучению выпускников IX класса проводится в форме практической экзаменационной работы и устных ответов по биле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"/>
      <w:bookmarkEnd w:id="9"/>
      <w:r>
        <w:rPr>
          <w:rFonts w:cs="Times New Roman" w:ascii="Times New Roman" w:hAnsi="Times New Roman"/>
          <w:sz w:val="24"/>
          <w:szCs w:val="24"/>
        </w:rPr>
        <w:t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взросл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проводится на основе выполненной практической работы. В ходе беседы членами комиссии выявляется умение выпускника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емах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экзаменуемые из IX классов, показавшие отличные теоретические знания и практические навыки на производственной практике, а также выпускники X-XI (XII) классов, наряду с выпускными экзаменами по трудовому обучению могут сдавать квалификационный экзамен на тарифный разряд на производстве или в учреждении начального профессионального образования, на базе которых проводилась производственная прак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"/>
      <w:bookmarkEnd w:id="10"/>
      <w:r>
        <w:rPr>
          <w:rFonts w:cs="Times New Roman" w:ascii="Times New Roman" w:hAnsi="Times New Roman"/>
          <w:sz w:val="24"/>
          <w:szCs w:val="24"/>
        </w:rPr>
        <w:t>1.3. Экзаменационный билет по трудовому обучению состоит из двух теоретических вопросов, которые направлены на выявление знаний экзаменуемых по материаловедению, специальной технологии, а также из практической экзаменац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"/>
      <w:bookmarkStart w:id="12" w:name="sub_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4. Образовательное учреждение имеет право самостоятельно готовить экзаменационный материал с учетом профилей трудового обучения, организованных в учреждении (материал практической экзаменационной работы и экзаменационные билеты). Экзаменационный материал должен быть утвержден органом управления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"/>
      <w:bookmarkStart w:id="14" w:name="sub_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.5. К экзамену по трудовому обучению допускаются экзаменуемые, обучавшиеся по данному профилю труда не менее двух последних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"/>
      <w:bookmarkStart w:id="16" w:name="sub_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.6. Экзамен по трудовому обучению проводит экзаменационная комиссия в составе: председателя (руководитель образовательного учреждения), заместителя председателя (заместитель директора по учебной работе), членов комиссии (учитель трудового обучения экзаменуемой группы, учителя трудового обучения и учителя общеобразовательных дисциплин данного учреждения), могут быть приглашены преподаватели учреждения начального профессионального образования и представители производ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6"/>
      <w:bookmarkEnd w:id="17"/>
      <w:r>
        <w:rPr>
          <w:rFonts w:cs="Times New Roman" w:ascii="Times New Roman" w:hAnsi="Times New Roman"/>
          <w:sz w:val="24"/>
          <w:szCs w:val="24"/>
        </w:rPr>
        <w:t>Квалификационный экзамен принимает комиссия, составленная из представителей предприятия или учреждения начального профессионального образования, но с обязательным включением в нее учителя трудового обучения и одного из членов администрации специального (коррекционного) образовательного учреждения (директора или его замест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7"/>
      <w:bookmarkEnd w:id="18"/>
      <w:r>
        <w:rPr>
          <w:rFonts w:cs="Times New Roman" w:ascii="Times New Roman" w:hAnsi="Times New Roman"/>
          <w:sz w:val="24"/>
          <w:szCs w:val="24"/>
        </w:rPr>
        <w:t>1.7. Состав экзаменационной комиссии и дата проведения экзамена утверждаются приказом по учреждению.</w:t>
      </w:r>
    </w:p>
    <w:p>
      <w:pPr>
        <w:pStyle w:val="Normal"/>
        <w:ind w:firstLine="720"/>
        <w:jc w:val="both"/>
        <w:rPr/>
      </w:pPr>
      <w:bookmarkStart w:id="19" w:name="sub_7"/>
      <w:bookmarkStart w:id="20" w:name="sub_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.8. Результаты экзамена по трудовому обучению оформляются протоколом (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. Результаты квалификационного экзамена оформляются протоколом (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8"/>
      <w:bookmarkStart w:id="22" w:name="sub_9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1.9. Изделие, выполненное обучающимся в ходе практической экзаменационной работы, хранится 3 года, а протокол оценки учебно-трудовой деятельности за период обучения - 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9"/>
      <w:bookmarkStart w:id="24" w:name="sub_1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.10. Выпускникам Х-XI (XII) классов, которым не присваивается квалификационный разряд, выдается производственная характеристика с перечнем работ, которые они способны выполнять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100"/>
      <w:bookmarkStart w:id="26" w:name="sub_100"/>
      <w:bookmarkEnd w:id="26"/>
    </w:p>
    <w:p>
      <w:pPr>
        <w:pStyle w:val="Heading1"/>
        <w:rPr>
          <w:rFonts w:ascii="Times New Roman" w:hAnsi="Times New Roman" w:cs="Times New Roman"/>
        </w:rPr>
      </w:pPr>
      <w:bookmarkStart w:id="27" w:name="sub_20"/>
      <w:bookmarkEnd w:id="27"/>
      <w:r>
        <w:rPr>
          <w:rFonts w:cs="Times New Roman" w:ascii="Times New Roman" w:hAnsi="Times New Roman"/>
        </w:rPr>
        <w:t>2. Подготовка к проведению экзам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20"/>
      <w:bookmarkStart w:id="29" w:name="sub_20"/>
      <w:bookmarkEnd w:id="2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1"/>
      <w:bookmarkEnd w:id="30"/>
      <w:r>
        <w:rPr>
          <w:rFonts w:cs="Times New Roman" w:ascii="Times New Roman" w:hAnsi="Times New Roman"/>
          <w:sz w:val="24"/>
          <w:szCs w:val="24"/>
        </w:rPr>
        <w:t>2.1. Экзаменуемые выполняют практические контрольные работы (за четверть и учебный год) согласно программным требованиям по данному профилю трудового обучения. Работы хранятся у педагога и предъявляются членам комиссии на экзаме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1"/>
      <w:bookmarkStart w:id="32" w:name="sub_1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.2. Учителя трудового обучения знакомят экзаменуемых с содержанием билетов и помогают им составить конспекты ответов. При составлении конспектов необходимо использовать имеющиеся пособия, учеб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2"/>
      <w:bookmarkStart w:id="34" w:name="sub_1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3. Занятия по трудовому обучению в выпускном классе должны предусматривать систематическое повторение ранее пройденного теоретическ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3"/>
      <w:bookmarkStart w:id="36" w:name="sub_1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2.4. Учителем трудового обучения должны быть подготовлены материалы, инструменты, детали, заготовки, необходимые для выполнения практической экзаменац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14"/>
      <w:bookmarkStart w:id="38" w:name="sub_14"/>
      <w:bookmarkEnd w:id="38"/>
    </w:p>
    <w:p>
      <w:pPr>
        <w:pStyle w:val="Heading1"/>
        <w:rPr>
          <w:rFonts w:ascii="Times New Roman" w:hAnsi="Times New Roman" w:cs="Times New Roman"/>
        </w:rPr>
      </w:pPr>
      <w:bookmarkStart w:id="39" w:name="sub_30"/>
      <w:bookmarkEnd w:id="39"/>
      <w:r>
        <w:rPr>
          <w:rFonts w:cs="Times New Roman" w:ascii="Times New Roman" w:hAnsi="Times New Roman"/>
        </w:rPr>
        <w:t>3. Порядок проведения экзам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30"/>
      <w:bookmarkStart w:id="41" w:name="sub_30"/>
      <w:bookmarkEnd w:id="4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5"/>
      <w:bookmarkEnd w:id="42"/>
      <w:r>
        <w:rPr>
          <w:rFonts w:cs="Times New Roman" w:ascii="Times New Roman" w:hAnsi="Times New Roman"/>
          <w:sz w:val="24"/>
          <w:szCs w:val="24"/>
        </w:rPr>
        <w:t>3.1. На выполнение практической экзаменационной работы отводится 2-3 часа (с учетом особенностей психофизического развития обучающихся может быть допущен переры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5"/>
      <w:bookmarkStart w:id="44" w:name="sub_16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3.2. Задания, включаемые в практическую экзаменационную работу, должны соответствовать программным треб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6"/>
      <w:bookmarkStart w:id="46" w:name="sub_17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3.3. Для выполнения практической экзаменационной работы каждый экзаменуемый получает чертеж, рисунок или фотографию объекта, знакомится с образцом-эталоном и техническими требованиями к издел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7"/>
      <w:bookmarkStart w:id="48" w:name="sub_18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4. Заготовки для выполнения данного изделия, инструменты и все приспособления, необходимые для выполнения практической экзаменационной работы, экзаменуемый выбирает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8"/>
      <w:bookmarkStart w:id="50" w:name="sub_19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3.5. Члены комиссии анализируют и оценивают процесс выполнения экзаменуемым изделия в ходе практической экзаменационной работы и (или) качество изделия. Оцениваются также другие изделия (не менее 5), выполненные экзаменуемым за период обучения в выпускном кла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9"/>
      <w:bookmarkStart w:id="52" w:name="sub_200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3.6. По окончании выполнения практической экзаменационной работы проводится устный экзамен (собеседование) по профилю (по решению педагогического совета учреждения). На опрос каждого экзаменуемого отводится не менее 30 минут. Между практической экзаменационной работой и устным экзаменом (собеседованием) рекомендуется устанавливать 20-30-минутный переры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200"/>
      <w:bookmarkStart w:id="54" w:name="sub_200"/>
      <w:bookmarkEnd w:id="54"/>
    </w:p>
    <w:p>
      <w:pPr>
        <w:pStyle w:val="Heading1"/>
        <w:rPr>
          <w:rFonts w:ascii="Times New Roman" w:hAnsi="Times New Roman" w:cs="Times New Roman"/>
        </w:rPr>
      </w:pPr>
      <w:bookmarkStart w:id="55" w:name="sub_40"/>
      <w:bookmarkEnd w:id="55"/>
      <w:r>
        <w:rPr>
          <w:rFonts w:cs="Times New Roman" w:ascii="Times New Roman" w:hAnsi="Times New Roman"/>
        </w:rPr>
        <w:t>4. Оценка результатов экзаме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sub_40"/>
      <w:bookmarkStart w:id="57" w:name="sub_40"/>
      <w:bookmarkEnd w:id="57"/>
    </w:p>
    <w:p>
      <w:pPr>
        <w:pStyle w:val="Normal"/>
        <w:ind w:firstLine="720"/>
        <w:jc w:val="both"/>
        <w:rPr/>
      </w:pPr>
      <w:bookmarkStart w:id="58" w:name="sub_21"/>
      <w:bookmarkEnd w:id="58"/>
      <w:r>
        <w:rPr>
          <w:rFonts w:cs="Times New Roman" w:ascii="Times New Roman" w:hAnsi="Times New Roman"/>
          <w:sz w:val="24"/>
          <w:szCs w:val="24"/>
        </w:rPr>
        <w:t>4.1. Итоговая оценка за экзамен по трудовому обучению выставляется на основании оценок, занесенных в протокол (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: за год, практическую экзаменационную работу и устный ответ. Решающее значение имеет оценка за практическую экзаменационную рабо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21"/>
      <w:bookmarkStart w:id="60" w:name="sub_22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4.2. Итоговая оценка "5" выставляется, если на "5" выполнена практическая экзаменационная работа, на "5" или "4" оценен устный экзаменационный ответ и в оценках за учебные четверти выпускного класса нет "З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22"/>
      <w:bookmarkStart w:id="62" w:name="sub_23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4.3. Итоговая оценка "4" выставляется, если на "4" выполнена практическая экзаменационная работа, на "5" или "4" оценен устный экзаменационный ответ и в оценках, занесенных в протокол, нет "З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23"/>
      <w:bookmarkStart w:id="64" w:name="sub_24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4.4. Итоговая оценка "4" выставляется, если на "5" выполнена практическая экзаменационная работа, на "З" оценен устный ответ или по итогам учебных четвертей в выпускном классе было не более двух "З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24"/>
      <w:bookmarkStart w:id="66" w:name="sub_25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4.5. Итоговая оценка "З" выставляется, если на "З" выполнена практическая экзаменационная работа, на "4" или "З" оценен устный экзаменационный ответ и в оценках, занесенных в протокол, нет "2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25"/>
      <w:bookmarkStart w:id="68" w:name="sub_26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4.6. Итоговая оценка "З" выставляется, если на "4" выполнена практическая экзаменационная работа, на "З" оценен устный ответ и по итогам учебных четвертей в выпускном классе было более двух "З".</w:t>
      </w:r>
    </w:p>
    <w:p>
      <w:pPr>
        <w:pStyle w:val="Normal"/>
        <w:ind w:firstLine="720"/>
        <w:jc w:val="both"/>
        <w:rPr/>
      </w:pPr>
      <w:bookmarkStart w:id="69" w:name="sub_26"/>
      <w:bookmarkStart w:id="70" w:name="sub_27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4.7. Результаты квалификационного экзамена оформляются протоколом (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27"/>
      <w:bookmarkEnd w:id="71"/>
      <w:r>
        <w:rPr>
          <w:rFonts w:cs="Times New Roman" w:ascii="Times New Roman" w:hAnsi="Times New Roman"/>
          <w:sz w:val="24"/>
          <w:szCs w:val="24"/>
        </w:rPr>
        <w:t>Выпускникам X-XI (XII) классов, которым не присваивается квалификационный разряд, выдается производственная характеристика с перечнем работ, которые они способны выполнять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56" w:leader="none"/>
          <w:tab w:val="right" w:pos="10000" w:leader="none"/>
        </w:tabs>
        <w:ind w:firstLine="720"/>
        <w:rPr/>
      </w:pPr>
      <w:bookmarkStart w:id="72" w:name="sub_1000"/>
      <w:bookmarkEnd w:id="72"/>
      <w:r>
        <w:rPr>
          <w:rStyle w:val="Style1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056" w:leader="none"/>
          <w:tab w:val="right" w:pos="10000" w:leader="none"/>
        </w:tabs>
        <w:ind w:firstLine="720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56" w:leader="none"/>
          <w:tab w:val="right" w:pos="10000" w:leader="none"/>
        </w:tabs>
        <w:ind w:firstLine="720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56" w:leader="none"/>
          <w:tab w:val="right" w:pos="10000" w:leader="none"/>
        </w:tabs>
        <w:ind w:firstLine="720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56" w:leader="none"/>
          <w:tab w:val="right" w:pos="10000" w:leader="none"/>
        </w:tabs>
        <w:ind w:firstLine="720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056" w:leader="none"/>
          <w:tab w:val="right" w:pos="1000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ab/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73" w:name="sub_1000"/>
      <w:bookmarkEnd w:id="73"/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исьму</w:t>
        </w:r>
      </w:hyperlink>
      <w:r>
        <w:rPr>
          <w:rStyle w:val="Style11"/>
          <w:rFonts w:cs="Times New Roman" w:ascii="Times New Roman" w:hAnsi="Times New Roman"/>
          <w:sz w:val="24"/>
          <w:szCs w:val="24"/>
        </w:rPr>
        <w:t xml:space="preserve"> Минобразования РФ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от 14 марта 2001 г. N 29/1448-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город, село)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ециальное (коррекционное) образовательное учрежд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 20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Style11"/>
          <w:rFonts w:cs="Times New Roman" w:ascii="Times New Roman" w:hAnsi="Times New Roman"/>
          <w:sz w:val="24"/>
          <w:szCs w:val="24"/>
        </w:rPr>
        <w:t>Протокол N 1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оценки учебно-трудовой деятельности за период обучения 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yle11"/>
          <w:rFonts w:cs="Times New Roman" w:ascii="Times New Roman" w:hAnsi="Times New Roman"/>
          <w:sz w:val="24"/>
          <w:szCs w:val="24"/>
        </w:rPr>
        <w:t>________ обучающихся __ кла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председателя ________________________________________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ла   учебно-трудовую   подготовку   выпускников и вынесла следующие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┬─────────┬────────┬────────────┬──────────────┬────────┬───────────┐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N │Фамилия, │Годовая │   Оценка   │Оценка устного│Итоговая│Рекоменда-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/п│  имя,   │ оценка │практической│    ответа    │ оценка │    ции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│</w:t>
      </w:r>
      <w:r>
        <w:rPr>
          <w:rFonts w:cs="Times New Roman" w:ascii="Times New Roman" w:hAnsi="Times New Roman"/>
          <w:sz w:val="24"/>
          <w:szCs w:val="24"/>
        </w:rPr>
        <w:t>отчество │        │экзаменацио-│ (собеседова- │        │ комиссии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│</w:t>
      </w:r>
      <w:r>
        <w:rPr>
          <w:rFonts w:cs="Times New Roman" w:ascii="Times New Roman" w:hAnsi="Times New Roman"/>
          <w:sz w:val="24"/>
          <w:szCs w:val="24"/>
        </w:rPr>
        <w:t>выпускни-│        │нной работы │     ния)     │        │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  </w:t>
      </w:r>
      <w:r>
        <w:rPr>
          <w:rFonts w:cs="Times New Roman" w:ascii="Times New Roman" w:hAnsi="Times New Roman"/>
          <w:sz w:val="24"/>
          <w:szCs w:val="24"/>
        </w:rPr>
        <w:t>ка    │        │            │              │        │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┼─────────┼────────┼────────────┼──────────────┼────────┼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 │    2    │   3    │     4      │      5       │   6    │     7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┴─────────┴────────┴────────────┴──────────────┴────────┴───────────┘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74" w:name="sub_2000"/>
      <w:bookmarkEnd w:id="74"/>
      <w:r>
        <w:rPr>
          <w:rStyle w:val="Style11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75" w:name="sub_2000"/>
      <w:bookmarkEnd w:id="75"/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исьму</w:t>
        </w:r>
      </w:hyperlink>
      <w:r>
        <w:rPr>
          <w:rStyle w:val="Style11"/>
          <w:rFonts w:cs="Times New Roman" w:ascii="Times New Roman" w:hAnsi="Times New Roman"/>
          <w:sz w:val="24"/>
          <w:szCs w:val="24"/>
        </w:rPr>
        <w:t xml:space="preserve"> Минобразования РФ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от 14 марта 2001 г. N 29/1448-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город, село)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ециальное (коррекционное) образовательное учрежд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 20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Style11"/>
          <w:rFonts w:cs="Times New Roman" w:ascii="Times New Roman" w:hAnsi="Times New Roman"/>
          <w:sz w:val="24"/>
          <w:szCs w:val="24"/>
        </w:rPr>
        <w:t>Протокол N 2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оценки учебно-трудовой деятельности за период углубленной трудовой 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Style11"/>
          <w:rFonts w:cs="Times New Roman" w:ascii="Times New Roman" w:hAnsi="Times New Roman"/>
          <w:sz w:val="24"/>
          <w:szCs w:val="24"/>
        </w:rPr>
        <w:t>подготовки ________ обучающихся __ кла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председателя ________________________________________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ла учебно-трудовую подготовку выпускников   и     вынесла следующие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┬──────────┬───────┬────────────┬──────────────┬────────┬───────────┐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N │ Фамилия, │Годовая│   Оценка   │Оценка устного│Итоговая│Рекоменда-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/п│   имя,   │оценка │практической│    ответа    │ оценка │    ции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отчество │       │экзаменацио-│ (собеседова- │        │ комиссии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│</w:t>
      </w:r>
      <w:r>
        <w:rPr>
          <w:rFonts w:cs="Times New Roman" w:ascii="Times New Roman" w:hAnsi="Times New Roman"/>
          <w:sz w:val="24"/>
          <w:szCs w:val="24"/>
        </w:rPr>
        <w:t>выпускника│       │нной работы │     ния)     │        │      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┼──────────┼───────┼────────────┼──────────────┼────────┼───────────┤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1 │    2     │   3   │     4      │      5       │   6    │     7     │</w:t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┴──────────┴───────┴────────────┴──────────────┴────────┴───────────┘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48586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52:00Z</dcterms:created>
  <dc:creator>НПП "Гарант-Сервис"</dc:creator>
  <dc:description>Документ экспортирован из системы ГАРАНТ</dc:description>
  <cp:keywords/>
  <dc:language>en-US</dc:language>
  <cp:lastModifiedBy>Н. Н.. Шохирева</cp:lastModifiedBy>
  <dcterms:modified xsi:type="dcterms:W3CDTF">2013-08-05T02:52:00Z</dcterms:modified>
  <cp:revision>2</cp:revision>
  <dc:subject/>
  <dc:title/>
</cp:coreProperties>
</file>