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b/>
          <w:b/>
          <w:bCs/>
        </w:rPr>
      </w:pPr>
      <w:r>
        <w:rPr>
          <w:b/>
          <w:bCs/>
        </w:rPr>
        <w:t>РЕШЕНИЯ КОЛЛЕГИЙ ДЕПАРТАМЕНТА ОБРАЗОВАНИЯ, КУЛЬТУРЫ И 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КОТСКОГО АВТОНОМНОГО ОКРУГА В СФЕРАХ ОБРАЗОВАНИЯ, КУЛЬТУРЫ, МОЛОДЁЖНОЙ ПОЛИТИКИ, СПОРТА И ТУРИЗМА</w:t>
      </w:r>
    </w:p>
    <w:p>
      <w:pPr>
        <w:pStyle w:val="Normal"/>
        <w:ind w:right="-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right="-71" w:hanging="0"/>
        <w:jc w:val="center"/>
        <w:rPr/>
      </w:pPr>
      <w:r>
        <w:rPr>
          <w:b/>
          <w:bCs/>
        </w:rPr>
        <w:t>15 апреля 2016 года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 г. Анадырь</w:t>
      </w:r>
    </w:p>
    <w:p>
      <w:pPr>
        <w:pStyle w:val="Normal"/>
        <w:ind w:right="-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" w:firstLine="709"/>
        <w:jc w:val="both"/>
        <w:rPr/>
      </w:pPr>
      <w:r>
        <w:rPr/>
        <w:t>В соответствии с планом работы Департамента образования, культуры и спорта Чукотского автономного округа на 2016 год 15 апреля 2016 года состоялась Коллегия Департамента образования, культуры и спорта Чукотского автономного округа в сферах образования, культуры, молодёжной политики, спорта и туризма.</w:t>
      </w:r>
    </w:p>
    <w:p>
      <w:pPr>
        <w:pStyle w:val="Normal"/>
        <w:ind w:right="-32" w:firstLine="709"/>
        <w:jc w:val="both"/>
        <w:rPr/>
      </w:pPr>
      <w:r>
        <w:rPr/>
        <w:t>В Коллегии приняли участие руководители муниципальных органов, осуществляющих управление в сферах образования, культуры, молодёжной политики, спорта и туризма Чукотского автономного округа, руководители муниципальных органов, осуществляющих финансовое и экономическое обслуживание муниципальных образовательных организаций, учреждений культуры, руководители государственных и муниципальных образовательных организаций и учреждений культуры.</w:t>
      </w:r>
    </w:p>
    <w:p>
      <w:pPr>
        <w:pStyle w:val="Normal"/>
        <w:ind w:right="-71" w:firstLine="709"/>
        <w:jc w:val="both"/>
        <w:rPr/>
      </w:pPr>
      <w:r>
        <w:rPr/>
        <w:t>Программа Коллегии Департамента образования, культуры и спорта Чукотского автономного округа включала в себя следующие вопросы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89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вопро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состав Коллеги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Федерального закона от 21 июля 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>
                <w:bCs/>
              </w:rPr>
            </w:pPr>
            <w:r>
              <w:rPr>
                <w:bCs/>
              </w:rPr>
              <w:t>О 100% переводе работников образовательных организаций и учреждений культуры Чукотского автономного округа на эффективный контракт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выплаты единовременного пособия прибывшим в учреждения культуры и (или) образовательные организации молодым специалистам и специалистам со стажем, заключившим контракт (трудовой договор) с учреждением культуры и (или) образовательной организацией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актуальных вопросах реализации </w:t>
            </w:r>
            <w:r>
              <w:rPr/>
              <w:t>ФГОС общего образова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в 2016 году на территории Чукотского автономного округа государственной итоговой аттестации по программам основного общего и среднего общего образова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ониторинговых исследований качества знаний обучающихся 1, 8 и 10 классов, Всероссийских проверочных работ обучающихся 4-х классов, Национальных исследований качества образования разных уровней образования, а также исследований компетенции учителей русского языка, литературы и математик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законодательства Российской Федерации органами местного самоуправления, осуществляющими управление в сфере образования на территории Чукотского автономного округ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ыполнении показателей охвата </w:t>
            </w:r>
            <w:r>
              <w:rPr/>
              <w:t>детей программами дополнительного образования, расширении спектра услуг дополнительного образования дете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рганизации и проведении летней оздоровительной кампании 2016 года, повышении качества жизни детей в каникулярный период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работе по профилактике вредных и опасных привычек и проведении социально-психологического наркотестирова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результатах работы по внедрению Всероссийского физкультурно-спортивного комплекса «Готов к труду и обороне» (ГТО) среди обучающихся образовательных организаций Чукотского автономного округ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реализации Указа Президента Российской Федерации от 7 мая 2012 года № 597 «О мероприятиях по реализации государственной социальной политики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Окружного финала военно-спортивной игры «Зарница-2016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школьного этапа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, проводимых на территории Чукотского автономного округа в 2015-2016 учебном году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умной кампании 2016 год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учреждений культуры, реализации мероприятий «дорожной карты» структурных и системных изменений отрасли «Культура» Чукотского автономного округа в 2015 году и планах работы на 2016 году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йствии муниципальных органов, осуществляющих управление в сфере культуры, в поддержке и развитии нематериального культурного наследия коренных малочисленных народов Чукотского автономного округа, в том числе в области народных художественных промысл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именения законодательства о противодействии коррупции в образовательных учреждениях, входящих в Чукотский (надмуниципальный) образовательный окру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отрасли культуры Чукотского автономного округа ведомственными наградами Министерства культуры Российской Федераци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шений Коллегий Департамента образования, культуры и молодежной политики Чукотского автономного округа, состоявшихся 01 октября 2012 года, 05 апреля 2013 года, 06 октября 2013 года, 11 апреля 2014 года, 10 октября 2014 года, 29 апреля 2015 года.</w:t>
            </w:r>
          </w:p>
        </w:tc>
      </w:tr>
    </w:tbl>
    <w:p>
      <w:pPr>
        <w:pStyle w:val="Normal"/>
        <w:ind w:right="-71" w:firstLine="709"/>
        <w:jc w:val="both"/>
        <w:rPr/>
      </w:pPr>
      <w:r>
        <w:rPr/>
      </w:r>
    </w:p>
    <w:p>
      <w:pPr>
        <w:pStyle w:val="Normal"/>
        <w:ind w:right="-60" w:firstLine="720"/>
        <w:jc w:val="both"/>
        <w:rPr/>
      </w:pPr>
      <w:r>
        <w:rPr/>
        <w:t>Рассмотрев и обсудив материалы предварительной работы, обобщив предложения, поступившие в результате проведения совещаний и семинаров руководителей муниципальных органов, осуществляющих управление в сферах образования, культуры, молодежной политики, спорта и туризма Чукотского автономного округа,</w:t>
      </w:r>
    </w:p>
    <w:p>
      <w:pPr>
        <w:pStyle w:val="Normal"/>
        <w:ind w:right="-60" w:firstLine="720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0" w:firstLine="720"/>
        <w:jc w:val="both"/>
        <w:rPr/>
      </w:pPr>
      <w:r>
        <w:rPr/>
        <w:t>Утвердить решения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right="-62" w:firstLine="720"/>
        <w:jc w:val="both"/>
        <w:rPr/>
      </w:pPr>
      <w:r>
        <w:rPr/>
        <w:t>Ответственность за организацию выполнения данных решений возложить на государственных гражданских служащих Департамента образования, культуры и спорта Чукотского автономного округа, руководителей муниципальных органов, осуществляющих управление в сферах образования, культуры, молодёжной политики, спорта и туризма, руководителей образовательных организаций, входящих в Чукотский (надмуниципальный) образовательный округ, руководителей государственных образовательных организаций и руководителей государственных и муниципальных учреждений культуры в соответствии с их компетенцией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ind w:right="-315" w:firstLine="709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А.Г. Боленков</w:t>
      </w:r>
    </w:p>
    <w:p>
      <w:pPr>
        <w:sectPr>
          <w:footerReference w:type="default" r:id="rId2"/>
          <w:type w:val="nextPage"/>
          <w:pgSz w:orient="landscape" w:w="16838" w:h="11906"/>
          <w:pgMar w:left="851" w:right="678" w:gutter="0" w:header="0" w:top="567" w:footer="720" w:bottom="776"/>
          <w:pgNumType w:start="3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spacing w:before="120" w:after="0"/>
        <w:ind w:right="-318" w:firstLine="709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Г.З. Байбабаева</w:t>
      </w:r>
    </w:p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3"/>
      </w:tblGrid>
      <w:tr>
        <w:trPr/>
        <w:tc>
          <w:tcPr>
            <w:tcW w:w="146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Приложени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ЕШЕНИЯ КОЛЛЕГИИ ДЕПАРТАМЕНТА ОБРАЗОВАНИЯ, КУЛЬТУРЫ И СПОР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УКОТСКОГО АВТОНОМНОГО ОКРУГА </w:t>
      </w:r>
    </w:p>
    <w:p>
      <w:pPr>
        <w:pStyle w:val="Normal"/>
        <w:jc w:val="center"/>
        <w:rPr/>
      </w:pPr>
      <w:r>
        <w:rPr>
          <w:b/>
          <w:bCs/>
        </w:rPr>
        <w:t>В СФЕРАХ ОБРАЗОВАНИЯ, КУЛЬТУРЫ, МОЛОДЁЖНОЙ ПОЛИТИКИ, СПОРТА И ТУРИЗМА ОТ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15 АПРЕЛ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firstLine="480"/>
        <w:jc w:val="both"/>
        <w:rPr>
          <w:b/>
          <w:b/>
          <w:bCs/>
        </w:rPr>
      </w:pPr>
      <w:r>
        <w:rPr>
          <w:b/>
          <w:bCs/>
        </w:rPr>
        <w:t>1. О внесении изменений в состав Коллег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Департамента – начальник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 Крючковой Т.П.,</w:t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23"/>
        <w:gridCol w:w="1843"/>
      </w:tblGrid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\</w:t>
            </w:r>
            <w:r>
              <w:rPr>
                <w:b/>
                <w:bCs/>
              </w:rPr>
              <w:t>п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Вывести из состава Коллегии Департамента образования, культуры и спорта Чукотского автономного округа Косьяненко Нину Александровну, в связи с увольнением и выездом в ЦР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иС ЧА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Вывести из состава Коллегии Департамента образования, культуры и спорта Чукотского автономного округа Якунину Ольгу Ивановну, в связи с увольне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Ввести в состав Коллегии Департамента образования, культуры и спорта Чукотского автономного округа Маркину Ирину Алексеевну, начальника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спорта Чукотского автономн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Ввести в состав Коллегии Департамента образования, культуры и спорта Чукотского автономного округа Тихомирова Евгения Анатольевича, начальника Управления спорта и туризма Департамента образования, культуры и спорта Чукотского автономн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2. О ходе реализации Федерального закона от 21 июля 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</w:t>
      </w:r>
    </w:p>
    <w:p>
      <w:pPr>
        <w:pStyle w:val="Normal"/>
        <w:ind w:right="-3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Управления – начальника отдела аналитической работы и делопроизводства 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 Станкевич Е.А.,</w:t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5"/>
        <w:gridCol w:w="1476"/>
        <w:gridCol w:w="1477"/>
        <w:gridCol w:w="1477"/>
        <w:gridCol w:w="1559"/>
        <w:gridCol w:w="2410"/>
      </w:tblGrid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>
          <w:trHeight w:val="1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</w:t>
            </w:r>
            <w:r>
              <w:rPr>
                <w:rFonts w:eastAsia="Times New Roman"/>
              </w:rPr>
              <w:t xml:space="preserve">создание условий для организации проведения независимой оценки качества оказания услуг организациями в сфере образования, культуры и спорта на территории Чукотского автономного округ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5.04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rPr/>
            </w:pPr>
            <w:r>
              <w:rPr/>
              <w:t>Ворошко Т.В.,</w:t>
            </w:r>
          </w:p>
          <w:p>
            <w:pPr>
              <w:pStyle w:val="Normal"/>
              <w:ind w:right="-32" w:firstLine="48"/>
              <w:rPr/>
            </w:pPr>
            <w:r>
              <w:rPr/>
              <w:t>Пуртов И.М.,</w:t>
            </w:r>
          </w:p>
          <w:p>
            <w:pPr>
              <w:pStyle w:val="Normal"/>
              <w:ind w:right="-32" w:firstLine="48"/>
              <w:rPr/>
            </w:pPr>
            <w:r>
              <w:rPr/>
              <w:t>Тихомиров Е.А.,</w:t>
            </w:r>
          </w:p>
          <w:p>
            <w:pPr>
              <w:pStyle w:val="Normal"/>
              <w:ind w:right="-32" w:firstLine="48"/>
              <w:rPr/>
            </w:pPr>
            <w:r>
              <w:rPr/>
              <w:t>Станкевич Е.А.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нормативные правовые акты, регулирующие создание и деятельность общественных советов в соответствие с действующим законодательством по вопросам проведения независимой оценки качества оказания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5.04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rPr/>
            </w:pPr>
            <w:r>
              <w:rPr/>
              <w:t>Станкевич Е.А.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ещение информации о результатах независимой оценки учреждений образования, культуры на официальном сайте для размещения информации о государственных (муниципальных) учреждениях в сети «Интернет» bus.gov.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5 рабочих дней после поступления информации о результатах независимой оценки от Обществен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rPr/>
            </w:pPr>
            <w:r>
              <w:rPr/>
              <w:t>Станкевич Е.А.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ведомственных планов мероприятий по проведению независимой оценки качества работы учреждений, расположенных на территории Чукотского автономного округа, оказывающих услуги в сфере образования, культуры на 2016-2018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, 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об исполнении 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rPr/>
            </w:pPr>
            <w:r>
              <w:rPr/>
              <w:t>Ворошко Т.В.,</w:t>
            </w:r>
          </w:p>
          <w:p>
            <w:pPr>
              <w:pStyle w:val="Normal"/>
              <w:ind w:right="-32" w:firstLine="48"/>
              <w:rPr/>
            </w:pPr>
            <w:r>
              <w:rPr/>
              <w:t>Пуртов И.М.,</w:t>
            </w:r>
          </w:p>
          <w:p>
            <w:pPr>
              <w:pStyle w:val="Normal"/>
              <w:ind w:right="-32" w:firstLine="48"/>
              <w:rPr/>
            </w:pPr>
            <w:r>
              <w:rPr/>
              <w:t>Станкевич Е.А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О 100% переводе работников образовательных организаций и учреждений культуры Чукотского автономного округа на эффективный контрак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Управления – начальника отдела аналитической работы и делопроизводства 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 Станкевич Е.А.,</w:t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5"/>
        <w:gridCol w:w="1476"/>
        <w:gridCol w:w="1477"/>
        <w:gridCol w:w="1477"/>
        <w:gridCol w:w="1559"/>
        <w:gridCol w:w="2410"/>
      </w:tblGrid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>
          <w:trHeight w:val="1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ть мероприятия по организации заключения дополнительных соглашений к трудовым договорам работников образовательных организаций и учреждений культуры Чукотского автономного округа в связи с введением эффективного контра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О, 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до 31.12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8"/>
              <w:rPr/>
            </w:pPr>
            <w:r>
              <w:rPr/>
              <w:t>Крючкова Т.П.,</w:t>
            </w:r>
          </w:p>
          <w:p>
            <w:pPr>
              <w:pStyle w:val="Normal"/>
              <w:ind w:left="-108" w:right="-108" w:firstLine="48"/>
              <w:rPr/>
            </w:pPr>
            <w:r>
              <w:rPr/>
              <w:t>Станкевич Е.А.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 информацию о результатах перехода на эффективный контракт с работниками образовательных организаций и учреждений культуры Чукотского автономного округа в Департамент образования, культуры и спорта Чукотского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О, 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hanging="88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ind w:right="-9" w:hanging="88"/>
              <w:jc w:val="center"/>
              <w:rPr/>
            </w:pPr>
            <w:r>
              <w:rPr/>
              <w:t>20.06.2016 г.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ind w:hanging="88"/>
              <w:jc w:val="center"/>
              <w:rPr/>
            </w:pPr>
            <w:r>
              <w:rPr/>
              <w:t>20.12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8"/>
              <w:rPr/>
            </w:pPr>
            <w:r>
              <w:rPr/>
              <w:t>Станкевич Е.А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О Порядке выплаты единовременного пособия прибывшим в учреждения культуры и (или) образовательные организации молодым специалистам и специалистам со стажем, заключившим контракт (трудовой договор) с учреждением культуры и (или) образовательной организацией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Департамента – начальник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 Крючковой Т.П.,</w:t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5"/>
        <w:gridCol w:w="1476"/>
        <w:gridCol w:w="1477"/>
        <w:gridCol w:w="1477"/>
        <w:gridCol w:w="1559"/>
        <w:gridCol w:w="2410"/>
      </w:tblGrid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>
          <w:trHeight w:val="1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реализацию мероприятий подпункта 1.2. Подпрограммы «Развитие кадрового потенциала» Государственной программы «Развитие образования, культуры, спорта, туризма и молодёжной политики Чукотского автономного округа на 2016-2020 годы», утверждённой Постановлением Правительства Чукотского автономного округа от 29.12.2015 г. № 658,  в рамках реализации Порядка выплаты единовременного пособия прибывшим в учреждения культуры и (или) образовательные организации молодым специалистам и специалистам со стажем, заключившим контракт (трудовой договор) с учреждением культуры и (или) образовательной организацией» в 2016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О, 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до 31.12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8"/>
              <w:rPr/>
            </w:pPr>
            <w:r>
              <w:rPr/>
              <w:t>Крючкова Т.П.,</w:t>
            </w:r>
          </w:p>
          <w:p>
            <w:pPr>
              <w:pStyle w:val="Normal"/>
              <w:ind w:left="-108" w:right="-108" w:firstLine="48"/>
              <w:rPr/>
            </w:pPr>
            <w:r>
              <w:rPr/>
              <w:t>Тесленко О.В.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риоритетными направлениями для предоставления выплат единовременного пособия молодым специалистам и специалистам со стажем, прибывшим в образовательные организации и учреждения культуры категорию специалистов, трудоустроенных в образовательные организации и учреждения культуры национальных сёл Чукотского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О, 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до 31.12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8"/>
              <w:rPr/>
            </w:pPr>
            <w:r>
              <w:rPr/>
              <w:t>Крючкова Т.П.</w:t>
            </w:r>
          </w:p>
          <w:p>
            <w:pPr>
              <w:pStyle w:val="Normal"/>
              <w:ind w:left="-108" w:right="-108" w:firstLine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 xml:space="preserve">Об актуальных вопросах реализации </w:t>
      </w:r>
      <w:r>
        <w:rPr>
          <w:b/>
        </w:rPr>
        <w:t>ФГОС общего образования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 Шимоткиной Н.И.,</w:t>
      </w:r>
    </w:p>
    <w:p>
      <w:pPr>
        <w:pStyle w:val="Normal"/>
        <w:ind w:right="-32" w:firstLine="709"/>
        <w:jc w:val="both"/>
        <w:rPr/>
      </w:pPr>
      <w:r>
        <w:rPr/>
      </w:r>
    </w:p>
    <w:p>
      <w:pPr>
        <w:pStyle w:val="Normal"/>
        <w:ind w:right="-32" w:firstLine="709"/>
        <w:jc w:val="both"/>
        <w:rPr/>
      </w:pPr>
      <w:r>
        <w:rPr/>
        <w:t>Коллегия решила: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5"/>
        <w:gridCol w:w="1476"/>
        <w:gridCol w:w="1219"/>
        <w:gridCol w:w="1701"/>
        <w:gridCol w:w="1701"/>
        <w:gridCol w:w="2302"/>
      </w:tblGrid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>
          <w:trHeight w:val="1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Обеспечить переход в штатном режиме на ФГОС дошкольного образования в образовательных организациях, приступающих к реализации образовательного стандарта дошкольного образования, в т.ч.  финансирование мероприятий по созданию развивающей предметно-пространственной среды 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иС ЧАО</w:t>
            </w:r>
          </w:p>
          <w:p>
            <w:pPr>
              <w:pStyle w:val="Normal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основных мероприятий по введению ФГОС ДОО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/>
            </w:pPr>
            <w:r>
              <w:rPr/>
              <w:t>Пуртов И.М.,</w:t>
            </w:r>
          </w:p>
          <w:p>
            <w:pPr>
              <w:pStyle w:val="Normal"/>
              <w:ind w:left="-108" w:right="-32" w:hanging="0"/>
              <w:rPr/>
            </w:pPr>
            <w:r>
              <w:rPr/>
              <w:t>Шимоткина Н.И, Синкевич В.В., Руководители</w:t>
            </w:r>
          </w:p>
          <w:p>
            <w:pPr>
              <w:pStyle w:val="Normal"/>
              <w:ind w:left="-108" w:right="-108" w:hanging="8"/>
              <w:rPr/>
            </w:pPr>
            <w:r>
              <w:rPr/>
              <w:t>МОУО и ОО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существить анализ комплекса мероприятий по реализации ФГОС общего образования в целях планирования дальнейшей работы по организационному и научно-методическому сопровождению введения ФГО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highlight w:val="yellow"/>
              </w:rPr>
            </w:pPr>
            <w:r>
              <w:rPr/>
              <w:t>в соответствии с Планом основных мероприятий по введению ФГОС 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инкевич В.В.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в штатном режиме переход на федеральный государственный образовательный стандарт обучающихся с ограниченными возможностями здоровь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иС ЧАО</w:t>
            </w:r>
          </w:p>
          <w:p>
            <w:pPr>
              <w:pStyle w:val="Normal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основных мероприятий по введению ФГОС  ОВЗ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/>
            </w:pPr>
            <w:r>
              <w:rPr/>
              <w:t>Пуртов И.М.,</w:t>
            </w:r>
          </w:p>
          <w:p>
            <w:pPr>
              <w:pStyle w:val="Normal"/>
              <w:ind w:left="-108" w:right="-32" w:hanging="0"/>
              <w:rPr/>
            </w:pPr>
            <w:r>
              <w:rPr/>
              <w:t xml:space="preserve">Шимоткина Н.И, </w:t>
            </w:r>
          </w:p>
          <w:p>
            <w:pPr>
              <w:pStyle w:val="Normal"/>
              <w:ind w:left="-108" w:right="-32" w:hanging="0"/>
              <w:rPr/>
            </w:pPr>
            <w:r>
              <w:rPr/>
              <w:t>Морозова Ю.В.,</w:t>
            </w:r>
          </w:p>
          <w:p>
            <w:pPr>
              <w:pStyle w:val="Normal"/>
              <w:ind w:left="-108" w:right="-32" w:hanging="0"/>
              <w:rPr/>
            </w:pPr>
            <w:r>
              <w:rPr/>
              <w:t>Синкевич В.В., Руководители</w:t>
            </w:r>
          </w:p>
          <w:p>
            <w:pPr>
              <w:pStyle w:val="Normal"/>
              <w:ind w:left="-108" w:right="-108" w:hanging="8"/>
              <w:rPr/>
            </w:pPr>
            <w:r>
              <w:rPr/>
              <w:t>МОУО и ОО</w:t>
            </w:r>
          </w:p>
        </w:tc>
      </w:tr>
    </w:tbl>
    <w:p>
      <w:pPr>
        <w:pStyle w:val="Normal"/>
        <w:ind w:right="-3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О подготовке и проведении в 2016 году на территории Чукотского автономного округа государственной итоговой аттестации по программам основного общего и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Поляковой Н.А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5"/>
        <w:gridCol w:w="1476"/>
        <w:gridCol w:w="1477"/>
        <w:gridCol w:w="1477"/>
        <w:gridCol w:w="1559"/>
        <w:gridCol w:w="2518"/>
      </w:tblGrid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>
          <w:trHeight w:val="1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ить комплекс мероприятий по подготовке и проведению государственной итоговой аттестации выпускников, освоивших программы среднего общего образования и выпускников прошлых лет в 2016 году в форме единого государственного экзамена (ЕГЭ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февраль</w:t>
            </w:r>
            <w:r>
              <w:rPr>
                <w:lang w:val="en-US"/>
              </w:rPr>
              <w:t>-</w:t>
            </w:r>
            <w:r>
              <w:rPr/>
              <w:t xml:space="preserve"> июль       2016 года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rPr/>
            </w:pPr>
            <w:r>
              <w:rPr/>
              <w:t>Руководители МОУО, ОО,</w:t>
            </w:r>
          </w:p>
          <w:p>
            <w:pPr>
              <w:pStyle w:val="Normal"/>
              <w:ind w:left="-108" w:right="-32" w:hanging="8"/>
              <w:rPr/>
            </w:pPr>
            <w:r>
              <w:rPr/>
              <w:t>Полякова Н.А.</w:t>
            </w:r>
          </w:p>
          <w:p>
            <w:pPr>
              <w:pStyle w:val="Normal"/>
              <w:ind w:left="-108" w:right="-32" w:hanging="8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комплекс мероприятий по подготовке и проведению государственной итоговой аттестации выпускников, освоивших программы основного общего образования в 2016 году в форме основного государственного экзамена (ОГЭ) и государственного выпускного экзамена (ГВЭ) для выпускников с ограниченными возможностями здоровья (ОВЗ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арт</w:t>
            </w:r>
            <w:r>
              <w:rPr>
                <w:lang w:val="en-US"/>
              </w:rPr>
              <w:t>-</w:t>
            </w:r>
            <w:r>
              <w:rPr/>
              <w:t>июнь         2016 года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rPr/>
            </w:pPr>
            <w:r>
              <w:rPr/>
              <w:t>Руководители МОУО, ОО,</w:t>
            </w:r>
          </w:p>
          <w:p>
            <w:pPr>
              <w:pStyle w:val="Normal"/>
              <w:ind w:left="-108" w:right="-32" w:hanging="8"/>
              <w:rPr/>
            </w:pPr>
            <w:r>
              <w:rPr/>
              <w:t>Полякова Н.А.</w:t>
            </w:r>
          </w:p>
          <w:p>
            <w:pPr>
              <w:pStyle w:val="Normal"/>
              <w:ind w:left="-108" w:right="-32" w:hanging="8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влечь (штатных) психологов образовательных организаций к проведению разъяснительной работы об особенностях проведения государственной итоговой аттестации выпускников, освоивших программы среднего общего образ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арт</w:t>
            </w:r>
            <w:r>
              <w:rPr>
                <w:lang w:val="en-US"/>
              </w:rPr>
              <w:t>-</w:t>
            </w:r>
            <w:r>
              <w:rPr/>
              <w:t>июнь         2016 года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rPr/>
            </w:pPr>
            <w:r>
              <w:rPr/>
              <w:t>Руководители МОУО, ОО,</w:t>
            </w:r>
          </w:p>
          <w:p>
            <w:pPr>
              <w:pStyle w:val="Normal"/>
              <w:ind w:left="-108" w:right="-32" w:hanging="8"/>
              <w:rPr/>
            </w:pPr>
            <w:r>
              <w:rPr/>
              <w:t>Полякова Н.А.</w:t>
            </w:r>
          </w:p>
          <w:p>
            <w:pPr>
              <w:pStyle w:val="Normal"/>
              <w:ind w:left="-108" w:right="-32" w:hanging="8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ь студентов ГАПОУ ЧАО ЧМК, обучающихся по специальности «Прикладная информатика по отраслям», по программе спецкурса: «Работа с автоматизированными информационными системами, используемыми для проведения ЕГЭ, ОГЭ и мониторингов» и прохождения ими практики в период проведения в государственной итоговой аттестации по программам основного общего образования и среднего обще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ГАПОУ ЧАО Ч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ай-июнь 2016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rPr/>
            </w:pPr>
            <w:r>
              <w:rPr/>
              <w:t>Махаева Л.В.,</w:t>
            </w:r>
          </w:p>
          <w:p>
            <w:pPr>
              <w:pStyle w:val="Normal"/>
              <w:ind w:left="-108" w:right="-32" w:hanging="8"/>
              <w:rPr/>
            </w:pPr>
            <w:r>
              <w:rPr/>
              <w:t>Урванцев В.В.,</w:t>
            </w:r>
          </w:p>
          <w:p>
            <w:pPr>
              <w:pStyle w:val="Normal"/>
              <w:ind w:left="-108" w:right="-32" w:hanging="8"/>
              <w:rPr/>
            </w:pPr>
            <w:r>
              <w:rPr/>
              <w:t>Полякова Н.А.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ить комплекс мероприятий по информированию участников ЕГЭ, ОГЭ и их родителей (законных представителей) о проведении государственной итоговой аттестации посредством С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апрель-июнь 2016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</w:rPr>
        <w:t>О проведении мониторинговых исследований качества знаний обучающихся 1, 8 и 10 классов, Всероссийских проверочных работ обучающихся 4-х классов, Национальных исследований качества образования разных уровней образования, а также исследований компетенции учителей русского языка, литературы и математик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Поляковой Н.А.,</w:t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5"/>
        <w:gridCol w:w="1476"/>
        <w:gridCol w:w="1477"/>
        <w:gridCol w:w="1477"/>
        <w:gridCol w:w="1559"/>
        <w:gridCol w:w="2410"/>
      </w:tblGrid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>
          <w:trHeight w:val="1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Осуществить комплекс мероприятий по подготовке и проведению мониторинговых исследований качества знаний обучающихся 1 классов по материалам ГБНУ «Федеральный институт педагогических измерений» и 8 и 10 классов общеобразовательных учреждений по материалам ГАУ ДПО ЧИРОиП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 xml:space="preserve">апрель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rPr/>
            </w:pPr>
            <w:r>
              <w:rPr/>
              <w:t>Руководители МОУО, ОО,</w:t>
            </w:r>
          </w:p>
          <w:p>
            <w:pPr>
              <w:pStyle w:val="Normal"/>
              <w:ind w:left="-108" w:right="-32" w:hanging="8"/>
              <w:rPr/>
            </w:pPr>
            <w:r>
              <w:rPr/>
              <w:t>Полякова Н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Осуществить комплекс мероприятий по подготовке и проведению Всероссийских проверочных работ обучающихся 4-х классов по русскому языку, математике и окружающему миру по материалам ГБНУ «Федеральный институт педагогических измерен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 xml:space="preserve">апрель  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rPr/>
            </w:pPr>
            <w:r>
              <w:rPr/>
              <w:t>Руководители МОУО, ОО,</w:t>
            </w:r>
          </w:p>
          <w:p>
            <w:pPr>
              <w:pStyle w:val="Normal"/>
              <w:ind w:left="-108" w:right="-32" w:hanging="8"/>
              <w:rPr/>
            </w:pPr>
            <w:r>
              <w:rPr/>
              <w:t>Полякова Н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комплекс мероприятий по подготовке и проведению Национальных исследований качества знаний обучающихся 6-х и 8-х классов по истории и обществознанию по материалам ГБНУ «Федеральный институт педагогических измерен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 xml:space="preserve">апрель 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rPr/>
            </w:pPr>
            <w:r>
              <w:rPr/>
              <w:t>Руководители МОУО, ОО,</w:t>
            </w:r>
          </w:p>
          <w:p>
            <w:pPr>
              <w:pStyle w:val="Normal"/>
              <w:ind w:left="-108" w:right="-32" w:hanging="8"/>
              <w:rPr/>
            </w:pPr>
            <w:r>
              <w:rPr/>
              <w:t>Полякова Н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комплекс мероприятий по проведению исследований компетенции учителей русского языка, литературы и математики Федеральной службой по надзору в сфере образования и науки (Рособрнадзор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 xml:space="preserve">май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rPr/>
            </w:pPr>
            <w:r>
              <w:rPr/>
              <w:t>Руководители МОУО, ОО,</w:t>
            </w:r>
          </w:p>
          <w:p>
            <w:pPr>
              <w:pStyle w:val="Normal"/>
              <w:ind w:left="-108" w:right="-32" w:hanging="8"/>
              <w:rPr/>
            </w:pPr>
            <w:r>
              <w:rPr/>
              <w:t>Полякова Н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(штатных) психологов образовательных организаций к проведению разъяснительной работы об особенностях проведения мониторинговых исследований качества знаний обучающихся разных уровней образования и разных форм исслед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 xml:space="preserve">май 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rPr/>
            </w:pPr>
            <w:r>
              <w:rPr/>
              <w:t>Руководители МОУО, ОО,</w:t>
            </w:r>
          </w:p>
          <w:p>
            <w:pPr>
              <w:pStyle w:val="Normal"/>
              <w:ind w:left="-108" w:right="-32" w:hanging="8"/>
              <w:rPr/>
            </w:pPr>
            <w:r>
              <w:rPr/>
              <w:t>Полякова Н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</w:rPr>
      </w:pPr>
      <w:r>
        <w:rPr>
          <w:b/>
          <w:bCs/>
        </w:rPr>
        <w:t xml:space="preserve">8.  </w:t>
      </w:r>
      <w:r>
        <w:rPr>
          <w:b/>
        </w:rPr>
        <w:t>О соблюдении законодательства Российской Федерации органами местного самоуправления, осуществляющими управление в сфере образования на территории Чукотского автономного округ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спорта Чукотского автономного округа Маркиной И.А.,</w:t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5"/>
        <w:gridCol w:w="1476"/>
        <w:gridCol w:w="1477"/>
        <w:gridCol w:w="1477"/>
        <w:gridCol w:w="1559"/>
        <w:gridCol w:w="2518"/>
      </w:tblGrid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>
          <w:trHeight w:val="1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texjustify"/>
              <w:spacing w:before="0" w:after="0"/>
              <w:jc w:val="both"/>
              <w:rPr/>
            </w:pPr>
            <w:r>
              <w:rPr/>
              <w:t>Привести положения нормативных правовых актов муниципальных образований Чукотского автономного округа, определяющих полномочия муниципальных органов управления образованием, в соответствие с  нормами действующего законодательства в сфере образова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до 01.06.20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уртов И.М.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ркина И.А.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муниципальных правовых актов, принятых до вступления в силу Федерального закона «Об образовании в Российской Федерации» в целях полного их приведения в соответствии федеральным законодательством в сфере  образования и законодательством Чукотского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до 01.09.20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уртов И.М.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ркина И.А.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внесение дополнений и изменений в нормативные правовые акты органов местного самоуправления, осуществляющих управление в сфере образования, подведомственных образовательных организаций в соответствии с действующим законодательством  об образова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уртов И.М.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ркина И.А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9. О выполнении показателей охвата </w:t>
      </w:r>
      <w:r>
        <w:rPr>
          <w:b/>
        </w:rPr>
        <w:t>детей программами дополнительного образования, расширении спектра услуг дополнительного образования детей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консультанта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спорта Чукотского автономного округа Барсуковой М.Ю.,</w:t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54"/>
        <w:gridCol w:w="1386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, У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охват детей услугами дополнительного образования в соответствии с показателями раздела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zCs w:val="28"/>
              </w:rPr>
              <w:t xml:space="preserve">«Изменения в дополнительном образовании детей» </w:t>
            </w:r>
            <w:r>
              <w:rPr/>
              <w:t>Плана мероприятий («дорожной карты») «Структурные и системные изменения, направленные на повышение эффективности образования Чукотского автономного округа на 2013-2018 годы» на 201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0 февраля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уртов И.М. (к)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ченко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мониторинг предоставления услуг дополнительного образования детей общеобразовательными организациями и организациями дополнительного образования де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 июня и 31 декабр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КиС ЧАО,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орченко С.А. (к),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рсукова М.Ю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10. Об организации и проведении летней оздоровительной кампании 2016 года, повышении качества жизни детей в каникулярный период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консультанта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спорта Чукотского автономного округа Коновалова Д.С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амках летней кампании 2016 года особое внимание уделить организации досуга и трудозанятости (в т.ч. волонтерской) старших подростков и молодежи; привлечь молодежные общественные объединения к разработке и реализации меропри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О и УК при которых зарегистрированы ДМ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8"/>
              <w:rPr/>
            </w:pPr>
            <w:r>
              <w:rPr/>
              <w:t>Горченко С.А. (к),</w:t>
            </w:r>
          </w:p>
          <w:p>
            <w:pPr>
              <w:pStyle w:val="Normal"/>
              <w:ind w:left="-108" w:right="-108" w:firstLine="48"/>
              <w:rPr/>
            </w:pPr>
            <w:r>
              <w:rPr/>
              <w:t xml:space="preserve">Коновалов Д.С.,      </w:t>
            </w:r>
          </w:p>
          <w:p>
            <w:pPr>
              <w:pStyle w:val="Normal"/>
              <w:ind w:left="-108" w:right="-108" w:firstLine="48"/>
              <w:rPr/>
            </w:pPr>
            <w:r>
              <w:rPr/>
              <w:t>Степченков М.В.,</w:t>
            </w:r>
          </w:p>
          <w:p>
            <w:pPr>
              <w:pStyle w:val="Normal"/>
              <w:ind w:left="-108" w:right="-108" w:firstLine="48"/>
              <w:rPr/>
            </w:pPr>
            <w:r>
              <w:rPr/>
              <w:t>Руководители Д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34" w:right="33" w:hanging="0"/>
              <w:jc w:val="both"/>
              <w:rPr/>
            </w:pPr>
            <w:r>
              <w:rPr/>
              <w:t>При выделении грантов на реализацию проектов детских, молодежных общественных организаций в 2016 году отдавать предпочтение проектам, направленным на организацию</w:t>
            </w:r>
            <w:r>
              <w:rPr>
                <w:bCs/>
              </w:rPr>
              <w:t xml:space="preserve"> досуга и трудозанятости (в т.ч. волонтерской) старших подростков и молодежи в летние месяц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О и УК при которых зарегистрированы ДМ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8"/>
              <w:rPr/>
            </w:pPr>
            <w:r>
              <w:rPr/>
              <w:t>Горченко С.А. (к),</w:t>
            </w:r>
          </w:p>
          <w:p>
            <w:pPr>
              <w:pStyle w:val="Normal"/>
              <w:ind w:left="-108" w:right="-108" w:firstLine="48"/>
              <w:rPr/>
            </w:pPr>
            <w:r>
              <w:rPr/>
              <w:t xml:space="preserve">Коновалов Д.С., </w:t>
            </w:r>
          </w:p>
          <w:p>
            <w:pPr>
              <w:pStyle w:val="Normal"/>
              <w:ind w:left="-108" w:right="-108" w:firstLine="48"/>
              <w:rPr/>
            </w:pPr>
            <w:r>
              <w:rPr/>
              <w:t>Степченков М.В.,</w:t>
            </w:r>
          </w:p>
          <w:p>
            <w:pPr>
              <w:pStyle w:val="Normal"/>
              <w:ind w:left="-108" w:right="-108" w:firstLine="48"/>
              <w:rPr/>
            </w:pPr>
            <w:r>
              <w:rPr/>
              <w:t>Руководители ДМ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34" w:right="33" w:hanging="0"/>
              <w:jc w:val="both"/>
              <w:rPr>
                <w:bCs/>
              </w:rPr>
            </w:pPr>
            <w:r>
              <w:rPr>
                <w:bCs/>
              </w:rPr>
              <w:t>Привести в соответствие с установленными требованиями Роспотребнадзора РФ питание детей на пришкольных площадк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-август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а ОУ, руководители МОУО (к)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ченко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34" w:right="33" w:hanging="0"/>
              <w:jc w:val="both"/>
              <w:rPr>
                <w:bCs/>
              </w:rPr>
            </w:pPr>
            <w:r>
              <w:rPr/>
              <w:t>Обеспечить безопасность детей в период летней кампании (издание приказов, назначение ответственных за безопасность, жизнь и здоровье детей, взаимодействие с представителями МЧС и УВД и т.п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-август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а ОУ, руководители МОУО (к)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ченко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34" w:right="33" w:hanging="0"/>
              <w:jc w:val="both"/>
              <w:rPr/>
            </w:pPr>
            <w:r>
              <w:rPr/>
              <w:t>Организовать распределение путевок среди обучающихся образовательных учреждений Чукотского автономного округа в лагеря «Орленок» и «Артек» на основе конкурсного муниципального отбора и в соответствие с утвержденным положе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-май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овалов Д.С. (к),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ректора ОУ, руководители МОУ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>О работе по профилактике вредных  и опасных привычек и проведении социально-психологического наркотестирования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консультанта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спорта Чукотского автономного округа Коновалова Д.С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должить работу по профилактике вредных привычек, вовлечению в здоровый образ жизни, с учетом рекомендаций Департамента государственной политики в сфере защиты прав детей Министерства образования и науки РФ от 22.12.2015 №07-4351 и в соответствии с </w:t>
            </w:r>
            <w:r>
              <w:rPr>
                <w:rFonts w:cs="Times New Roman" w:ascii="Times New Roman" w:hAnsi="Times New Roman"/>
                <w:bCs/>
              </w:rPr>
              <w:t xml:space="preserve">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ым </w:t>
            </w:r>
            <w:r>
              <w:rPr>
                <w:rFonts w:cs="Times New Roman" w:ascii="Times New Roman" w:hAnsi="Times New Roman"/>
              </w:rPr>
              <w:t>приказом Министерства образования и науки РФ от 16 июня 2014 года №  6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8"/>
              <w:rPr/>
            </w:pPr>
            <w:r>
              <w:rPr/>
              <w:t>Горченко С.А. (к),</w:t>
            </w:r>
          </w:p>
          <w:p>
            <w:pPr>
              <w:pStyle w:val="Normal"/>
              <w:ind w:left="-108" w:right="-108" w:firstLine="48"/>
              <w:rPr/>
            </w:pPr>
            <w:r>
              <w:rPr/>
              <w:t>Коновалов Д.С.,</w:t>
            </w:r>
          </w:p>
          <w:p>
            <w:pPr>
              <w:pStyle w:val="Normal"/>
              <w:ind w:left="-108" w:right="-108" w:firstLine="48"/>
              <w:rPr/>
            </w:pPr>
            <w:r>
              <w:rPr/>
              <w:t>Руководители МОУО,</w:t>
            </w:r>
          </w:p>
          <w:p>
            <w:pPr>
              <w:pStyle w:val="Normal"/>
              <w:ind w:left="-108" w:right="-108" w:firstLine="48"/>
              <w:rPr/>
            </w:pPr>
            <w:r>
              <w:rPr/>
              <w:t>Директора О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</w:rPr>
      </w:pPr>
      <w:r>
        <w:rPr>
          <w:b/>
          <w:bCs/>
        </w:rPr>
        <w:t xml:space="preserve">12. </w:t>
      </w:r>
      <w:r>
        <w:rPr>
          <w:b/>
          <w:shd w:fill="FFFFFF" w:val="clear"/>
        </w:rPr>
        <w:t>О результатах работы по внедрению Всероссийского физкультурно-спортивного комплекса «Готов к труду и обороне» (ГТО) среди обучающихся образовательных организаций Чукотского автономного округ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Главного специалиста – эксперта отдела спортивно- массовой работы и физического воспитания Управления спорта и туризма Департамента образования, культуры и спорта Чукотского автономного округа Белоконевой Н.В.,</w:t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0"/>
        <w:gridCol w:w="1499"/>
        <w:gridCol w:w="1241"/>
        <w:gridCol w:w="992"/>
        <w:gridCol w:w="1857"/>
        <w:gridCol w:w="2869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, УК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внедрению комплекса Всероссийского физкультурно-спортивного комплекса «Готов к труду и обороне» (ГТО) в Чукотском автономном округ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 xml:space="preserve">2015-2016 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 xml:space="preserve">2016-2017 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хомиров Е.А.,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локонева Н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хуа Т.С.,</w:t>
            </w:r>
          </w:p>
          <w:p>
            <w:pPr>
              <w:pStyle w:val="Normal"/>
              <w:ind w:right="-108" w:hanging="0"/>
              <w:rPr/>
            </w:pPr>
            <w:r>
              <w:rPr/>
              <w:t>Жирнова И.М.,</w:t>
            </w:r>
          </w:p>
          <w:p>
            <w:pPr>
              <w:pStyle w:val="Normal"/>
              <w:ind w:right="-108" w:hanging="0"/>
              <w:rPr/>
            </w:pPr>
            <w:r>
              <w:rPr/>
              <w:t>Жуков О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МОУО,</w:t>
            </w:r>
          </w:p>
          <w:p>
            <w:pPr>
              <w:pStyle w:val="Normal"/>
              <w:ind w:right="-32" w:hanging="8"/>
              <w:rPr/>
            </w:pPr>
            <w:r>
              <w:rPr/>
              <w:t>директора О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ь особое внимание на своевременность подачи протоколов выполнения нормативов (тестов) (ГТО), установленной федеральной формы, а также наличия в протоколах уникальных индификационных номеров  учащихся, выполнивших нормативы Г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 xml:space="preserve">2016-2017 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хомиров Е.А.,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локонева Н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хуа Т.С.,</w:t>
            </w:r>
          </w:p>
          <w:p>
            <w:pPr>
              <w:pStyle w:val="Normal"/>
              <w:ind w:right="-108" w:hanging="0"/>
              <w:rPr/>
            </w:pPr>
            <w:r>
              <w:rPr/>
              <w:t>Жирнова И.М.,</w:t>
            </w:r>
          </w:p>
          <w:p>
            <w:pPr>
              <w:pStyle w:val="Normal"/>
              <w:ind w:right="-108" w:hanging="0"/>
              <w:rPr/>
            </w:pPr>
            <w:r>
              <w:rPr/>
              <w:t>Жуков О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МОУО,</w:t>
            </w:r>
          </w:p>
          <w:p>
            <w:pPr>
              <w:pStyle w:val="Normal"/>
              <w:ind w:right="-32" w:hanging="8"/>
              <w:rPr/>
            </w:pPr>
            <w:r>
              <w:rPr/>
              <w:t>директора О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йти курсы повышения квалификации работникам Центров тестирования и тренерам- преподавателям образовательных учебных организ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локонева Н.В. (к),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хуа Т.С.,</w:t>
            </w:r>
          </w:p>
          <w:p>
            <w:pPr>
              <w:pStyle w:val="Normal"/>
              <w:ind w:right="-108" w:hanging="0"/>
              <w:rPr/>
            </w:pPr>
            <w:r>
              <w:rPr/>
              <w:t>Жирнова И.М.,</w:t>
            </w:r>
          </w:p>
          <w:p>
            <w:pPr>
              <w:pStyle w:val="Normal"/>
              <w:ind w:right="-108" w:hanging="0"/>
              <w:rPr/>
            </w:pPr>
            <w:r>
              <w:rPr/>
              <w:t>Жуков О.В.,</w:t>
            </w:r>
          </w:p>
          <w:p>
            <w:pPr>
              <w:pStyle w:val="Normal"/>
              <w:ind w:right="-32" w:hanging="8"/>
              <w:rPr/>
            </w:pPr>
            <w:r>
              <w:rPr/>
              <w:t>директора О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</w:rPr>
      </w:pPr>
      <w:r>
        <w:rPr>
          <w:b/>
          <w:bCs/>
        </w:rPr>
        <w:t xml:space="preserve">13. </w:t>
      </w:r>
      <w:r>
        <w:rPr>
          <w:b/>
          <w:shd w:fill="FFFFFF" w:val="clear"/>
        </w:rPr>
        <w:t>О реализации Указа Президента Российской Федерации от 7 мая 2012 года № 597 «О мероприятиях по реализации государственной социальной политики»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Заместителя начальника Департамента – начальника Финансово-экономического управления Департамента образования, культуры и спорта Чукотского автономного округа Тесленко О.В.,</w:t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, У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стоянный контроль и обеспечить достижение показателей, установленных Указом Президента Российской Федерации от 7 мая 2012 года № 597 и «Дорожными картами» в сфере образования и культуры, используя следующие механизм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firstLine="248"/>
              <w:jc w:val="both"/>
              <w:rPr/>
            </w:pPr>
            <w:r>
              <w:rPr/>
              <w:t xml:space="preserve">1. обеспечить максимальное включение в показатель заработной платы компенсаций по коммунальным услугам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firstLine="248"/>
              <w:jc w:val="both"/>
              <w:rPr/>
            </w:pPr>
            <w:r>
              <w:rPr/>
              <w:t>2. не допускать превышения значений по средней заработной плате отдельных категорий персонала над установленными показателями при одновременном их не достижении по другим категориям, предусмотренных указо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firstLine="248"/>
              <w:jc w:val="both"/>
              <w:rPr/>
            </w:pPr>
            <w:r>
              <w:rPr/>
              <w:t>3.производить стимулирование руководителей только по достижении показателей Указа Президента Российской Федерации от 7 мая 2012 года № 597 и показателей «Дорожных карт» в области образования и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ЧА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6" w:firstLine="109"/>
              <w:rPr/>
            </w:pPr>
            <w:r>
              <w:rPr/>
              <w:t>Боленков А.Г.,</w:t>
            </w:r>
          </w:p>
          <w:p>
            <w:pPr>
              <w:pStyle w:val="Normal"/>
              <w:ind w:left="-109" w:right="-96" w:firstLine="109"/>
              <w:rPr/>
            </w:pPr>
            <w:r>
              <w:rPr/>
              <w:t>Тесленко О.В.,</w:t>
            </w:r>
          </w:p>
          <w:p>
            <w:pPr>
              <w:pStyle w:val="Normal"/>
              <w:ind w:left="-109" w:right="-96" w:hanging="33"/>
              <w:rPr/>
            </w:pPr>
            <w:r>
              <w:rPr/>
              <w:t>руководители МОУО,</w:t>
            </w:r>
          </w:p>
          <w:p>
            <w:pPr>
              <w:pStyle w:val="Normal"/>
              <w:ind w:right="-108" w:hanging="33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</w:rPr>
        <w:t>Об итогах проведения Окружного финала военно-спортивной игры «Зарница-2016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2" w:firstLine="709"/>
        <w:jc w:val="both"/>
        <w:rPr>
          <w:b/>
          <w:b/>
        </w:rPr>
      </w:pPr>
      <w:r>
        <w:rPr/>
        <w:t>Заслушав и обсудив информацию исполняющего обязанности заместителя начальника Управления – начальника отдела молодежной политики Управления культуры и молодежной политики Департамента образования, культуры и спорта Чукотского автономного округа Степченкова М.В.,</w:t>
      </w:r>
    </w:p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  <w:t>Коллегия решила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370"/>
        <w:gridCol w:w="1370"/>
        <w:gridCol w:w="1371"/>
        <w:gridCol w:w="1559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709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firstLine="12"/>
              <w:jc w:val="center"/>
              <w:rPr>
                <w:b/>
                <w:b/>
              </w:rPr>
            </w:pPr>
            <w:r>
              <w:rPr>
                <w:b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ть успешным опыт проведения Окружного финала военно-спортивной игры «Зарница-2016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кружной финал военно-спортивной игры «Зарница-2017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епченков М.В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орошко Т.В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15.</w:t>
      </w:r>
      <w:r>
        <w:rPr>
          <w:b/>
        </w:rPr>
        <w:t xml:space="preserve"> Об итогах проведения школьного этапа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, проводимых на территории Чукотского автономного округа в 2015-2016 учебном году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исполняющего обязанности заместителя начальника Управления – начальника отдела молодежной политики Управления культуры и молодежной политики Департамента образования, культуры и спорта Чукотского автономного округа Степченкова М.В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, У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ть эффективной роботу по проведению школьного этапа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, проводимых на территории Чукотского автономного округа в 2015-2016 учебном го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31" w:leader="none"/>
              </w:tabs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2016-2017 учебном году школьный этап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епченков М.В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орошко Т.В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</w:rPr>
        <w:t>О форумной компании 2016 год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исполняющего обязанности заместителя начальника Управления – начальника отдела молодежной политики Управления культуры и молодежной политики Департамента образования, культуры и спорта Чукотского автономного округа Степченкова М.В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, У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инять к сведению информацию о форумной компании 2016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О, 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епченков М.В.,</w:t>
            </w:r>
          </w:p>
          <w:p>
            <w:pPr>
              <w:pStyle w:val="Normal"/>
              <w:ind w:left="-108" w:right="-108" w:firstLine="48"/>
              <w:rPr/>
            </w:pPr>
            <w:r>
              <w:rPr/>
              <w:t>Ворошко Т.В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</w:rPr>
      </w:pPr>
      <w:r>
        <w:rPr>
          <w:b/>
          <w:bCs/>
        </w:rPr>
        <w:t xml:space="preserve">17. </w:t>
      </w:r>
      <w:r>
        <w:rPr>
          <w:b/>
        </w:rPr>
        <w:t>О результатах работы учреждений культуры, реализации мероприятий «дорожной карты» структурных и системных изменений отрасли «Культура» Чукотского автономного округа в 2015 году и планах работы на 2016 году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Заместителя начальника Департамента – начальника Управления культуры и молодежной политики Департамента образования, культуры и спорта Чукотского автономного округа Ворошко Т.В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, У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работу учреждений культуры Чукотского автономного округа в 2015 году в целом удовлетворитель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реализацию мероприятий «дорожной карты» структурных и системных изменений отрасли «Культура» в 2015 году удовлетворитель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рошко Т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Суслова С.Н.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УК и МУК, Г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еализацию мероприятий и выполнение плановых показателей «дорожной карты» структурных и системных изменений отрасли «Культура» в 2016 го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рошко Т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Суслова С.Н.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УК и МУК, Г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мероприятия по завершению года российского кино с подведением итог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рошко Т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довская М.Д.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УК, МУК, ГУК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</w:rPr>
      </w:pPr>
      <w:r>
        <w:rPr>
          <w:b/>
          <w:bCs/>
        </w:rPr>
        <w:t xml:space="preserve">18. </w:t>
      </w:r>
      <w:r>
        <w:rPr>
          <w:b/>
        </w:rPr>
        <w:t>О содействии муниципальных органов, осуществляющих управление в сфере культуры, в поддержке и развитии нематериального культурного наследия коренных малочисленных народов Чукотского автономного округа, в том числе в области народных художественных промыслов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начальника отдела культуры Управления культуры и молодежной политики Департамента образования, культуры и спорта Чукотского автономного округа Садовской М.Д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, У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муниципальным органам управления в сфере культуры создать на местах ежегодно обновляемые базы данных по мастерам народных художественных промыслов Чукотского автономного округа в соответствии с </w:t>
            </w:r>
            <w:hyperlink r:id="rId3">
              <w:r>
                <w:rPr>
                  <w:rStyle w:val="InternetLink"/>
                  <w:color w:val="000000"/>
                </w:rPr>
                <w:t>Федеральным законом</w:t>
              </w:r>
            </w:hyperlink>
            <w:r>
              <w:rPr/>
              <w:t xml:space="preserve"> от 27 июля 2006 года      № 152-ФЗ «О персональных данных», </w:t>
            </w:r>
            <w:hyperlink r:id="rId4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КиС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ЧА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МОУ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 течение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рошко Т.В,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довская М.Д.,</w:t>
            </w:r>
          </w:p>
          <w:p>
            <w:pPr>
              <w:pStyle w:val="Normal"/>
              <w:ind w:right="-108" w:hanging="0"/>
              <w:rPr/>
            </w:pPr>
            <w:r>
              <w:rPr/>
              <w:t>У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муниципальным органам управления в сфере культуры оказывать содействие Художественно-экспертному совету по народным художественным промыслам в сборе документов от мастеров народных художественных промыслов для экспертизы изделий и присвоения звания «Мастер народных художественных промыслов Чукотского автономного округа» не менее двух раз в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КиС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МОУ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в течение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рошко Т.В,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довская М.Д.,</w:t>
            </w:r>
          </w:p>
          <w:p>
            <w:pPr>
              <w:pStyle w:val="Normal"/>
              <w:ind w:right="-108" w:hanging="0"/>
              <w:rPr/>
            </w:pPr>
            <w:r>
              <w:rPr/>
              <w:t>У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ормативно-правовую базу, регламентирующую работу по ведению регионального реестра объектов культурного нематериального наследия Чукотского автоном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КиС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32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2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рошко Т.В,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довская М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муниципальным органам управления в сфере культуры оказывать содействие в создании регионального реестра объектов культурного нематериального наследия Чукотского автоном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КиС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МОУ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2-4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рошко Т.В,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довская М.Д.,</w:t>
            </w:r>
          </w:p>
          <w:p>
            <w:pPr>
              <w:pStyle w:val="Normal"/>
              <w:ind w:right="-108" w:hanging="0"/>
              <w:rPr/>
            </w:pPr>
            <w:r>
              <w:rPr/>
              <w:t>УСП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</w:rPr>
      </w:pPr>
      <w:r>
        <w:rPr>
          <w:b/>
          <w:bCs/>
        </w:rPr>
        <w:t xml:space="preserve">19. </w:t>
      </w:r>
      <w:r>
        <w:rPr>
          <w:b/>
        </w:rPr>
        <w:t>Проблемы применения законодательства о противодействии коррупции в образовательных учреждениях, входящих в Чукотский (надмуниципальный) образовательный округ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Старшего помощника прокурора Чукотского автономного округа Казинец И.А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уководителям образовательных учреждений, входящих в Чукотский (надмуниципальный) образовательный округ, обеспечить неукоснительное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сполнение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едерального закона от 25 декабря 2008 г. № 273-ФЗ «О противодействии коррупци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КиС ЧАО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firstLine="48"/>
              <w:rPr/>
            </w:pPr>
            <w:r>
              <w:rPr/>
              <w:t xml:space="preserve">МОУО и ОО, </w:t>
            </w:r>
          </w:p>
          <w:p>
            <w:pPr>
              <w:pStyle w:val="Normal"/>
              <w:ind w:right="-32" w:firstLine="48"/>
              <w:rPr/>
            </w:pPr>
            <w:r>
              <w:rPr/>
              <w:t>Крючкова Т.П.,</w:t>
            </w:r>
          </w:p>
          <w:p>
            <w:pPr>
              <w:pStyle w:val="Normal"/>
              <w:ind w:right="-32" w:firstLine="48"/>
              <w:rPr/>
            </w:pPr>
            <w:r>
              <w:rPr/>
              <w:t>органы Прокуратуры Чукотского автономного округ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0. </w:t>
      </w:r>
      <w:r>
        <w:rPr>
          <w:b/>
        </w:rPr>
        <w:t>О награждении работников отрасли культуры Чукотского автономного округа ведомственными наградами Министерства культуры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Заместителя начальника Департамента – начальник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 Крючковой Т.П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кандидатуры работников учреждений культуры Чукотского автономного округа на награждение ведомственными наградами Министерства культур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) на объявление Благодарности Министерства культур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Щербаковой Лины Александровны, директора Муниципального бюджетного учреждения культуры «Культурно-досуговый комплекс городского округа Певек», стаж работы в отрасли культуры 12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15.04.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Направить документы по награждению ведомственными наградами Министерства культуры Российской Федерации работников учреждений культуры Чукотского автономного округа в Министерство культур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С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01.11.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Крючкова Т.П.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1. </w:t>
      </w:r>
      <w:r>
        <w:rPr>
          <w:b/>
        </w:rPr>
        <w:t>Об исполнении решений Коллегий Департамента образования, культуры и молодежной политики Чукотского автономного округа, состоявшихся 01 октября 2012 года, 05 апреля 2013 года, 11 апреля 2014 года, 10 октября 2014 года, 29 апреля 2015 года, 16 октября 2015 го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молодежной политики Чукотского автономного округа, состоявшейся 01 октября 2012 года, констатируется следующее: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2.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Об обеспечении безопасности на объектах образования Чукотского автономного округа»</w:t>
            </w:r>
            <w:r>
              <w:rPr>
                <w:b/>
                <w:bCs/>
              </w:rPr>
              <w:t xml:space="preserve"> оставить на контрол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На основании информации, представленной региональным и муниципальными органами, осуществляющими управление в сфере образования, культуры и молодежной политики, об исполнении решений Коллегии Департамента образования, культуры и молодежной политики Чукотского автономного округа, состоявшейся 05 апреля 2013 года, констатируется следующе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9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.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ализации отдельных положений отдельных Указов Президента Российской Федерации от 7 мая 2012 года и мерах по организации общественного мониторинга деятельности по решению особо значимых социальных задач, поставленных в указах Президента Российской Федерации от 7 мая 2012 №№ 596-606»</w:t>
            </w:r>
            <w:r>
              <w:rPr>
                <w:b/>
                <w:bCs/>
              </w:rPr>
              <w:t xml:space="preserve"> дополнено и оставлено на контроле</w:t>
            </w:r>
          </w:p>
        </w:tc>
      </w:tr>
      <w:tr>
        <w:trPr>
          <w:trHeight w:val="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30.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тдельных аспектах трудового права, в том числе в части заключения эффективных контрактов» </w:t>
            </w:r>
            <w:r>
              <w:rPr>
                <w:b/>
                <w:bCs/>
              </w:rPr>
              <w:t>снять с контрол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31.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ставлении руководителям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</w:t>
            </w:r>
            <w:r>
              <w:rPr>
                <w:b/>
                <w:bCs/>
              </w:rPr>
              <w:t>оставить на контр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На основании информации, представленной региональным и муниципальными органами, осуществляющими управление в сфере образования, культуры и молодежной политики, об исполнении решений Коллегии Департамента образования, культуры и молодежной политики Чукотского автономного округа, состоявшейся 11 апреля 2014 года, констатируется следующее:</w:t>
      </w:r>
    </w:p>
    <w:p>
      <w:pPr>
        <w:pStyle w:val="Normal"/>
        <w:tabs>
          <w:tab w:val="clear" w:pos="708"/>
          <w:tab w:val="left" w:pos="709" w:leader="none"/>
        </w:tabs>
        <w:ind w:right="-3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40"/>
      </w:tblGrid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2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еализации Плана мероприятий («дорожной карты») «Структурные и системные изменения, направленные на повышение эффективности образования Чукотского автономного округа на 2013-2018 годы» в 2013 году и планах на 2014 год» </w:t>
            </w:r>
            <w:r>
              <w:rPr>
                <w:b/>
                <w:bCs/>
              </w:rPr>
              <w:t>снять с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9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аботе по введению эффективных контрактов с руководителями и работниками учреждений образования, культуры и дополнительного образования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29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совершенствовании нормативной правовой базы, регулирующей системы оплаты труда в сфере образования и культуры. Об основных направлениях оптимизации расходов учреждений образования на 2015 год» </w:t>
            </w:r>
            <w:r>
              <w:rPr>
                <w:b/>
                <w:bCs/>
              </w:rPr>
              <w:t>снять с контроля</w:t>
            </w:r>
          </w:p>
        </w:tc>
      </w:tr>
    </w:tbl>
    <w:p>
      <w:pPr>
        <w:pStyle w:val="Normal"/>
        <w:ind w:right="-32"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молодежной политики Чукотского автономного округа, состоявшейся 10 октября 2014 года, констатируется следующее: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733"/>
      </w:tblGrid>
      <w:tr>
        <w:trPr>
          <w:trHeight w:val="4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4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О реализации Федеральных государственных образовательных стандартов общего образования, опыт работы общеобразовательных организаций Чукотского автономного округа по реализации ФГОС начального общего образования. О подготовке к введению Федерального государственного образовательного стандарта дошкольного образования»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4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7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еализации мероприятий, направленных на исполнение </w:t>
            </w:r>
            <w:hyperlink r:id="rId5">
              <w:r>
                <w:rPr>
                  <w:rStyle w:val="InternetLink"/>
                  <w:color w:val="000000"/>
                </w:rPr>
                <w:t xml:space="preserve">Указа Президента РФ </w:t>
              </w:r>
            </w:hyperlink>
            <w:hyperlink r:id="rId6">
              <w:r>
                <w:rPr>
                  <w:rStyle w:val="InternetLink"/>
                  <w:color w:val="000000"/>
                </w:rPr>
                <w:t xml:space="preserve"> от 11 апреля 2014 г. № 226 «О Национальном плане противодействия коррупции на 2014 - 2015 годы</w:t>
              </w:r>
            </w:hyperlink>
            <w:r>
              <w:rPr/>
              <w:t>»</w:t>
            </w:r>
            <w:r>
              <w:rPr>
                <w:rStyle w:val="Style14"/>
                <w:color w:val="000000"/>
              </w:rPr>
              <w:t>,</w:t>
            </w:r>
            <w:r>
              <w:rPr/>
              <w:t xml:space="preserve"> об исполнении ведомственного плана мероприятий, направленных на профилактику и противодействие коррупции в Департаменте образования, культуры и молодёжной политики Чукотского автономного округа за 9 месяцев 2014 года и о формировании антикоррупционного мировоззрения учащихся»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1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5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б итогах контрольно-надзорной деятельности Департамента в 2014 году: анализ типичных нарушений законодательства РФ в сфере образования, лицензионных требований, выявленных в ходе проверок образовательных организаций Чукотского автономного округа и о планируемых контрольно-надзорных мероприятиях на 2015 год» </w:t>
            </w:r>
            <w:r>
              <w:rPr>
                <w:b/>
              </w:rPr>
              <w:t>пункт 15.1, 15.3 оставить на контроле, пункт 15.5 снять с контрол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молодежной политики Чукотского автономного округа, состоявшейся 29 апреля 2015 года, констатируется следующе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58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3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блемах правоприменения антикоррупционного законодательства в сфере образования на территории Чукотского автономного округа»</w:t>
            </w:r>
            <w:r>
              <w:rPr>
                <w:b/>
              </w:rPr>
              <w:t xml:space="preserve"> оставить на контрол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5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Об изменениях в законодательстве РФ, касающихся государственной аккредитации образовательной деятельности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6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итогах проведённого Департаментом контроля за соблюдением лицензиатами лицензионных требований и условий при осуществлении образовательной деятельности на территории Чукотского автономного округа» </w:t>
            </w:r>
            <w:r>
              <w:rPr>
                <w:b/>
              </w:rPr>
              <w:t>пункт 6.2 оставить на контрол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7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типичных нарушениях, выявляемых при проведении контрольно-надзорных мероприятий в сфере образования» </w:t>
            </w:r>
            <w:r>
              <w:rPr>
                <w:b/>
              </w:rPr>
              <w:t>пункт 7.1 оставить на контрол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11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реализации ФГОС начального и основного общего образования»</w:t>
            </w:r>
            <w:r>
              <w:rPr>
                <w:b/>
              </w:rPr>
              <w:t xml:space="preserve"> 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14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работе с одаренными детьми и талантливой молодёжью в 2015 году»</w:t>
            </w:r>
            <w:r>
              <w:rPr>
                <w:b/>
              </w:rPr>
              <w:t xml:space="preserve"> 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дрении в образовательную практику учебно-методического комплекта для обучающихся в 1-х классах образовательных организаций ЧАО по чукотскому языку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17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дачах и проблемах работы многофункциональных центров прикладных квалификаций учреждений профессионального образования Чукотского АО»</w:t>
            </w:r>
            <w:r>
              <w:rPr>
                <w:b/>
              </w:rPr>
              <w:t xml:space="preserve"> 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19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 создании центров оценки качества профессионального образования»</w:t>
            </w:r>
            <w:r>
              <w:rPr>
                <w:b/>
              </w:rPr>
              <w:t xml:space="preserve"> оставить на контрол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1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исполнении п. 3 поручения Председателя Правительства РФ Д.А. Медведева о проведении в 2015 году в Российской Федерации Года литературы; О подготовке к празднованию 70-летия Победы в Великой Отечественной войне 1941-1945 гг.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2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зменениях в Федеральном Законе «Об объектах культурного наследия (памятниках истории и культуры) народов Российской Федерации» и отдельных законодательных актах РФ»</w:t>
            </w:r>
            <w:r>
              <w:rPr>
                <w:b/>
              </w:rPr>
              <w:t xml:space="preserve"> оставить на контроле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3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«Сохранение объектов культурно-исторического наследия, увековечение памяти жертв политических репрессий, воинских захоронений и обелисков воинской славы, расположенных на земельных участках, находящихся в собственности муниципальных образований, обеспечение доступа граждан к культурным ценностям»</w:t>
            </w:r>
            <w:r>
              <w:rPr>
                <w:b/>
              </w:rPr>
              <w:t xml:space="preserve"> оставить на контрол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4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ктуальные вопросы организации формирования, учета, сохранения и использования музейных предметов и музейных коллекций, </w:t>
            </w:r>
            <w:r>
              <w:rPr>
                <w:bCs/>
              </w:rPr>
              <w:t>включенных в состав Музейного фонда Российской Федерации,</w:t>
            </w:r>
            <w:r>
              <w:rPr/>
              <w:t xml:space="preserve"> находящихся в музеях</w:t>
            </w:r>
            <w:r>
              <w:rPr>
                <w:bCs/>
              </w:rPr>
              <w:t xml:space="preserve"> округа»</w:t>
            </w:r>
            <w:r>
              <w:rPr>
                <w:b/>
              </w:rPr>
              <w:t xml:space="preserve"> оставить на контрол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молодежной политики Чукотского автономного округа, состоявшейся 16 октября 2015 года, констатируется следующе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58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1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внесении изменений в состав Коллегии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 xml:space="preserve">«Реализация указов Президента Российской Федерации по вопросам образования в Чукотском автономном округе и задачах на новый учебный год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3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 xml:space="preserve">«О разработке нормативных правовых актов, устанавливающих условия и порядок предоставления муниципальной услуги по обеспечению питанием обучающихся образовательных организаций Чукотского автономного округа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4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совместных с органами Прокуратуры Чукотского автономного округа профилактических мероприятиях антикоррупционной направленности среди обучающихся образовательных организаций Чукотского автономного округа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5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«О награждении работников отрасли образования Чукотского автономного округа государственными наградами Российской Федерации и ведомственными наградами Министерства образования и науки Российской Федерации. Об увековечивании памятников земляков. </w:t>
            </w:r>
            <w:r>
              <w:rPr>
                <w:bCs/>
              </w:rPr>
              <w:t xml:space="preserve">Проект Народного фронта Чукотки «Имя героя – школе» </w:t>
            </w:r>
            <w:r>
              <w:rPr>
                <w:b/>
                <w:bCs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6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купка продукции, производимой предприятиями пищевой промышленности Чукотского автономного округа. О правилах производственного контроля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7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ктуализация вопроса по приоритетным поставкам материально-технических ресурсов для образовательных организаций Чукотского автономного округа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8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беспечении общеобразовательных организаций учебно-методической литературой и о планировании расходов на приобретение учебников в 2016 году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9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результатах подготовки и начале работы дошкольных образовательных организаций Чукотского автономного округа по новому образовательному стандарту дошкольного образования (ФГОС ДО)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10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итогах реализации ФГОС начального общего образования в образовательных организациях округа и переходе в штатном режиме на ФГОС основного общего образования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одготовке к внедрению ФГОС для детей с ОВЗ в общеобразовательных организациях Чукотского автономного округа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региональной телевизионной гуманитарной олимпиаде школьников «Умники и умницы Чукотки» и об итогах </w:t>
            </w:r>
            <w:r>
              <w:rPr>
                <w:lang w:val="en-US"/>
              </w:rPr>
              <w:t>III</w:t>
            </w:r>
            <w:r>
              <w:rPr/>
              <w:t xml:space="preserve"> Окружного летнего образовательного форума «Малые умники и умницы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13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нарушениях законодательства в сфере образования, выявленных при проведении плановых и внеплановых проверок образовательных организаций в 2015 году (по итогам проверок, поведённых за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ы 2015 г.)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14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оекте Плана проведения плановых проверок образовательных организаций и органов местного самоуправления, осуществляющих управление в сфере образования, на 2016 год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15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одготовке и проведении 2 декабря 2015 года итогового сочинения (изложения) в качестве допуска в 2016 году к государственной итоговой аттестации по программам среднего общего образования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16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одготовке и проведении в 2016 году на территории Чукотского автономного округа государственной итоговой аттестации по программам среднего общего образования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17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одготовке и проведении в 2016 году на территории Чукотского автономного округа государственной итоговой аттестации по программам основного общего образования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18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оведении в 2015/2016 учебном году на территории Чукотского автономного округа мониторинговых исследований готовности первоклассников к школе и качества знаний обучающихся 1, 4, 8 и 10 классов образовательных организаций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19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кружном конкурсе «Педагог года Чукотки 2016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0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овышении квалификации педагогических и руководящих кадров в 2015 году и планах на 2016 год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«Стратегии развития воспитания в Российской Федерации до 2025 года» и новых приоритетах воспитательной работы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2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овых подходах к организации волонтерской работы и летней занятости обучающихся»</w:t>
            </w:r>
            <w:r>
              <w:rPr>
                <w:b/>
              </w:rPr>
              <w:t xml:space="preserve"> оставить на контрол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«О работе по профилактике наркотизма и о проведении социально-психологического наркотестирования»</w:t>
            </w:r>
            <w:r>
              <w:rPr>
                <w:b/>
              </w:rPr>
              <w:t xml:space="preserve"> оставить на контрол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4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заимодействии образовательной системы Чукотского автономного округа и Русской Православной Церкви в решении общих задач по вопросам совершенствования содержания образования, воспитания и духовно-нравственного просвещения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5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рганизации проведения испытаний Всероссийского физкультурно-спортивного комплекса «Готов к труду и обороне» (ГТО) среди обучающихся образовательных организаций в городском округе Анадырь и Иультинском "муниципальном районе (Распоряжение Правительства ЧАО № 457-рп от 10.11.2014)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6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частии в курсах повышения квалификации учителей физкультуры, работников образовательных организаций для работы по внедрению Всероссийского физкультурно-спортивного комплекса  «Готов к труду и обороне» (ГТО) (Распоряжение Правительства ЧАО № 457-рп от 10.11.2014)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7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ведение в 2016 году Окружного финала военно-спортивной игры «Зарница-2016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8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ормирование ведомственного перечня услуг (работ) в сфере искусства, культуры и кинематографии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9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опросы нормативно-правового регулирования в области культурного наследия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30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спекты обеспечения сохранения культурного наследия в муниципальных образованиях округа»</w:t>
            </w:r>
            <w:r>
              <w:rPr>
                <w:b/>
              </w:rPr>
              <w:t xml:space="preserve"> 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31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государственной политики по сохранению органами местного самоуправления объектов, увековечивающих память о событиях, участниках, ветеранах Великой Отечественной войны, погибших при защите Отечества, памятников и памятных мест, мест захоронений жертв политических репрессий, достопримечательных мест и исторических поселени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ить на контрол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32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содействии муниципальных органов, осуществляющих управление в сфере культуры, в поддержке и развитии нематериального культурного наследия коренных малочисленных народов Чукотского автономного округа, в том числе в области народных художественных промыслов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33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контрольных цифрах приема в профессиональные образовательные организации Чукотского автономного округа на 2016/2017 учебный год» </w:t>
            </w:r>
            <w:r>
              <w:rPr>
                <w:b/>
              </w:rPr>
              <w:t>снять с контрол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34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О работе многофункциональных центров прикладных квалификаций </w:t>
            </w:r>
            <w:r>
              <w:rPr/>
              <w:t xml:space="preserve">профессиональных образовательных организаций Чукотского автономного округа по взаимодействию с организациями и предприятиями различной формы собственности округа» </w:t>
            </w:r>
            <w:r>
              <w:rPr>
                <w:b/>
              </w:rPr>
              <w:t>оставить на контрол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35.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рганизации проведения конкурсов профессионального мастерства учащихся профессиональных образовательных  организаций Чукотского автономного округа в формате «ВОРЛДСКИЛСРОССИЯ» </w:t>
            </w:r>
            <w:r>
              <w:rPr>
                <w:b/>
              </w:rPr>
              <w:t>оставить на контрол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1" w:gutter="0" w:header="0" w:top="12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Название Знак"/>
    <w:qFormat/>
    <w:rPr>
      <w:rFonts w:eastAsia="Calibri"/>
      <w:b/>
      <w:bCs/>
      <w:sz w:val="26"/>
      <w:szCs w:val="26"/>
      <w:lang w:val="ru-RU" w:bidi="ar-SA"/>
    </w:rPr>
  </w:style>
  <w:style w:type="character" w:styleId="Style7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71">
    <w:name w:val=" Знак Знак7"/>
    <w:qFormat/>
    <w:rPr>
      <w:rFonts w:eastAsia="Calibri"/>
      <w:b/>
      <w:bCs/>
      <w:sz w:val="26"/>
      <w:szCs w:val="26"/>
      <w:lang w:val="ru-RU" w:bidi="ar-SA"/>
    </w:rPr>
  </w:style>
  <w:style w:type="character" w:styleId="Style15">
    <w:name w:val="Не вступил в силу"/>
    <w:qFormat/>
    <w:rPr>
      <w:rFonts w:cs="Times New Roman"/>
      <w:color w:val="000000"/>
      <w:shd w:fill="D8EDE8" w:val="clear"/>
    </w:rPr>
  </w:style>
  <w:style w:type="character" w:styleId="17">
    <w:name w:val=" Знак Знак17"/>
    <w:qFormat/>
    <w:rPr>
      <w:rFonts w:eastAsia="Calibri"/>
      <w:b/>
      <w:b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48567.0" TargetMode="External"/><Relationship Id="rId4" Type="http://schemas.openxmlformats.org/officeDocument/2006/relationships/hyperlink" Target="garantf1://70052982.0" TargetMode="External"/><Relationship Id="rId5" Type="http://schemas.openxmlformats.org/officeDocument/2006/relationships/hyperlink" Target="garantf1://70047070.0" TargetMode="External"/><Relationship Id="rId6" Type="http://schemas.openxmlformats.org/officeDocument/2006/relationships/hyperlink" Target="garantf1://70535040.0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3:28:00Z</dcterms:created>
  <dc:creator>Добриева С.В.</dc:creator>
  <dc:description/>
  <cp:keywords/>
  <dc:language>en-US</dc:language>
  <cp:lastModifiedBy>Admin</cp:lastModifiedBy>
  <cp:lastPrinted>2016-04-13T16:15:00Z</cp:lastPrinted>
  <dcterms:modified xsi:type="dcterms:W3CDTF">2016-04-21T22:53:00Z</dcterms:modified>
  <cp:revision>528</cp:revision>
  <dc:subject/>
  <dc:title/>
</cp:coreProperties>
</file>