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tbl>
      <w:tblPr>
        <w:tblW w:w="1558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ы и молодежной политик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Г. Боленков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9» декабря 2015 года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bCs/>
          <w:sz w:val="32"/>
          <w:szCs w:val="26"/>
        </w:rPr>
        <w:t>П Л А Н   Р А Б О Т Ы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ДЕПАРТАМЕНТА ОБРАЗОВАНИЯ, КУЛЬТУРЫ И МОЛОДЁЖНОЙ ПОЛИТИКИ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ЧУКОТСКОГО АВТОНОМНОГО ОКРУГ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bCs/>
          <w:sz w:val="32"/>
          <w:szCs w:val="26"/>
        </w:rPr>
        <w:t>НА 2016 ГОД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г. Анадырь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2015 г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Департамента образования, культуры и молодёжной политики Чукотского автономного округа на 2016 год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9"/>
        <w:gridCol w:w="1620"/>
        <w:gridCol w:w="2160"/>
        <w:gridCol w:w="2340"/>
      </w:tblGrid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  <w:lang w:val="en-US"/>
              </w:rPr>
              <w:t>I</w:t>
            </w:r>
            <w:r>
              <w:rPr>
                <w:b/>
                <w:sz w:val="26"/>
                <w:u w:val="single"/>
              </w:rPr>
              <w:t xml:space="preserve"> Раздел  </w:t>
            </w:r>
            <w:r>
              <w:rPr>
                <w:b/>
                <w:sz w:val="26"/>
              </w:rPr>
              <w:t xml:space="preserve">Программа законопроектных рабо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законо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Закон Чукотского автономного округа от 4 июня 2008 г.        № 52-ОЗ «О государственной поддержке деятельности молодежных общественных объединений на территории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ченков М.В.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Раздел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 Губернатора Чукотского автоном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проекта постано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Правительства Чукотского автономного округа от 22 июля 2008 г. № 129 «Об утверждении Порядка предоставления государственных грантов (безвозмездной помощи) молодежным общественным объединени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Управление культуры и молодежной поли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епченков М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Правительства Чукотского автономного округа от 9 апреля 2014 года № 163 «Об утверждении Порядка предоставления грантовой поддержки проектов, направленных на развитие образования, культуры и молодёжной поли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Управление культуры и молодежной поли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епченков М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</w:t>
            </w:r>
            <w:r>
              <w:rPr>
                <w:b/>
              </w:rPr>
              <w:t xml:space="preserve"> </w:t>
            </w:r>
            <w:r>
              <w:rPr/>
              <w:t>Постановление Губернатора Чукотского автономного округа от 30 сентября 2011 года № 68 «Об утверждении Административного регламента Департамента образования, культуры и молоде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ина И.А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аздел</w:t>
      </w:r>
      <w:r>
        <w:rPr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готовка проектов распоряжений Губернатора Чукотского автономного округ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9"/>
        <w:gridCol w:w="1620"/>
        <w:gridCol w:w="2160"/>
        <w:gridCol w:w="23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 распор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дготов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в 2016 году на территории Чукотского автономного округа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надзора и контроля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рганизации учебных сборов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присвоении классных чинов государственным гражданским служащим Департамента образования, культуры и молодежной политики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значении стипендии Губернатора Чукотского автономного округа»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ченков М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присвоении классных чинов государственным гражданским служащим Департамента образования, культуры и молодежной политики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О Межведомственной рабочей группе по организации работ по приёмке образовательных учреждений Чукотского автономного округа к новому 2016-2017 учебному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значении стипендии Губернатора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ченков М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аздел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оектов постановлений Правительства Чукотского автономного округ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9"/>
        <w:gridCol w:w="1620"/>
        <w:gridCol w:w="2160"/>
        <w:gridCol w:w="23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роекта постан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дготов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«О внесении изменений в Постановление Правительства Чукотского автономного округа от 24 декабря 2013 года № 525 «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, входящих в Чукотский (надмуниципальный) образовательный округ, работникам иных государственных образовательных учреждений дополнительного образования, и работникам государственных учреждений социального обслуживания населения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«О внесении изменений в Постановление Правительства Чукотского автономного округа от 25 декабря 2013 г. № 540 «Об утверждении Положения о Комиссии по поддержке лучших педагогических работников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>
                <w:b/>
              </w:rPr>
              <w:t>«</w:t>
            </w:r>
            <w:r>
              <w:rPr/>
              <w:t>О внесении изменений в</w:t>
            </w:r>
            <w:r>
              <w:rPr>
                <w:b/>
              </w:rPr>
              <w:t xml:space="preserve"> </w:t>
            </w:r>
            <w:r>
              <w:rPr/>
              <w:t xml:space="preserve">Постановление Правительства Чукотского автономного округа от 22.01.2014 г. № 27 «Об утверждении Порядка выплаты единовременного пособия прибывшим в учреждения культуры и (или) образовательные организации молодым специалистам и специалистам со стажем, заключившим контракт с учреждением культуры и (или) образовательной организацией и выплаты единовременного пособия специалистам, показавшим высокие результаты, принятым на работу в учреждения культуры и (или) образовательные организац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Административного регламента по предоставлению государственной услуги «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форме единого государственного экзамена и в форме основного государственного экзамена, об участниках и о результатах единого государственного экзамена, основного государственного экзаме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правление надзора и контроля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Правительства Чукотского автономного округа от 26 апреля 2011 года № 163 «Об установлении размера и порядка оплаты производственной практики  обучающимся и студентам по очной форме обучения в образовательных учреждениях начального и среднего профессионального образования, находящихся в ведении органов исполнительной власти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</w:rPr>
              <w:t xml:space="preserve">«Об утверждении Комплекса мероприятий </w:t>
            </w:r>
            <w:r>
              <w:rPr>
                <w:b w:val="false"/>
                <w:bCs w:val="false"/>
              </w:rPr>
              <w:t xml:space="preserve">по </w:t>
            </w:r>
            <w:r>
              <w:rPr>
                <w:b w:val="false"/>
              </w:rPr>
              <w:t xml:space="preserve">созданию в дошкольных образовательных, общеобразовательных организациях, организациях дополнительного образования детей </w:t>
            </w:r>
            <w:r>
              <w:rPr>
                <w:b w:val="false"/>
                <w:bCs w:val="false"/>
              </w:rPr>
              <w:t>Чукотского автономного округа</w:t>
            </w:r>
            <w:r>
              <w:rPr>
                <w:b w:val="false"/>
              </w:rPr>
              <w:t xml:space="preserve"> условий для получения детьми-инвалидами качественного образования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етодик формирования модельных штатных расписаний и количества ставок педагогических работников для расчёта фонда оплаты труда образовательных учреждений Чукотского автономного округа, входящих в Чукотский (надмуниципальный) образовательный округ, на 2017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С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7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также дополнительного образования детей в муниципальных образовательных организациях, входящих в Чукотский (надмуниципальный) образовательный округ, на 2017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</w:rPr>
              <w:t>«О внесении изменений в Постановление Правительства Чукотского автономного округа от 24 декабря 2013 года № 526 «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С.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аздел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оектов распоряжений Правительства Чукотского автономного округ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9"/>
        <w:gridCol w:w="1620"/>
        <w:gridCol w:w="2160"/>
        <w:gridCol w:w="23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роекта распор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Об утверждении контрольных цифр приёма обучающихся в учреждения профессионального образования Чукот</w:t>
            </w:r>
            <w:r>
              <w:rPr/>
              <w:t>ского автономного округа на 2016-2017</w:t>
            </w:r>
            <w:r>
              <w:rPr>
                <w:rFonts w:eastAsia="Calibri"/>
              </w:rPr>
              <w:t xml:space="preserve"> учебный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цар Ю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«Об организации труда, развития, отдыха, оздоровления детей и подростков Чукотского автономного округ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Д.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аспоряжение Правительства Чукотского автономного округа от 27 декабря 2013 г. № 517-рп «Об утверждении состава Комиссии по поддержке лучших педагогических работников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8"/>
        <w:gridCol w:w="1800"/>
        <w:gridCol w:w="901"/>
        <w:gridCol w:w="1879"/>
        <w:gridCol w:w="101"/>
        <w:gridCol w:w="899"/>
        <w:gridCol w:w="2159"/>
        <w:gridCol w:w="1622"/>
        <w:gridCol w:w="1982"/>
        <w:gridCol w:w="46"/>
      </w:tblGrid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</w:t>
            </w:r>
            <w:r>
              <w:rPr>
                <w:b/>
                <w:sz w:val="26"/>
                <w:szCs w:val="26"/>
                <w:u w:val="single"/>
              </w:rPr>
              <w:t xml:space="preserve"> Раздел</w:t>
            </w:r>
            <w:r>
              <w:rPr>
                <w:b/>
                <w:sz w:val="26"/>
                <w:szCs w:val="26"/>
              </w:rPr>
              <w:t xml:space="preserve"> Вопросы, выносимые на совещания, проводимые начальником Департамен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держание  вопрос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лиц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ведении федерального государственного образовательного стандарта дошкольного образования в муниципальных образовательных организациях Чукотского автономного округ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федеральных государственных образовательных стандартов общего образования в общеобразовательных организациях Чукотского автономного окру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роках представления государственными гражданскими служащими Департамента образования, культуры и молодежной политики Чукотского автономного округа сведений о доходах и расходах, об имуществе и обязательствах имущественного характера, а также сведений о доходах и расходах супруги (супруга) и несовершеннолетних детей об имуществе, принадлежащем им на праве собственности, и об их обязательствах имущественного характер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руководителями государственных учреждений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Коллегиям Департамента образования, культуры и молодежной политики Чукотского автономного округа в сферах образования, культуры и молодёжной политик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108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;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;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Ворошко Т.В.,</w:t>
            </w:r>
          </w:p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 внедрении федерального государственного образовательного стандарта для детей с ОВЗ в общеобразовательных организациях Чукотского автономного окру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  <w:p>
            <w:pPr>
              <w:pStyle w:val="Normal"/>
              <w:jc w:val="center"/>
              <w:rPr/>
            </w:pPr>
            <w:r>
              <w:rPr/>
              <w:t>Морозова Ю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проведении окружного профессионального конкурса педагогического мастерства «Учитель года Чукотки - 2016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работе с одаренными детьм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Автоно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комплексного учебного курса «Основы религиозных культур и светской этики» в муниципальных общеобразовательных организациях Чукотского автономного окру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jc w:val="center"/>
              <w:rPr/>
            </w:pPr>
            <w:r>
              <w:rPr/>
              <w:t>Морозова Ю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государственной итоговой аттестации обучающихся, освоивших программы основного общего образования общеобразовательных организаций Чукотского автономного окру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оляков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государственной аттестации обучающихся, освоивших программы среднего общего образования образовательных организаций Чукотского автономного окру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оляков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ониторинговых исследований качества образования обучающихся разных уровней обучения общеобразовательных организаций Чукотского автономного окру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оляков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обучающихся 4-х классов по общеобразовательным предметам: русский язык, математика и окружающий ми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оляков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Коллегиям Департамента образования, культуры и молодежной политики Чукотского автономного округа в сферах образования, культуры и молодёжной политик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;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;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Ворошко Т.В.,</w:t>
            </w:r>
          </w:p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 участии в финальном этапе всероссийского конкурса «Учитель года России – 2016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трудоустройства выпускников профессиональных образовательных организаций Чукотского автономного округа в отчетности в Министерство образования и науки Российской Федерац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, декабр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Автоно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работе с одаренными детьм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Автоно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иёма в профессиональные образовательные организации Чукотского автономного округа в 2016 год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Автоно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комплексного учебного курса «Основы религиозных культур и светской этики» в муниципальных общеобразовательных организациях Чукотского автономного окру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jc w:val="center"/>
              <w:rPr/>
            </w:pPr>
            <w:r>
              <w:rPr/>
              <w:t>Морозова Ю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ировании набора в профессиональные образовательные организации Чукотского автономного округа, включая филиалы организаций высшего образования, на 2017 год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Автоно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системы образования Чукотского автономного окру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гражданскими служащими Департамента образования, культуры и молодёжной политики Чукотского автономного округа установленных запретов и ограничений, а также требований о предотвращении или урегулировании конфликта интерес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ности и аналитической деятельности Департамента образования, культуры и молодежной политики Чукотского автономного округа по итогам работы Департамент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 реализации мероприятий, направленных на исполнение ведомственного плана мероприятий, направленных на профилактику и противодействие коррупции в Департаменте образования, культуры и молодёжной политики Чукотского автономного округа за 2016 год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8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b/>
                <w:sz w:val="26"/>
                <w:szCs w:val="26"/>
                <w:u w:val="single"/>
              </w:rPr>
              <w:t xml:space="preserve"> Раздел </w:t>
            </w:r>
            <w:r>
              <w:rPr>
                <w:b/>
                <w:sz w:val="26"/>
                <w:szCs w:val="26"/>
              </w:rPr>
              <w:t>Вопросы, выносимые на рассмотрение расширенного заседания Правительства Чукотского автономного округа с приглашением Глав администраций муниципальных районов и городского округа Анадыр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держание вопрос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смотрения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управление, отдел)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лицо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ногофункциональных центров прикладных квалификаций профессиональных образовательных организаций Чукотского автономного округ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тогах государственной итоговой аттестации учащихся выпускных классов муниципальных общеобразовательных организаций Чукотского автономного округа и </w:t>
            </w:r>
            <w:r>
              <w:rPr/>
              <w:t>мониторинговых исследований качества образования обучающихся разных уровней обучения по федеральным и региональным контрольно-измерительным материалам на территории Чукотского автономного округ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разовательных организаций к новому 2016-2017 учебному год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организационной, правовой, кадровой работы, информатизации и материально-технического снабже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 Е.С.,</w:t>
            </w:r>
          </w:p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Коцар Ю.А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руда, развития, отдыха, оздоровления детей и подростков Чукотского автономного округа в 2016 год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ченко С.А.,</w:t>
            </w:r>
          </w:p>
          <w:p>
            <w:pPr>
              <w:pStyle w:val="Normal"/>
              <w:jc w:val="center"/>
              <w:rPr/>
            </w:pPr>
            <w:r>
              <w:rPr/>
              <w:t>Коновалов Д.С.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b/>
                <w:sz w:val="26"/>
                <w:szCs w:val="26"/>
                <w:u w:val="single"/>
              </w:rPr>
              <w:t xml:space="preserve"> Раздел </w:t>
            </w:r>
            <w:r>
              <w:rPr>
                <w:b/>
                <w:sz w:val="26"/>
                <w:szCs w:val="26"/>
              </w:rPr>
              <w:t>Окружные мероприятия (коллегии, семинары, совещания, встречи, заседания советов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миссий, слеты, съезды,  конференции, спортивные мероприятия)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(дл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 место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веде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организацию и проведение структурное подразделе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и и задачи мероприят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молодежная гуманитарная конференция «Традиции и новации: культура, общество, личнос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учреждения культуры, детские и молодежные обществен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но-нравственное развитие, стимулирование научно-исследовательской и практической деятельности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гиональный этап Всероссийской олимпиады школьников по общеобразовательным предме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нварь-февра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/>
              <w:t>государственной политики в сфере образования, ГАОУ ДПО ЧИРО и П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бедители и призеры муниципального этапа Всероссийской олимпиады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явление учащихся, проявляющих особые способности и интерес к обуче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роведение Х</w:t>
            </w:r>
            <w:r>
              <w:rPr>
                <w:bCs/>
                <w:kern w:val="2"/>
                <w:lang w:val="en-US"/>
              </w:rPr>
              <w:t>I</w:t>
            </w:r>
            <w:r>
              <w:rPr>
                <w:bCs/>
                <w:kern w:val="2"/>
              </w:rPr>
              <w:t xml:space="preserve"> открытого Конкурса литераторов на соискание литературной премии им.  Ю. С. Рытхэ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 молодёжной политики, Государственное бюджетное учреждение Чукотского автономного округа «Музейный Центр «Наследие Чукотки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держка одаренных авторов северных территорий; создание условий для развития и популяризации литературы народов Севера; предоставление возможности публикации лучших литературных произведений; выявление произведений талантливых авторов, чье творчество отвечает представлениям о правдивости, гуманизме, патриотизме и высокой художественно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Вопросы реализации законодательства о культурном наслед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рганов местного самоуправления, правоохранительных органов, силовых структур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пресечения правонарушений в сфере культурного насле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акция «Открытие Года российского кин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чреждения культуры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Формирование единого культурного пространст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X</w:t>
            </w:r>
            <w:r>
              <w:rPr/>
              <w:t xml:space="preserve"> окружного конкурса «Юные дарования Чукот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общеобразовательное учреждение Чукотского автоном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Чукотский окружной профильный лицей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образования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 и молодежи в области культур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, </w:t>
            </w:r>
          </w:p>
          <w:p>
            <w:pPr>
              <w:pStyle w:val="Style21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Чукотского автономного округа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8-х классов общеобразовательных организаций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ый отбор лучших учителей общеобразовательных организаций Чукотского автономного округа в рамках приоритетного национального проекта «Образовани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ЧИРОиПК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государственной поддержки лучших учителей образовательных организаций Чукотского автономного округа за счет средств федерального и регионального бюджет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олодежных проектов и программ детских и молодёжных общественных объединений, направленных на реализацию приоритетных направлений Стратегии государственной молодежной политики РФ в Чукотском автономном округе в рамках государственной грантовой поддержки молодежных общественных объеди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Чукотского автономного округа,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обществен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государственных приоритетов в сфере молодежной политики, поддержка молодежных общественных организац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О</w:t>
            </w:r>
            <w:r>
              <w:rPr>
                <w:bCs/>
              </w:rPr>
              <w:t xml:space="preserve">кружной конкурс воспитательных проек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бразовательные организации, учреждения культуры и искусства, социально-ориентированные обществен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</w:rPr>
              <w:t>Профилактика отклоняющегося поведения, вредных привычек, организация содержательного досуга несовершеннолетних через патриотическое, духовно-нравственное воспитание, организация краеведческой, мемориально-поисковой деятельности, укрепление семейных ценностей, экологическое, трудовое воспитание, гармонизация межэтнических отношен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конкурс на лучшую работу по реализации Концепции математического образования  среди общеобразовательных организаций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ЧИРОиПК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, распространение опыта эффективно работающих коллективов образовательных организаций Чукотского автономного округа; создание банка данных мероприятий и методических разработо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ая телевизионная гуманитарная олимпиада школьников «Умницы и умники Чукот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– май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10-х классов общеобразовательных организаций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явление и поддержка одаренных детей, ориентированных на предметы гуманитарного цикла, развитие творческих способностей и интереса к научной деятельно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дистанционная олимпиада обучающихся общеобразовательных учреждений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7-8 классов общеобразовательных организаций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енных детей, развитие у обучающихся интереса к научно – исследовательской деятельности, мотивации к дальнейшему совершенствованию знаний; активизация работы факультатив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ниципальный этап зимнего фестиваля школьников «Президентские спортивные игр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, </w:t>
            </w:r>
          </w:p>
          <w:p>
            <w:pPr>
              <w:pStyle w:val="Style21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Чукотского автономного округа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 8-х по 11-е параллели общеобразовательных организаций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репление здоровья,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вовлечение детей в систематические занятия физической культурой и спорто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Комиссии по присвоению званий «народный самодеятельный коллектив», «образцовый художественный коллектив», «народная самодеятельная студия» в Чукотском автономном окр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 и образования муниципальных учреждений культуры, члены Комисс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вопросов по присуждению и подтверждению званий «народный самодеятельный коллектив», «образцовый художественный коллектив», «народная самодеятельная студия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окружной конкурс «Юные дарования Чукот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ежной полити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общеобразовательное учреждение Чукотского автоном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Чукотский окружной профильный лицей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образования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 и молодежи в области культур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ружной финал военно-спортивной игры «Зарница – 2016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СПО ЧАО «Чукотский многопрофильный колледж»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учащихся общеобразовательных организаций, учащиеся и студенты профессиональных образовательных организаций Чукотского автономного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Патриотическое воспитание детей и молодежи, пропаганда и популяризация среди детей и молодежи здорового образа жизни мотивация и формирование интереса к военной професс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чемпионат «Ворлдскиллс – Россия» в Дальневосточном федеральном окр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я профессионального образования Чукотского автономного округа, заинтересованные организации и предприятия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ые команды учащихся профессиональных образовательных организаций Чукотского автономного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практических навыков теоретического и практического профессионального обуч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 выставка-ярмарка народных художественных промыслов Чукотского автономного округа «Пеликен-2016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 молодё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Чукотского автономного округа «Музейный Центр «Наследие Чукотки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мастера народных художественных промыслов городского округа Анадырь, муниципальных образований и АУ Чукотского АО «Центр народных промыслов «Уэленская косторезная мастерская»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, развитие и популяризация народных художественных промыслов Чукотского автономного округа; обеспечение широкого доступа населения и гостей округа к достижениям народного творчест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заочный региональный конкурс пианистов детских школ искусств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школы искусств 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ённых детей и молоде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заочный региональный конкурс юных исполнителей на народных инструмен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школы искусств 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ённых детей и молоде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ая конференция Культурное наследие Чукотки: проблемы сохранения и перспективы развит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ультуры РФ, Минкультуры ДФО, Музей Востока, Музей ГУЛАГА, ВНИИ Магадан, Институт стандартизации Санкт-Петербург, ЧукотТИРО, ВНИЦ, Географическое общество, ДВСГУ, Парк Берингия, Остров Врангеля, Центр наследия Чукотки, Департамент сельского хозяйств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научного, профессионального и общественных сообществ для обсуждения актуальных вопросов сохранения культурного наследия в регионе и перспектив развития, основанного на краеведении; обмен мнениями и опытом между экспертами и специалистами  разных отраслей, а также развитие региональных партнерских связей на территории округ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Художественно-экспертного совета по народным художественным промыслам при Правительстве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кспертный совет по народным художественным промыслам Чукотского автономного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изделий индивидуальных мастеров народных художественных промыслов; вручение удостоверений мастерам, чьи изделия прошли экспертизу (стимулирование  творческого роста и конкурентоспособности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Департамента в сферах образования и культуры. Совещание руководителей, осуществляющих управление в сфере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ллег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в соответствии с повестко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й заочный региональный конкурс детских и юношеских хореографических коллективов «Путурэ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образования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творческого пространства, выявление и поддержка детско-юношеских хореографических коллективов в различных жанрах хореограф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участия творческой делегации Чукотского автономного округа в Дельфийских молодежных играх Ро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елегация Чукотского автономного округа (победители окружных творческих мероприятий, педагоги)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творческого пространства, выявление и поддержка молодых дарован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кружной акции посвященной проведению Дня молодеж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авторы или авторские коллективы из числа жителей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стижа молодежного движения; выявление одаренных детей и талантливой молоде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ткрытия студии документального 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 молодёжной политики, Автономное учреждение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Чукотского автономного округа по киновидеопрокату и кинообслуживанию населения «Окркиновидеопрокат», Грантополучатели – физические и юридические лиц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 популяризация российской кинематографии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Чукотского автономного округ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летний образовательный форум «Малые Умники и умниц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о одаренные школьник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талантливой молодежи, создание условий для интеллектуального развития старшекласс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лидеров и руководителей детских и молодежных общественных объединений Чукотского автономного округа «Лиде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и молодежные общественные объединения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, государственно-общественное поощрение и сопровождение талантливых лидеров и руководителей некоммерческих организаций, общественных объединений детей и молодежи, содействие в повышении авторитета общественной деятельности в детской и молодёжной среде; стимулирование деятельности детских и молодежных общественных объединений Чукотского автономного округ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экспертный совет по культуре при Правительстве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Чукотского автономного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еречня приоритетных проектов, рекомендуемых Правительству Чукотского автономного округа для рассмотрения и принятия решения по реализац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Художественно-экспертного совета по народным художественным промыслам при Правительстве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кспертный совет по народным художественным промыслам Чукотского автономного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изделий индивидуальных мастеров народных художественных промыслов; вручение удостоверений мастерам, чьи изделия прошли экспертизу (стимулирование  творческого роста и конкурентоспособности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Четвёртого заочного регионального конкурса юных вокалис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образования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енных детей и молоде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л профессионального конкурса педагогического мастерства «Учитель года России - 2016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бедителя конкурсного отбора, распространение передовых педагогических практи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кружного конкурса на лучшую статью «Моя малая Роди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округа, молодежь в возрасте до 30 лет, молодежные обществен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бережного отношения к историко-культурному наследию, повышение ответственности молодого поколения за сохранение уникальных мест, воспитание уважения к обычаям и традициям малой Родин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фотоконкурс «Молодёжный взгля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округа, молодежь в возрасте до 30 лет, молодежные обществен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оциальной активности молодежи;</w:t>
            </w:r>
          </w:p>
          <w:p>
            <w:pPr>
              <w:pStyle w:val="Normal"/>
              <w:jc w:val="center"/>
              <w:rPr/>
            </w:pPr>
            <w:r>
              <w:rPr/>
              <w:t>выявление творческих и инициативных молодых людей, создание условий для совершенствования их профессионального уровня;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 популяризация фотоискусства среди детей, подростков и молодёж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Региональный конкурс исследовательских лингвистических проектов образовательных организаций Чукотского автономного округа, реализующих программы основного и средне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дека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ЧИРОиПК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, распространение опыта эффективно работающих коллективов образовательных организаций Чукотского автономного округа; создание банка данных мероприятий и методических разработо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Департамента в сфере образования и молодёжной политики. Совещание руковод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ллег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В соответствии с повестко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й заочный региональный конкурс литературных и журналистских материалов «Северный кра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образовательные организации, физические лица до 30 лет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талантливых авторов, пишущих стихи, рассказы, эссе, статьи на русском язык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заочный конкурс хорового пения среди детей и молодежи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образователь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енных детей и молоде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- дека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, </w:t>
            </w:r>
          </w:p>
          <w:p>
            <w:pPr>
              <w:pStyle w:val="Style21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Чукотского автономного округа,  администрации муниципальных образований (городского округа Анадырь) Чукотского автономного округ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 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заочный конкурс учебных пленэрных работ учащихся детских школ искусств Чукотского автономного округа «Пленэр-2016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школы искусств 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енных детей и молоде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й открытый региональный конкурс театральных коллективов «Театральная мас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 молодёжной политики, Государственное бюджетное учреждение культуры Чукотского автономного округа «Чукотско-эскимосский ансамбль «Эргырон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ятельные театральные коллективы Чукотского автономного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театрального самодеятельного искусства на территории Чукотского автономного округ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творческого коллектива Чукотского автономного округа во Всероссийском театральном конкурсе «Золотая мас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 молодёжной политики, Государственное бюджетное учреждение культуры Чукотского автономного округа «Чукотско-эскимосский ансамбль «Эргырон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культуры Чукотского автономного округа «Чукотско-эскимосский ансамбль «Эргырон»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фессионального театрального искусства;</w:t>
            </w:r>
          </w:p>
          <w:p>
            <w:pPr>
              <w:pStyle w:val="Normal"/>
              <w:jc w:val="center"/>
              <w:rPr/>
            </w:pPr>
            <w:r>
              <w:rPr/>
              <w:t>укрепление единого культурного пространст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Года российского кино: презентация документальных филь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 молодёжной политики, Автономное учреждение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ополучатели – физические и юридические лица, население Чукотского автономного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инематографии на территории Чукотского автономн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Выпуск качественного культурного продук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ая акция «Закрытие Года российского кин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и муниципальные учреждения культуры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 популяризация российской кинематографии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Чукотского автономного округ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ой марафон «Социальные педагоги, педагоги-психологи: уменьшаем территорию детского неблагополуч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Чукотского автономного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, обобщение и распространение передового опыта эффективно работающих педагогических работников по уменьшению территории детского неблагополуч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1"/>
        <w:gridCol w:w="3600"/>
        <w:gridCol w:w="1260"/>
        <w:gridCol w:w="3600"/>
        <w:gridCol w:w="2160"/>
      </w:tblGrid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Х Раздел</w:t>
            </w:r>
            <w:r>
              <w:rPr>
                <w:b/>
                <w:sz w:val="26"/>
                <w:szCs w:val="26"/>
              </w:rPr>
              <w:t xml:space="preserve"> План проведения мероприятий по контролю, надзору и оказанию практической помощи учреждениям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ходящих в Чукотский (надмуниципальный) образовательный округ, учреждениям культуры и муниципальным органам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яющим управление в сферах образования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ект проведения мероприятий по контролю, надзору и оказанию практической помощ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мет контроля, надзора и оказанию практической помощ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руктурное подразделение (управление, отдел), проводящее мероприятий по контролю, надзору и оказанию практической помощ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зультирующий документ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18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бюджетное общеобразовательное учреждение «Школа - интернат основного общего образования с. Омолон Билибинского муниципального района Чукотского автономного округ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«Начальная школа - детский сад» с. Илирней Билибинского муниципального района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, 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муниципального образования Билибинский муниципальный рай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нтроль качества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кола - интернат среднего (полного) общего образования с. Кепервеем» Билибинского муниципального района Чукотского А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Детский сад «Алёнушка» общеразвивающего вида города Билибин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«Детский сад «Сказка» комбинированного вида города Билибино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345"/>
              <w:jc w:val="center"/>
              <w:rPr/>
            </w:pPr>
            <w:r>
              <w:rPr/>
              <w:t>1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Центр образования села Мейныпильгын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345"/>
              <w:jc w:val="center"/>
              <w:rPr/>
            </w:pPr>
            <w:r>
              <w:rPr/>
              <w:t>1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1"/>
              </w:rPr>
              <w:t xml:space="preserve">Соблюдение </w:t>
            </w:r>
            <w:r>
              <w:rPr/>
              <w:t>законодательства Российской Федерации и Чукотского автономного округа по вопросам финансово-хозяйствен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кт по итогам проверки; приказ об утверждении Отчета; 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345"/>
              <w:jc w:val="center"/>
              <w:rPr/>
            </w:pPr>
            <w:r>
              <w:rPr/>
              <w:t>1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Центр образования села Хатырк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345"/>
              <w:jc w:val="center"/>
              <w:rPr/>
            </w:pPr>
            <w:r>
              <w:rPr/>
              <w:t>1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345"/>
              <w:jc w:val="center"/>
              <w:rPr/>
            </w:pPr>
            <w:r>
              <w:rPr/>
              <w:t>1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Некоммерческое учреждение «Чукотский совет по развитию местных инициатив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Государственный надзор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345"/>
              <w:jc w:val="center"/>
              <w:rPr/>
            </w:pPr>
            <w:r>
              <w:rPr/>
              <w:t>1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социальной политики Администрации Провиденского муниципального района Чукотского автономного окру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Школа-интернат среднего общего образования посёлка Провиден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«Детский сад «Кораблик» посёлка Провиден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Государственный надзор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Центр культуры Чукотского муниципального район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 требований законодательства РФ в отношении музейных предметов и музейных коллек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ёжной полит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, 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ённое учреждение Чукотского автономного округа «Управление автомобильных дорог Чукотского автономного окр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надырь,  ул. Тевлянто, 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в сфере сохранения, использования, популяризации и государственной охраны объектов культурного наслед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ёжной полит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, 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 - «Учебно-методический центр по гражданской обороне, чрезвычайным ситуациям и пожарной безопасности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Государственный надзор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«Детский сад комбинированного вида «Золотой ключик» города Анадыр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надзор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«Ладушки» города Анадыр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надзор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«Детский сад общеразвивающего вида «Парус» города Анадыр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, 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астное образовательное учреждение дополнительного профессионального образования «Беркут»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Государственный надзор в сфере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разовательные учреждения – при представлении в Департамент  заявления и документов на проведение аккредитационной экспертизы отдельных образовательных программ или замены свидетельства о государственной аккредит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 соответствия содержания и качества подготовки обучающихся и выпускников организации ФГО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 го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е документы, предусмотренные законодательством РФ при проведении государственной аккредита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разовательные учреждения – при представлении в Департамент  заявления и документов на соискание лицензии на осуществление образовательной деятельности либо заявления  о переоформлении лицензии по основаниям, предусмотренным законодательством РФ в сфере лицензирования отдельных видов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верка возможности  выполнения соискателем  лицензии или лицензиатом лицензионных требований и условий  при осуществлении образовате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е документы, предусмотренные законодательством РФ в сфере лицензирова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рассмотрения обращений граждан о подтверждении документов об образовании, об ученых степенях и ученых зван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й в соответствии с п. п. 10 – 11 </w:t>
            </w:r>
            <w:r>
              <w:rPr>
                <w:bCs/>
                <w:color w:val="000000"/>
              </w:rPr>
              <w:t>Правил подтверждения документов государственного образца об образовании, об ученых степенях и ученых званиях  (утв. постановлением Правительства РФ от 11 марта 2011 г. № 16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авление на документах об образовании, об ученых степенях и ученых званиях апостиля  либо отказ в проставлении апостил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исполнением проверенными организациями предписаний Департамен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ая документарная проверка исполнения ранее выданного предписания Департамента в соответствии с:</w:t>
            </w:r>
          </w:p>
          <w:p>
            <w:pPr>
              <w:pStyle w:val="Normal"/>
              <w:jc w:val="center"/>
              <w:rPr/>
            </w:pPr>
            <w:r>
              <w:rPr/>
              <w:t>- частью 5 статьи 93 Федерального закона от 29 декабря 2012 г. № 273-ФЗ «Об образовании в Российской Федерации»;</w:t>
            </w:r>
          </w:p>
          <w:p>
            <w:pPr>
              <w:pStyle w:val="Normal"/>
              <w:jc w:val="center"/>
              <w:rPr>
                <w:rStyle w:val="Style15"/>
                <w:bCs/>
                <w:color w:val="000000"/>
              </w:rPr>
            </w:pPr>
            <w:r>
              <w:rPr/>
              <w:t>- пунктом 1 части 2 статьи 10 Федерального закона</w:t>
            </w:r>
            <w:r>
              <w:rPr>
                <w:rStyle w:val="Style15"/>
                <w:bCs/>
              </w:rPr>
              <w:t xml:space="preserve"> </w:t>
            </w:r>
            <w:r>
              <w:rPr>
                <w:rStyle w:val="Style15"/>
                <w:bCs/>
                <w:color w:val="000000"/>
              </w:rPr>
              <w:t>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yle15"/>
                <w:bCs/>
                <w:color w:val="000000"/>
              </w:rPr>
              <w:t>- пунктом 1 части 10 статьи 19 Федерального закона от 4 мая 2011 г. № 99-ФЗ «О лицензировании отдельных видов деятельности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 го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домление о снятии организации с контроля либ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повторного предписания Департамента об устранении ранее не устранённых нарушений, принятие мер, предусмотренных законодательством РФ в сфере образова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внеплановых проверок – не менее 20% от общего числа проведённых проверок за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риказом Минобрнауки России от 07.04.2014 №28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 го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 (уведомление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620"/>
        <w:gridCol w:w="6840"/>
      </w:tblGrid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Х Раздел</w:t>
            </w:r>
            <w:r>
              <w:rPr>
                <w:b/>
                <w:sz w:val="26"/>
                <w:szCs w:val="26"/>
              </w:rPr>
              <w:t xml:space="preserve">  Выступления в средствах массовой  информации руководителей структурных подразделений Департамент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выступления и название С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ое за подготовку структурное подразделение 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с-релиз и результаты </w:t>
            </w:r>
            <w:r>
              <w:rPr>
                <w:lang w:val="en-US"/>
              </w:rPr>
              <w:t>XI</w:t>
            </w:r>
            <w:r>
              <w:rPr/>
              <w:t xml:space="preserve"> открытого Конкурса литераторов на соискание литературной премии им.               Ю.С. Рытхэ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акция «Открытие Года российского кин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ХХ окружного конкурса «Юные дарования Чукот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государственной итоговой аттестации выпускников, освоивших программы основного общего и среднего общего образования в образовательных организациях Чукотского автономного округа в 2016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июнь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этап ХХ окружного конкурса «Юные дарования Чукот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заседания Комиссии по присвоению званий «народный самодеятельный коллектив», «образцовый художественный коллектив», «народная самодеятельная студия» в Чукотском автономном округ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гионального (окружного) этапа всероссийской олимпиады школьников по общеобразовательным предме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словиях приема в учреждения профессионального образования округа в 2016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кружной дистанционной олимпиады школьников 7-8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кружной молодежной гуманитарной конференции «Традиции и новации: культура, общество, личност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Четвертой выставки-ярмарки народных художественных промыслов Чукотского автономного округа «Пеликен-2016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Пятого заочного регионального конкурса пианистов детских школ искусств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Пятого заочного регионального конкурса юных исполнителей на народных инструмент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заседания Художественно-экспертного совета по народным художественным промыслам при Правительстве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грантов из окружного бюджета для поддержки талантливой молодежи на территории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, отдел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Окружного финала военно-спортивной игры «Зарница – 2016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школьного и муниципального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сероссийский проверочных работ обучающихся 4-х классов по общеобразовательным предметам: русский язык, математика и окружающий м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муниципального этапа зимнего фестиваля школьников «Президентские спортивные игр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Шестого заочного регионального конкурса детских и юношеских хореографических коллективов «Путурэ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участия творческой делегации Чукотского автономного округа в Дельфийских молодежных играх Ро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Конкурсного отбора лучших учителей общеобразовательных организаций Чукотского автономного округа в рамках приоритетного национального проекта «Образова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гиональной телевизионной гуманитарной олимпиады школьников «Умницы и умники Чукот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</w:t>
            </w:r>
            <w:r>
              <w:rPr>
                <w:bCs/>
              </w:rPr>
              <w:t>кружного конкурса воспитательных прое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ткрытия студии документального к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аседания общественно-экспертного Совета по культуре при Правительстве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заседания Художественно-экспертного совета по народным художественным промыслам при Правительстве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Четвертого заочного регионального конкурса юных вока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многофункциональных центров прикладных квалификаций профессиональных образовательных организаций Чукотского автономного окру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и образовательных организаций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</w:t>
            </w:r>
            <w:r>
              <w:rPr>
                <w:lang w:val="en-US"/>
              </w:rPr>
              <w:t>IV</w:t>
            </w:r>
            <w:r>
              <w:rPr/>
              <w:t xml:space="preserve"> летнего образовательного форума «Малые Умники и умниц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отивоправного поведения и вредных привычек в системе образования Чукотского автономного округа – образовательный по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программы оздоровления, развития и занятости детей, подростков и молодежи Чукотского автономного округа в летни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Четвертого заочного конкурса хорового пения среди детей и молодежи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заочный конкурс учебных пленэрных работ учащихся детских школ искусств Чукотского автономного округа «Пленэр-2016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й открытый региональный конкурс театральных коллективов «Театральная мас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творческого коллектива Чукотского автономного округа во Всероссийском театральном конкурсе «Золотая мас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открытого регионального конкурса театральных коллективов «Театральная мас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Года российского кино: презентация документальных филь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акция «Закрытие Года российского кин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арафона «Социальные педагоги, педагоги-психологи: уменьшаем территорию детского неблагополуч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варта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руда, развития, отдыха, оздоровления детей и подростков Чукотского автономного округа в 2017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ы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и информации в разделе Официальные документы Госохра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цикла публикаций в рамках популяризации объектов культурного наследия в газете Крайний Севе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атериалов и подготовка публикаций Номинационного досье на объекты культурного наследия для включения в предварительный список Всемирного наследия ЮНЕС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47"/>
        <w:gridCol w:w="1620"/>
        <w:gridCol w:w="7"/>
        <w:gridCol w:w="5213"/>
        <w:gridCol w:w="3960"/>
      </w:tblGrid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Х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 xml:space="preserve"> Раздел</w:t>
            </w:r>
            <w:r>
              <w:rPr>
                <w:b/>
                <w:sz w:val="26"/>
                <w:szCs w:val="26"/>
              </w:rPr>
              <w:t xml:space="preserve">  Окружные мероприятия, связанные с наиболее значимыми  памятными датами и событиям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димыми на территории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мероприятия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оссийского студенчества 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ГАОУ СПО ЧАО ЧМК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, Управление государственной политики в сфере образ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 наркоманией и наркобизнесом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мирный день здоровь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ни защиты от экологической опасност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-</w:t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обеды 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к, посвященный «Дню молодежи»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, молодежные общественные объединения, молодежь в возрасте до 30 лет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дународный день коренных народов мир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я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Учреждения культуры Чукотского автономного округа и участники клубных формир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народного единств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я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6 годовщина образования Чукотского автономного округ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я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конституции Росси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, сотрудники учреждений культуры и участники клубных образова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53:00Z</dcterms:created>
  <dc:creator>Даллакан Валентина</dc:creator>
  <dc:description/>
  <cp:keywords/>
  <dc:language>en-US</dc:language>
  <cp:lastModifiedBy>user24</cp:lastModifiedBy>
  <cp:lastPrinted>2015-12-03T16:58:00Z</cp:lastPrinted>
  <dcterms:modified xsi:type="dcterms:W3CDTF">2015-12-08T23:18:00Z</dcterms:modified>
  <cp:revision>203</cp:revision>
  <dc:subject/>
  <dc:title>Структура перспективного (годового) плана  работы </dc:title>
</cp:coreProperties>
</file>