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7.1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9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16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29 декабря 2012 года № 273-ФЗ «Об образовании в Российской Федерации», от 07 мая 2013 года № 99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,  от 27 июля 2006 года № 152-ФЗ «О персональных данны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6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 (Пронин Е.С.) осуществлять регулярный мониторинг работы каналов связи Интернет в образовательных организациях Чукотского автономного округа в период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ению размещения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ации режима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беспечению возможности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беспечению необходимой замены или обновления программного обеспечения (VipNet) за счет средств, предусмотренных на проведение государственной итоговой аттестации, олимпиад и мониторинга в сфер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ю ввода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обеспечению информационной безопасности при передаче баз данных по специально выделенному закрытому каналу связи VipNet в пункты проведения экзаменов муниципальных образований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обеспечению беспрерывной работы в режиме «on-line » сотрудников Отдела оценки и контроля качества образования с руководителями (системными администраторами)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осуществлению контроля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существлению контроля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обеспечению консультационной помощи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                      Пенечейвуна Е.А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информационной безопасности передачи баз данных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словий для бесперебойной работы в режиме «on-line» руководителей (системных администраторов) ППЭ при подготовке и проведении государственной итоговой аттестации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информационной защиты экзаменационных материалов государственной итоговой аттестации (в бумажном варианте) единого государствен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17.11.2015 г. № 01-21/494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Дмитрий</dc:creator>
  <dc:description/>
  <cp:keywords/>
  <dc:language>en-US</dc:language>
  <cp:lastModifiedBy>user24</cp:lastModifiedBy>
  <cp:lastPrinted>2011-01-25T14:51:00Z</cp:lastPrinted>
  <dcterms:modified xsi:type="dcterms:W3CDTF">2015-11-17T05:08:00Z</dcterms:modified>
  <cp:revision>6</cp:revision>
  <dc:subject/>
  <dc:title> </dc:title>
</cp:coreProperties>
</file>