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72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1.09.2015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79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руководителей пунктов проведения </w:t>
            </w:r>
            <w:r>
              <w:rPr>
                <w:sz w:val="26"/>
                <w:szCs w:val="26"/>
              </w:rPr>
              <w:t xml:space="preserve">единого государственного экзамена в дополнительные (сентябрьские) сроки </w:t>
            </w:r>
            <w:r>
              <w:rPr>
                <w:sz w:val="26"/>
                <w:szCs w:val="22"/>
              </w:rPr>
              <w:t>на территории Чукотского автономного округа в 2015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к проведению в 2015 году на территории Чукотского автономного округа государственной итоговой аттестации по программам среднего обще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дополнительные (сентябрьские) срок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руководителей пунктов проведения единого государственного экзамена на территории Чукотского автономного округа в дополнительные (сентябрьские) сроки в 2015 году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spacing w:before="0" w:after="1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и повышения квалификации»; муниципальные органы, осуществляющие управление в сфере образования;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3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tabs>
          <w:tab w:val="clear" w:pos="709"/>
          <w:tab w:val="left" w:pos="7371" w:leader="none"/>
        </w:tabs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9.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. № 01-21/379</w:t>
      </w:r>
    </w:p>
    <w:p>
      <w:pPr>
        <w:pStyle w:val="Normal"/>
        <w:tabs>
          <w:tab w:val="clear" w:pos="709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уководителей пунктов проведения </w:t>
      </w:r>
      <w:r>
        <w:rPr>
          <w:b/>
          <w:sz w:val="26"/>
          <w:szCs w:val="26"/>
        </w:rPr>
        <w:t xml:space="preserve">единого государственного экзамена </w:t>
      </w:r>
      <w:r>
        <w:rPr>
          <w:b/>
          <w:sz w:val="26"/>
          <w:szCs w:val="22"/>
        </w:rPr>
        <w:t>на территории Чукотского автономного округа в дополнительные (сентябрьские) сроки в 201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32"/>
        <w:gridCol w:w="6379"/>
      </w:tblGrid>
      <w:tr>
        <w:trPr/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агайдак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библиотеко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маш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Борис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методической работе Муниципального бюджетного общеобразовательного учреждения «Центр образования посёлка Угольные Коп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олетта Юрьевн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й работе, информационным технологиям и инновационной деятельности Муниципального бюджетного общеобразовательного учреждения «Центр образования села Марко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ела Усть - Бела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11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образования Управления социальной политики Администрации муниципального образования Билибинского муниципального района;</w:t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ли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ренер - преподаватель муниципального автономного образовательного учреждения дополнительного образования детей «Центр дополнительного образования детей Иультинского района»;</w:t>
            </w:r>
          </w:p>
        </w:tc>
      </w:tr>
      <w:tr>
        <w:trPr/>
        <w:tc>
          <w:tcPr>
            <w:tcW w:w="478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11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ис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Амгуэм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11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абе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ьб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й работе М</w:t>
            </w:r>
            <w:r>
              <w:rPr>
                <w:sz w:val="26"/>
                <w:szCs w:val="26"/>
              </w:rPr>
              <w:t xml:space="preserve">униципального бюджетного общеобразовательного учреждения </w:t>
            </w:r>
            <w:r>
              <w:rPr>
                <w:bCs/>
                <w:sz w:val="26"/>
                <w:szCs w:val="26"/>
              </w:rPr>
              <w:t>«Школа-интернат среднего (полного) общего образования поселка Провидения»;</w:t>
            </w:r>
          </w:p>
        </w:tc>
      </w:tr>
      <w:tr>
        <w:trPr/>
        <w:tc>
          <w:tcPr>
            <w:tcW w:w="478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11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ёв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» г. Пев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, заместитель директора по учебно-методической работе Муниципального бюджетного общеобразовательного учреждения «Средняя общеобразовательная школа села Лорино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40:00Z</dcterms:created>
  <dc:creator>Дмитрий</dc:creator>
  <dc:description/>
  <cp:keywords/>
  <dc:language>en-US</dc:language>
  <cp:lastModifiedBy>Станкевич Е.А.</cp:lastModifiedBy>
  <cp:lastPrinted>2013-04-04T17:04:00Z</cp:lastPrinted>
  <dcterms:modified xsi:type="dcterms:W3CDTF">2015-08-31T22:20:00Z</dcterms:modified>
  <cp:revision>6</cp:revision>
  <dc:subject/>
  <dc:title> </dc:title>
</cp:coreProperties>
</file>