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1.04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0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организации и проведении экзамена по родным языкам (чукотский, эскимосский) в форме основного государственного экзамена для выпускников, освоивших программы</w:t>
            </w:r>
            <w:r>
              <w:rPr>
                <w:spacing w:val="0"/>
                <w:sz w:val="26"/>
                <w:szCs w:val="26"/>
              </w:rPr>
              <w:t xml:space="preserve"> основного общего образования </w:t>
            </w:r>
            <w:r>
              <w:rPr>
                <w:sz w:val="26"/>
                <w:szCs w:val="26"/>
              </w:rPr>
              <w:t>общеобразовательных организаций Чукотского автономного округа в 2015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целях проведения государственной итоговой аттестации выпускников, освоивших программы основного общего образования общеобразовательных организаций </w:t>
      </w:r>
      <w:r>
        <w:rPr>
          <w:sz w:val="26"/>
          <w:szCs w:val="22"/>
        </w:rPr>
        <w:t>Чукотского автономного округа</w:t>
      </w:r>
      <w:r>
        <w:rPr>
          <w:sz w:val="26"/>
          <w:szCs w:val="26"/>
        </w:rPr>
        <w:t xml:space="preserve"> по родным языкам (чукотский, эскимосский) в форме основного государственного экзамена и осуществления проверки заданий в форме основного государственного экзамена в 2015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. Провести на территории Чукотского автономного округа 06 июня 2015 года экзамен по родным языкам (чукотский, эскимосский) в форме основного государственного экзамена для выпускников, освоивших программы основного общего образования общеобразовательных организаций Чукотского автономного округа (далее - ОГЭ). 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2. Провести экзамен по родным языкам (чукотский, эскимосский) в форме ОГЭ в муниципальных общеобразовательных организациях Чукотского автономного округа согласно приложению 1 к настоящему приказу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3. Установить время начала экзамена по родным языкам (чукотский, эскимосский) в форме ОГЭ - 10.00 часов местного времени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 Провести экзамен по родным языкам (чукотский, эскимосский) в форме ОГЭ для выпускников с ограниченными возможностями здоровья по их желанию.</w:t>
      </w:r>
    </w:p>
    <w:p>
      <w:pPr>
        <w:pStyle w:val="Normal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5. Утвердить </w:t>
      </w:r>
      <w:r>
        <w:rPr>
          <w:color w:val="000000"/>
          <w:spacing w:val="1"/>
          <w:sz w:val="26"/>
          <w:szCs w:val="26"/>
        </w:rPr>
        <w:t xml:space="preserve">персональный состав </w:t>
      </w:r>
      <w:r>
        <w:rPr>
          <w:spacing w:val="1"/>
          <w:sz w:val="26"/>
          <w:szCs w:val="26"/>
        </w:rPr>
        <w:t xml:space="preserve">предметной комиссии по родным языкам (чукотский, эскимосский) для осуществления проверки заданий государственной итоговой аттестации по образовательным программам основного общего образования в форме основного государственного экзамена в 2015 году на территории Чукотского автономного округа </w:t>
      </w:r>
      <w:r>
        <w:rPr>
          <w:color w:val="000000"/>
          <w:spacing w:val="1"/>
          <w:sz w:val="26"/>
          <w:szCs w:val="26"/>
        </w:rPr>
        <w:t>согласно приложению 2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ых органов, осуществляющих управление в сфере образования, задействованных в проведении экзамена по родным языкам (чукотский, эскимосский) в форме ОГЭ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7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 принять меры по обеспечению: 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7.1. организационно-технологического сопровождения процедуры проведения экзамена по родным языкам (чукотский, эскимосский) в форме ОГЭ; 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2. пунктов проведения экзаменов муниципальных образований соответствующими экзаменационными материалами и документацией для проведения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7.3. информационно-технологического и консультационно-методического сопровождения процессов подготовки и проведения экзамена по родным языкам (чукотский, эскимосский) в форме ОГЭ; 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4. приёма, передачи, учёта, хранения и уничтожения экзаменационных материалов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5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родным языкам (чукотский, эскимосский) в форме ОГЭ по вопросам подготовки и проведения экзаменов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6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7. своевременного предоставления протоколов результатов экзамена по родным языкам (чукотский, эскимосский) в форме ОГЭ в муниципальные органы, осуществляющие управление в сфере образования и общеобразовательные организации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 Рекомендовать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Альшевская В.Н., Пенечейвуна Е. А.) принять исчерпывающие меры по обеспечению в 2015 году на территории соответствующе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1. необходимых условий для проведения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2. пункта проведения экзаменов по родным языкам (чукотский, эскимосский) в форме ОГЭ соответствующими экзаменационными материалами и иной необходимой для проведения экзамена документацией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3. бесперебойной работы в режиме «</w:t>
      </w:r>
      <w:r>
        <w:rPr>
          <w:spacing w:val="1"/>
          <w:sz w:val="26"/>
          <w:szCs w:val="26"/>
          <w:lang w:val="en-US"/>
        </w:rPr>
        <w:t>on</w:t>
      </w:r>
      <w:r>
        <w:rPr>
          <w:spacing w:val="1"/>
          <w:sz w:val="26"/>
          <w:szCs w:val="26"/>
        </w:rPr>
        <w:t>-</w:t>
      </w:r>
      <w:r>
        <w:rPr>
          <w:spacing w:val="1"/>
          <w:sz w:val="26"/>
          <w:szCs w:val="26"/>
          <w:lang w:val="en-US"/>
        </w:rPr>
        <w:t>line</w:t>
      </w:r>
      <w:r>
        <w:rPr>
          <w:spacing w:val="1"/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4. 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1.5. приёма, передачи, учёта, хранения и уничтожения экзаменационных материалов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1.6. своевременного и исчерпывающего информирования всех заинтересованных лиц о результатах экзамена по родным языкам (чукотский, эскимосский) в форме ОГЭ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 Директорам общеобразовательных организаций -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бюджетного</w:t>
      </w:r>
      <w:r>
        <w:rPr>
          <w:bCs/>
          <w:sz w:val="26"/>
          <w:szCs w:val="26"/>
        </w:rPr>
        <w:t xml:space="preserve"> общеобразовательного учреждения «Школа - интернат основного общего образования села Нунлигран» (Омрынто С.В.) и </w:t>
      </w:r>
      <w:r>
        <w:rPr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sz w:val="26"/>
          <w:szCs w:val="26"/>
        </w:rPr>
        <w:t>«Центр образования села Нешкан»</w:t>
      </w:r>
      <w:r>
        <w:rPr/>
        <w:t xml:space="preserve"> (</w:t>
      </w:r>
      <w:r>
        <w:rPr>
          <w:bCs/>
          <w:sz w:val="26"/>
          <w:szCs w:val="26"/>
        </w:rPr>
        <w:t xml:space="preserve">Чернявская Т.К.) </w:t>
      </w:r>
      <w:r>
        <w:rPr>
          <w:spacing w:val="1"/>
          <w:sz w:val="26"/>
          <w:szCs w:val="26"/>
        </w:rPr>
        <w:t>принять меры по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2.2. привлечению сотрудников образовательной организации к участию в процедуре проведения пробного экзамена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2.3. обеспечению своевременного информирования обучающихся </w:t>
      </w:r>
      <w:r>
        <w:rPr>
          <w:spacing w:val="1"/>
          <w:sz w:val="26"/>
          <w:szCs w:val="26"/>
          <w:lang w:val="en-US"/>
        </w:rPr>
        <w:t>IX</w:t>
      </w:r>
      <w:r>
        <w:rPr>
          <w:spacing w:val="1"/>
          <w:sz w:val="26"/>
          <w:szCs w:val="26"/>
        </w:rPr>
        <w:t xml:space="preserve"> классов общеобразовательной организации о результатах экзамена по родным языкам (чукотский, эскимосский) в форме ОГЭ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8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(Синкевич В.В.) принять меры по: 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3.1. разработке контрольно-измерительных материалов для проведения экзаменов по родным языкам (чукотский, эскимосский) в форме ОГЭ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3.2. представлению в срок до 15 мая 2015 года и в Отдел оценки и контроля качества образования контрольно-измерительных материалов для проведения экзаменов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3.3. направлению сотрудников ГАОУ ДПО ЧИРОиПК - членов предметных комиссий Чукотского автономного округа в пункт проверки заданий для исполнения ими функций экспертов-предметников по проверке экзаменационных работ экзамена по родным языкам (чукотский, эскимосский) в форме ОГЭ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8.3.4. обеспечению компенсационными выплатами должностных лиц ГАОУ ДПО ЧИРОиПК, обеспечивавших подготовку и проведение пробного экзамена, на основании Постановления Правительства Чукотского автономного округа                      от 14.08.2009 г.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9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,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1.04.2015 г. № 01-21/204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общеобразовательных организаций для проведения экзамена </w:t>
      </w:r>
      <w:r>
        <w:rPr>
          <w:b/>
          <w:sz w:val="26"/>
          <w:szCs w:val="26"/>
        </w:rPr>
        <w:t>по родным языкам (чукотский, эскимосский) в форме</w:t>
      </w:r>
      <w:r>
        <w:rPr>
          <w:b/>
          <w:color w:val="000000"/>
          <w:sz w:val="26"/>
          <w:szCs w:val="26"/>
        </w:rPr>
        <w:t xml:space="preserve"> ОГЭ на территории Чукотского автономного округа в 2015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pacing w:val="1"/>
          <w:sz w:val="26"/>
          <w:szCs w:val="26"/>
        </w:rPr>
        <w:t xml:space="preserve">1. Муниципальное </w:t>
      </w:r>
      <w:r>
        <w:rPr>
          <w:spacing w:val="1"/>
          <w:sz w:val="26"/>
          <w:szCs w:val="26"/>
        </w:rPr>
        <w:t>бюджетное</w:t>
      </w:r>
      <w:r>
        <w:rPr>
          <w:bCs/>
          <w:spacing w:val="1"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ind w:firstLine="720"/>
        <w:jc w:val="both"/>
        <w:rPr>
          <w:bCs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 Муниципальное бюджетное общеобразовательное учреждение </w:t>
      </w:r>
      <w:r>
        <w:rPr>
          <w:bCs/>
          <w:spacing w:val="1"/>
          <w:sz w:val="26"/>
          <w:szCs w:val="26"/>
        </w:rPr>
        <w:t>«Центр образования села Нешкан».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shd w:fill="FFFFFF" w:val="clear"/>
        <w:spacing w:lineRule="exact" w:line="293" w:before="0" w:after="331"/>
        <w:ind w:left="5103" w:right="10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т 21.04.2015 г. № 01-21/2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ной комиссии по родным языкам (чукотский, эскимосский) для осуществления проверки заданий государственной итоговой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тельным программам основного об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 форме основ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5 году на территории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4"/>
        <w:gridCol w:w="5935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6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5-04-21T06:06:00Z</dcterms:modified>
  <cp:revision>18</cp:revision>
  <dc:subject/>
  <dc:title> </dc:title>
</cp:coreProperties>
</file>