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5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6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30.05.2016 г.     № 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6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30 мая 2016 года № 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организации, реализующие программы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30.05.2016 г. № 01-21/36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30.05.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няющий обязанности </w:t>
            </w:r>
            <w:r>
              <w:rPr>
                <w:sz w:val="26"/>
                <w:szCs w:val="26"/>
              </w:rPr>
              <w:t>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Николае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Санкт-Петербургского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в городе Анады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х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токолов результатов государственной итоговой аттестации выпускников, освоивших программы основного общего образования в форме основного государственного экзамена в 2016 году на территории Чукотского автономного округа по общеобразовательным предметам в основно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 Лебедева Е.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ы результатов государственной итоговой аттестации выпускников, освоивших программы основного общего образования в форме основного государственного экзамена в 2016 году на территории Чукотского автономного округа по общеобразовательным предметам в основной пери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е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химии согласно приложение 2 к настоящему Протоколу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 литературе </w:t>
      </w:r>
      <w:r>
        <w:rPr>
          <w:sz w:val="26"/>
          <w:szCs w:val="26"/>
        </w:rPr>
        <w:t>согласно приложение 3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КТ согласно приложение 4 к настоящему Протоко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5 году 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  <w:t>от 11.06.2015 №5-огэ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tbl>
      <w:tblPr>
        <w:tblW w:w="101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"/>
        <w:gridCol w:w="630"/>
        <w:gridCol w:w="722"/>
        <w:gridCol w:w="663"/>
        <w:gridCol w:w="2105"/>
        <w:gridCol w:w="1680"/>
        <w:gridCol w:w="1916"/>
        <w:gridCol w:w="663"/>
        <w:gridCol w:w="587"/>
      </w:tblGrid>
      <w:tr>
        <w:trPr>
          <w:trHeight w:val="780" w:hRule="atLeast"/>
        </w:trPr>
        <w:tc>
          <w:tcPr>
            <w:tcW w:w="1010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6 г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101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1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- Обществознание 2016.05.26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гон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яблон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яс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ю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п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чейв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пу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н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т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чейву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хом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лячайвы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я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х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овни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р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хин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ш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с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а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р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тушн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з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зоасадбе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захид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ю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э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ю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ра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храд-огл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нывыкву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ль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уш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ыню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я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х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от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ма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адч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та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д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ис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вьё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гулда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дни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хб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эрэлэ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отч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ся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ковни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рамш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городц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ф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ил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н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м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с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ыхп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ьхае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вря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ец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митрульты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юс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утва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туш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е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уте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инты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ку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д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ёлковы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ч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ц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йм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су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иж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б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ю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га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ц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аргал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гадж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ни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ул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лита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рас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к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ты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ур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чайв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ес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у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л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гры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ельку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ан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укву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л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рос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л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та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з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кти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нтынеу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егжан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энтынеу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ль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т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йн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ч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ши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е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нч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щ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ке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я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н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моля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з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наж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роль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тына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ле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ь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ел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улл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э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и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аф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о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ше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е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е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зад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зиль Огл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доба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ча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м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дни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яр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уш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камак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кама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ырахты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ыте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уэ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ти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пащи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ч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ё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й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чу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э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пур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ч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ч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як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у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укба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кат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ть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н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гир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ырг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с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жи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ж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ем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тевля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л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л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ты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ар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иглаз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гтынаровты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вырг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нтегре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ьялайн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ымал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рашк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м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ну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</w:tr>
    </w:tbl>
    <w:p>
      <w:pPr>
        <w:pStyle w:val="Normal"/>
        <w:ind w:left="5245" w:hanging="0"/>
        <w:jc w:val="both"/>
        <w:rPr/>
      </w:pPr>
      <w:r>
        <w:rPr>
          <w:sz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5 году 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  <w:t>от 11.06.2015 №5-огэ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534"/>
        <w:gridCol w:w="764"/>
        <w:gridCol w:w="615"/>
        <w:gridCol w:w="1880"/>
        <w:gridCol w:w="1721"/>
        <w:gridCol w:w="1984"/>
        <w:gridCol w:w="709"/>
        <w:gridCol w:w="709"/>
      </w:tblGrid>
      <w:tr>
        <w:trPr>
          <w:trHeight w:val="1005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6 г.</w:t>
            </w:r>
          </w:p>
        </w:tc>
      </w:tr>
      <w:tr>
        <w:trPr>
          <w:trHeight w:val="308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- Химия 2016.05.26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мяж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ун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тни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инке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обаб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ё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я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гирг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льтурене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о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ро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с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ле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ман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митрульты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смат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губ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ш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ы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р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таг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дышк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хат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ирг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таче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ёзк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ар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е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та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чен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л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ил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ки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/>
      </w:pPr>
      <w:r>
        <w:rPr>
          <w:sz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5 году 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  <w:t>от 11.06.2015 №5-огэ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9"/>
        <w:gridCol w:w="665"/>
        <w:gridCol w:w="764"/>
        <w:gridCol w:w="628"/>
        <w:gridCol w:w="1756"/>
        <w:gridCol w:w="1842"/>
        <w:gridCol w:w="1912"/>
        <w:gridCol w:w="530"/>
        <w:gridCol w:w="530"/>
      </w:tblGrid>
      <w:tr>
        <w:trPr>
          <w:trHeight w:val="1035" w:hRule="atLeast"/>
        </w:trPr>
        <w:tc>
          <w:tcPr>
            <w:tcW w:w="97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6 г.</w:t>
            </w:r>
          </w:p>
        </w:tc>
      </w:tr>
      <w:tr>
        <w:trPr>
          <w:trHeight w:val="308" w:hRule="atLeast"/>
        </w:trPr>
        <w:tc>
          <w:tcPr>
            <w:tcW w:w="97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7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- Литература 2016.05.26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мынт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се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нар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ынц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6"/>
        </w:rPr>
        <w:t xml:space="preserve">Приложение 4 к Протоколу заседания Государственной экзаменационной комиссии основного государственного экзамена на территории Чукотского автономного округа в 2015 году 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  <w:t>от 11.06.2015 №5-огэ</w:t>
      </w:r>
    </w:p>
    <w:p>
      <w:pPr>
        <w:pStyle w:val="Normal"/>
        <w:ind w:left="5245" w:hanging="0"/>
        <w:jc w:val="both"/>
        <w:rPr>
          <w:sz w:val="26"/>
        </w:rPr>
      </w:pPr>
      <w:r>
        <w:rPr>
          <w:sz w:val="26"/>
        </w:rPr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"/>
        <w:gridCol w:w="534"/>
        <w:gridCol w:w="764"/>
        <w:gridCol w:w="632"/>
        <w:gridCol w:w="1741"/>
        <w:gridCol w:w="1701"/>
        <w:gridCol w:w="2057"/>
        <w:gridCol w:w="530"/>
        <w:gridCol w:w="606"/>
      </w:tblGrid>
      <w:tr>
        <w:trPr>
          <w:trHeight w:val="780" w:hRule="atLeast"/>
        </w:trPr>
        <w:tc>
          <w:tcPr>
            <w:tcW w:w="97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6 г.</w:t>
            </w:r>
          </w:p>
        </w:tc>
      </w:tr>
      <w:tr>
        <w:trPr>
          <w:trHeight w:val="308" w:hRule="atLeast"/>
        </w:trPr>
        <w:tc>
          <w:tcPr>
            <w:tcW w:w="97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7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- Информатика 2016.05.26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угачё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ост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г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ч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к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еп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ле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я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с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ут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ю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и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лч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ё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к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й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о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а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збе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уд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ны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с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ре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ек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рагты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к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учм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л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ь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п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х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ра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льв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улянка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та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юна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рат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яг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до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ынельк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п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и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ловат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нч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ба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л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малы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иш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киш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мё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рин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ьяч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иридо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д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с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зад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да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йнаф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се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ю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спа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онд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ь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ви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ой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т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ты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у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аврен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мзя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еви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ющ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е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тк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вген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р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нислав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ыльке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тельк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юм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ай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ерг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ин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и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им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росг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6:00Z</dcterms:created>
  <dc:creator>Дмитрий</dc:creator>
  <dc:description/>
  <cp:keywords/>
  <dc:language>en-US</dc:language>
  <cp:lastModifiedBy>Polyakova-ookko</cp:lastModifiedBy>
  <cp:lastPrinted>2016-05-30T17:47:00Z</cp:lastPrinted>
  <dcterms:modified xsi:type="dcterms:W3CDTF">2016-05-30T06:22:00Z</dcterms:modified>
  <cp:revision>7</cp:revision>
  <dc:subject/>
  <dc:title> </dc:title>
</cp:coreProperties>
</file>