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8.01.2018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03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      07.04.2014 г. № 276, решения аттестационной комиссии Департамента образования, культуры и спорта Чукотского автономного округа (Протокол № 1 от 18.01.2018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18.01.2018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18.01.2018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установить первую квалификационную категорию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лееву Юрию Очировичу, педагогу дополнительного образования Муниципального бюджетного общеобразовательного учреждения «Центр образования села Лаврент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Архиповой Ольге Вячеславовне, учителю начальных классов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Бобяковой Анне Алексеевне, воспитателю интерната Муниципального бюджетного общеобразовательного учреждения «Школа-интернат среднего общего образования села Уэле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Ведерниковой Евгении Александровне, учителю английского языка Муниципального бюджетного общеобразовательного учреждения «Центр образования села Лаврент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Гаврилову Владимиру Генриховичу, учителю информатики </w:t>
      </w:r>
      <w:r>
        <w:rPr>
          <w:sz w:val="26"/>
          <w:szCs w:val="28"/>
        </w:rPr>
        <w:t>Муниципального бюджетного общеобразовательного учреждения «Центр образования села Нешка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Горшениной Лилии Равильевне, концертмейстеру</w:t>
      </w:r>
      <w:r>
        <w:rPr/>
        <w:t xml:space="preserve"> </w:t>
      </w:r>
      <w:r>
        <w:rPr>
          <w:bCs/>
          <w:sz w:val="26"/>
          <w:szCs w:val="26"/>
        </w:rPr>
        <w:t>Муниципального автономного учреждения дополнительного образования «Детская школа искусств городского округа Анадырь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Горшениной Лилии Равильевне, преподавателю</w:t>
      </w:r>
      <w:r>
        <w:rPr/>
        <w:t xml:space="preserve"> </w:t>
      </w:r>
      <w:r>
        <w:rPr>
          <w:bCs/>
          <w:sz w:val="26"/>
          <w:szCs w:val="26"/>
        </w:rPr>
        <w:t>Муниципального автономного учреждения дополнительного образования «Детская школа искусств городского округа Анадырь»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- Гуркиной Ольге Сергеевне, методисту</w:t>
      </w:r>
      <w:r>
        <w:rPr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Зинченко Андрею Александровичу, учителю технологии, информатики Муниципального бюджетного общеобразовательного учреждения «Средняя школа с. Рыткуч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Зубко Татьяне Владимировне, учителю начальных классов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Кюла Ивите Евгеньевне, педагогу-психологу Муниципального бюджетного общеобразовательного учреждения «Школа-интернат среднего общего образования села Уэлен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- Морозовой Ирине Александровне, учителю английского языка Муниципального бюджетного общеобразовательного учреждения «Средняя общеобразовательная школа села Лорино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- Набережных Елене Владимировне, педагогу-психологу</w:t>
      </w:r>
      <w:r>
        <w:rPr/>
        <w:t xml:space="preserve"> </w:t>
      </w:r>
      <w:r>
        <w:rPr>
          <w:bCs/>
          <w:sz w:val="26"/>
          <w:szCs w:val="26"/>
        </w:rPr>
        <w:t>Муниципального бюджетного общеобразовательного учреждения «Центр образования села Лавренти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- Нестеровой Елене Максимовне, воспитателю муниципального бюджетного дошкольного образовательного учреждения «Детский сад общеразвивающего вида «Парус»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- Омрынто Анастасии Эдуардовне, учителю родного языка</w:t>
      </w:r>
      <w:r>
        <w:rPr/>
        <w:t xml:space="preserve"> </w:t>
      </w:r>
      <w:r>
        <w:rPr>
          <w:bCs/>
          <w:sz w:val="26"/>
          <w:szCs w:val="26"/>
        </w:rPr>
        <w:t>Муниципального бюджетного общеобразовательного учреждения «Школа-интернат основного общего образования села Нунлигран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- Павлюковой Анне Владимировне, учителю технологии</w:t>
      </w:r>
      <w:r>
        <w:rPr/>
        <w:t xml:space="preserve"> </w:t>
      </w:r>
      <w:r>
        <w:rPr>
          <w:bCs/>
          <w:sz w:val="26"/>
          <w:szCs w:val="26"/>
        </w:rPr>
        <w:t>Муниципального бюджетного общеобразовательного учреждения «Средняя школа с. Рыткучи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- Ранау Татьяне Александровне, воспитателю</w:t>
      </w:r>
      <w:r>
        <w:rPr/>
        <w:t xml:space="preserve"> </w:t>
      </w:r>
      <w:r>
        <w:rPr>
          <w:bCs/>
          <w:sz w:val="26"/>
          <w:szCs w:val="26"/>
        </w:rPr>
        <w:t>муниципального бюджетного дошкольного образовательного учреждения «Детский сад «Оленёнок» села Тавайваам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- Родионовой Людмиле Андреевне, учителю родного языка</w:t>
      </w:r>
      <w:r>
        <w:rPr/>
        <w:t xml:space="preserve"> </w:t>
      </w:r>
      <w:r>
        <w:rPr>
          <w:bCs/>
          <w:sz w:val="26"/>
          <w:szCs w:val="26"/>
        </w:rPr>
        <w:t>Муниципального бюджетного общеобразовательного учреждения «Основная общеобразовательная школа села Энмелен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мирновой Нине Николаевне, преподавателю технологии</w:t>
      </w:r>
      <w:r>
        <w:rPr>
          <w:sz w:val="26"/>
          <w:szCs w:val="26"/>
        </w:rPr>
        <w:t xml:space="preserve">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- Тонковой Светлане Михайловне, учителю истории и обществознания </w:t>
      </w:r>
      <w:r>
        <w:rPr>
          <w:bCs/>
          <w:sz w:val="26"/>
          <w:szCs w:val="26"/>
        </w:rPr>
        <w:t>Муниципального бюджетного общеобразовательного учреждения «Центр образования села Нешка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установить высшую квалификационную категорию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Корнусовой Ирине Михайловне,</w:t>
      </w:r>
      <w:r>
        <w:rPr>
          <w:bCs/>
          <w:sz w:val="26"/>
          <w:szCs w:val="26"/>
        </w:rPr>
        <w:t xml:space="preserve"> учителю начальных классов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Мусияке Светлане Ивановне, учителю русского языка и литературы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Парыгиной Елене Константиновне, учителю начальных классов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Павловой Татьяне Борисовне, учителю начальных классов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очилкину Павлу Владимировичу, учителю математики</w:t>
      </w:r>
      <w:r>
        <w:rPr>
          <w:sz w:val="26"/>
          <w:szCs w:val="28"/>
        </w:rPr>
        <w:t xml:space="preserve"> Муниципального бюджетного общеобразовательного учреждения «Центр образования села Хатырк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ёдорову Вячеславу Анатольевичу, учителю физической культуры</w:t>
      </w:r>
      <w:r>
        <w:rPr>
          <w:sz w:val="26"/>
          <w:szCs w:val="28"/>
        </w:rPr>
        <w:t xml:space="preserve"> Муниципального бюджетного общеобразовательного учреждения «Центр образования села Мейныпильгыно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Управления надзора и контроля качества образования (Полякова Н.А.) разместить настоящий приказ на официальном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-358140</wp:posOffset>
            </wp:positionV>
            <wp:extent cx="1456690" cy="814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 xml:space="preserve">          А.Г. Боленков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Н. Н.. Шохирева</cp:lastModifiedBy>
  <cp:lastPrinted>2017-12-21T14:45:00Z</cp:lastPrinted>
  <dcterms:modified xsi:type="dcterms:W3CDTF">2018-01-19T02:38:00Z</dcterms:modified>
  <cp:revision>305</cp:revision>
  <dc:subject/>
  <dc:title> </dc:title>
</cp:coreProperties>
</file>