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3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2 от 02.03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2.03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2.03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Антамошину Владимиру Анатольевичу, учителю истории и обществознания </w:t>
      </w:r>
      <w:r>
        <w:rPr>
          <w:sz w:val="26"/>
          <w:szCs w:val="28"/>
        </w:rPr>
        <w:t>Муниципального бюджетного общеобразовательного учреждения «Центр образования поселка Беринговского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- Клёповой Тамаре Александровне, воспитател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Кублицкой Еве Федор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6"/>
          <w:szCs w:val="28"/>
        </w:rPr>
        <w:t xml:space="preserve">- Лейвукамен Анне Анатольевне, инструктору-методисту </w:t>
      </w:r>
      <w:r>
        <w:rPr>
          <w:rStyle w:val="5"/>
          <w:bCs/>
          <w:sz w:val="26"/>
          <w:lang w:eastAsia="en-US" w:bidi="en-US"/>
        </w:rPr>
        <w:t>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5"/>
          <w:bCs/>
          <w:sz w:val="26"/>
          <w:lang w:eastAsia="en-US" w:bidi="en-US"/>
        </w:rPr>
        <w:t xml:space="preserve">- Миголь Ирине Алексеевне, учителю химии и биологии </w:t>
      </w:r>
      <w:r>
        <w:rPr>
          <w:sz w:val="26"/>
          <w:szCs w:val="28"/>
        </w:rPr>
        <w:t>Муниципального бюджетного общеобразовательного учреждения «Центр образования поселка Беринговского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Михайлову Андрею Николаевичу, учителю физической культуры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Муниципального бюджетного общеобразовательного учреждения «Центр образования поселка Угольные Коп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ирхайдаровой Зиле Мухаметнур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влюковой Анне Владимировне, педагогу дополнительного образования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Перловской Наталье Владимировне, воспитателю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короходовой Елене Анатоль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агировой Глюзе Закуановне, учителю английского языка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Муниципального бюджетного общеобразовательного учреждения «Центр образования поселка Угольные Коп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5"/>
          <w:sz w:val="26"/>
        </w:rPr>
      </w:pPr>
      <w:r>
        <w:rPr>
          <w:sz w:val="26"/>
          <w:szCs w:val="26"/>
        </w:rPr>
        <w:t>- Белецкой Елене Александровне, преподавателю</w:t>
      </w:r>
      <w:r>
        <w:rPr>
          <w:rStyle w:val="1"/>
        </w:rPr>
        <w:t xml:space="preserve"> </w:t>
      </w:r>
      <w:r>
        <w:rPr>
          <w:rStyle w:val="5"/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5"/>
          <w:sz w:val="26"/>
        </w:rPr>
        <w:t>- Грунской Светлане Игоревне, учителю географ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rStyle w:val="5"/>
          <w:sz w:val="26"/>
        </w:rPr>
        <w:t>- Дашиной Светлане Ивановне, преподавателю</w:t>
      </w:r>
      <w:r>
        <w:rPr>
          <w:sz w:val="26"/>
          <w:szCs w:val="28"/>
        </w:rPr>
        <w:t xml:space="preserve">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иколаенко Татьяне Михайло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иколаенко Татьяне Михайл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афоновой Татьяне Васильевне, 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Семеевой Нине Семеновне, учителю начальных классов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ланкиновой Октябрине Алексеевне, учителю английского языка </w:t>
      </w:r>
      <w:r>
        <w:rPr>
          <w:sz w:val="26"/>
          <w:szCs w:val="28"/>
        </w:rPr>
        <w:t>Муниципального бюджетного общеобразовательного учреждения «Центр образования села Марково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152400</wp:posOffset>
            </wp:positionV>
            <wp:extent cx="925195" cy="49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3-08T23:33:00Z</dcterms:modified>
  <cp:revision>240</cp:revision>
  <dc:subject/>
  <dc:title> </dc:title>
</cp:coreProperties>
</file>