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1.2020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11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20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20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20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01.2020 г. № 01-21/011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20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информационно-библиотечным и издательским отделом </w:t>
            </w:r>
            <w:r>
              <w:rPr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 и информационным технологиям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лькатваам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аквургина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Муниципального бюджетного общеобразовательного учреждения «Центр образования села Усть-Бела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поселка Беринговског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Хатырка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ур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ейныпильгыно Анадыр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ят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сья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</w:t>
            </w:r>
            <w:r>
              <w:rPr>
                <w:spacing w:val="8"/>
                <w:sz w:val="26"/>
                <w:szCs w:val="26"/>
              </w:rPr>
              <w:t xml:space="preserve">Школа – интернат основного общего образования </w:t>
            </w:r>
            <w:r>
              <w:rPr>
                <w:spacing w:val="-4"/>
                <w:sz w:val="26"/>
                <w:szCs w:val="26"/>
              </w:rPr>
              <w:t xml:space="preserve">села Омолон </w:t>
            </w:r>
            <w:r>
              <w:rPr>
                <w:sz w:val="26"/>
                <w:szCs w:val="26"/>
              </w:rPr>
              <w:t>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южи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к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поселка Эгвекинот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онергино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эл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элькаль городского округа Эгвекино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ыхп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участка «Уэлькаль» Муниципального унитарного предприятия жилищно-коммунального хозяйства «Иультинское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Новое Чапл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Сиреники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Нунлигра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Энмелен Провиденского городского округ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Рыткучи городского округа Певек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кильд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 - воспитательной работе Муниципального бюджетного образовательного учреждения «Центр образования села Лаврентия»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бибрахм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фира Рафа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и коррекционной работе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Дмитрий</dc:creator>
  <dc:description/>
  <cp:keywords/>
  <dc:language>en-US</dc:language>
  <cp:lastModifiedBy>Крючкова Татьяна Петровна</cp:lastModifiedBy>
  <cp:lastPrinted>2011-04-21T10:13:00Z</cp:lastPrinted>
  <dcterms:modified xsi:type="dcterms:W3CDTF">2020-01-13T00:48:00Z</dcterms:modified>
  <cp:revision>4</cp:revision>
  <dc:subject/>
  <dc:title> </dc:title>
</cp:coreProperties>
</file>