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ourier" w:hAnsi="Courier" w:cs="Courier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10"/>
        <w:rPr/>
      </w:pPr>
      <w:r>
        <w:rPr>
          <w:sz w:val="32"/>
          <w:szCs w:val="32"/>
        </w:rPr>
        <w:t>ГУБЕРНАТОР   ЧУКОТСКОГО  АВТОНОМНОГО 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975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 апреля 2019 года</w:t>
            </w:r>
          </w:p>
        </w:tc>
        <w:tc>
          <w:tcPr>
            <w:tcW w:w="9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1-рг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056" w:leader="none"/>
              </w:tabs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оведении в 2019 году на территории Чукотского автономного округа государственной итоговой аттестации по образовательным программам основного общего образования и среднего общего образования</w:t>
            </w:r>
          </w:p>
        </w:tc>
      </w:tr>
    </w:tbl>
    <w:p>
      <w:pPr>
        <w:pStyle w:val="Con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5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 декабря 2012 года                       № 273-ФЗ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, утверждённым Приказом Министерства просвещения Российской Федерации и Федеральной службы по надзору в сфере образования и науки от 7 ноября 2018 года № 189/1513, Порядком проведения государственной итоговой аттестации по образовательным программам среднего общего образования, утверждённым Приказом Министерства просвещения Российской Федерации и Федеральной службы по надзору в сфере образования и науки от 7 ноября 2018 года № 190/1512,           в целях реализации мероприятий по подготовке и проведению в 2019 году </w:t>
      </w:r>
      <w:r>
        <w:rPr>
          <w:rFonts w:cs="Times New Roman" w:ascii="Times New Roman" w:hAnsi="Times New Roman"/>
          <w:sz w:val="28"/>
        </w:rPr>
        <w:t>на территории Чукотского автономного округа государственной итоговой аттестации по образовательным программам основного общего образования и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</w:rPr>
        <w:t>1. Провести в 2019 году государственную итоговую аттестацию по образовательным программам основного общего образования и среднего общего образования в образовательных организациях Чукотского автономного округа, реализующих аккредитованные образовательные программы основного общего образования и среднего общего образ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 Департаменту образования и науки Чукотского автономного округа (Боленков А.Г.):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)  обеспечить организацию комплекса мероприятий, направленных на проведение в 2019 году итоговой аттестации по образовательным программам основного общего образования и среднего общего образования в образовательных организациях Чукотского автономного округа, реализующих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аккредитованные образовательные программы основного общего образования и среднего общего образова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создать Государственную экзаменационную комиссию Чукотского автономного округ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государственную итоговую аттестацию по образовательным программам среднего общего образования провести в форме единого государственного экзамена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) государственную итоговую аттестацию по образовательным программам основного общего образования провести в форме основного государственного экзамена (далее – ОГЭ), в том числе для обучавшихся по образовательным программам основного общего образования, изучавших родной язык и родную литературу (национальную литературу на родном языке) </w:t>
      </w:r>
      <w:r>
        <w:rPr>
          <w:sz w:val="28"/>
          <w:szCs w:val="28"/>
        </w:rPr>
        <w:t>и выбравших экзамен по родному языку и/или родной литературе для прохождения государственной итоговой аттестации</w:t>
      </w:r>
      <w:r>
        <w:rPr>
          <w:sz w:val="28"/>
        </w:rPr>
        <w:t>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)  предусмотреть возможность проведения государственной итоговой аттестации по образовательным программам основного общего и среднего общего образования для отдельных категорий выпускников с ограниченными возможностями здоровья (ОВЗ) в форме государственного выпускного экзамена (далее – ГВЭ) с использованием текстов, тем, заданий, билетов в письменном и/или устном формате.</w:t>
      </w:r>
    </w:p>
    <w:p>
      <w:pPr>
        <w:pStyle w:val="Normal"/>
        <w:ind w:firstLine="851"/>
        <w:jc w:val="both"/>
        <w:rPr/>
      </w:pPr>
      <w:r>
        <w:rPr>
          <w:sz w:val="28"/>
        </w:rPr>
        <w:t>3. Рекомендовать главам муниципальных образований Чукотского автономного округ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запланировать и осуществить в пределах своей компетенции комплекс мероприятий, необходимых для проведения в 2019 году государственной итоговой аттестации по образовательным программам основного общего образования и среднего общего образования в образовательных организациях, реализующих аккредитованные образовательные программы основного общего образования и среднего общего образования на территории соответствующих муниципальных образова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обеспечить условия для участия в государственной итоговой аттестации выпускников, проживающих на территории соответствующего муниципального образова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) обеспечить проведение </w:t>
      </w:r>
      <w:r>
        <w:rPr>
          <w:sz w:val="28"/>
          <w:szCs w:val="28"/>
        </w:rPr>
        <w:t xml:space="preserve">в форме ОГЭ и ГВЭ </w:t>
      </w:r>
      <w:r>
        <w:rPr>
          <w:sz w:val="28"/>
        </w:rPr>
        <w:t xml:space="preserve">государственной итоговой аттестации по родному языку и родной литературе для обучавшихся по образовательным программам основного общего образования, изучавших родной язык и родную литературу (национальную литературу на родном языке) </w:t>
      </w:r>
      <w:r>
        <w:rPr>
          <w:sz w:val="28"/>
          <w:szCs w:val="28"/>
        </w:rPr>
        <w:t>и выбравших экзамен по родному языку и/или родной литературе для прохождения государственной итоговой аттестаци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4. Финансирование расходов, связанных с проведением государственной итоговой аттестации по образовательным программам основного     общего     образования     и    среднего    общего    образования    в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sz w:val="28"/>
        </w:rPr>
        <w:t xml:space="preserve">образовательных организациях Чукотского автономного округа, реализующих аккредитованные образовательные программы основного общего образования и среднего общего образования осуществляется в пределах </w:t>
      </w:r>
      <w:r>
        <w:rPr>
          <w:sz w:val="28"/>
          <w:szCs w:val="28"/>
        </w:rPr>
        <w:t xml:space="preserve">бюджетных ассигнований, предусмотренных на указанные цели Законом Чукотского автономного округа </w:t>
      </w:r>
      <w:r>
        <w:rPr>
          <w:sz w:val="28"/>
        </w:rPr>
        <w:t>от 10 декабря 2018 года № 81-ОЗ «Об окружном бюджете на 2019 год и на плановый период 2020 и 2021 годов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Рекомендовать Управлению Министерства внутренних дел Российской Федерации по Чукотскому автономному округу (Кандан А.А.) оказывать необходимое содействие Департаменту образования и науки Чукотского автономного округа в вопросах охраны общественного порядка и обеспечения общественной безопасности на территориях, прилегающих к пунктам проведения экзаменов, а также оперативно реагировать на сообщения о возможных правонарушениях, связанных с организацией и проведением экзаменов, в соответствии с Федеральным законом от 7 февраля 2011 года      № 3-ФЗ «О полиции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Департаменту здравоохранения Чукотского автономного округа (Подлесный Е.В.) оказывать необходимое содействие Департаменту образования и науки Чукотского автономного округа в вопросах обеспечения деятельности медицинских работников при осуществлении мероприятий по проведению в 2019 году государственной итоговой аттестации в образовательных организациях Чукотского автономного округа, указанных в пункте 1 настоящего распоряжения.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</w:rPr>
        <w:t>7. Контроль за исполнением настоящего распоряжения возложить на Департамент образования и науки Чукотского автономного округа          (Боленков А.Г.).</w:t>
      </w:r>
    </w:p>
    <w:p>
      <w:pPr>
        <w:pStyle w:val="Con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Р.В. Копин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13">
    <w:name w:val="Диаграмма"/>
    <w:basedOn w:val="Normal"/>
    <w:qFormat/>
    <w:pPr>
      <w:jc w:val="both"/>
    </w:pPr>
    <w:rPr>
      <w:color w:val="000000"/>
    </w:rPr>
  </w:style>
  <w:style w:type="paragraph" w:styleId="Style14">
    <w:name w:val="Подрисуночная"/>
    <w:basedOn w:val="Normal"/>
    <w:qFormat/>
    <w:pPr>
      <w:jc w:val="center"/>
    </w:pPr>
    <w:rPr>
      <w:b/>
      <w:sz w:val="28"/>
    </w:rPr>
  </w:style>
  <w:style w:type="paragraph" w:styleId="Style15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15:00Z</dcterms:created>
  <dc:creator>Дьячкова Н.С.</dc:creator>
  <dc:description/>
  <dc:language>en-US</dc:language>
  <cp:lastModifiedBy>Клименко Ольга Валериевна</cp:lastModifiedBy>
  <cp:lastPrinted>2019-04-09T19:16:00Z</cp:lastPrinted>
  <dcterms:modified xsi:type="dcterms:W3CDTF">2019-04-09T07:15:00Z</dcterms:modified>
  <cp:revision>2</cp:revision>
  <dc:subject/>
  <dc:title/>
</cp:coreProperties>
</file>