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highlight w:val="yellow"/>
          <w:u w:val="single"/>
        </w:rPr>
        <w:t>Информация о проверках образовательных учреждений и организаций, проведенных Департаментом образования, культуры и молодёжной политики Чукотского автономного округа,  за 2015 год (по состоянию на  13.05.2015)</w:t>
      </w:r>
    </w:p>
    <w:tbl>
      <w:tblPr>
        <w:tblW w:w="161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064"/>
        <w:gridCol w:w="2410"/>
        <w:gridCol w:w="2748"/>
        <w:gridCol w:w="1559"/>
        <w:gridCol w:w="1418"/>
        <w:gridCol w:w="1276"/>
      </w:tblGrid>
      <w:tr>
        <w:trPr>
          <w:trHeight w:val="1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го л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контроля (цель проведения провер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проведен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вер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роверо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 предписаний (дат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Реквизиты Отчё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ято с контроля ДОКиМП</w:t>
            </w:r>
          </w:p>
        </w:tc>
      </w:tr>
      <w:tr>
        <w:trPr>
          <w:trHeight w:val="282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УДО  </w:t>
            </w:r>
            <w:r>
              <w:rPr>
                <w:rFonts w:eastAsia="Calibri"/>
                <w:spacing w:val="-1"/>
                <w:sz w:val="22"/>
                <w:szCs w:val="22"/>
              </w:rPr>
              <w:t>«Дворец детского и юношеского творчества городского округа Анадырь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организацией</w:t>
            </w:r>
            <w:r>
              <w:rPr>
                <w:sz w:val="22"/>
                <w:szCs w:val="22"/>
              </w:rPr>
              <w:t xml:space="preserve"> лицензионных требований и условий при осуществлении образовательной деятельности по програм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обучения «Водитель автомоби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 02.12.2014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№</w:t>
            </w:r>
            <w:r>
              <w:rPr>
                <w:rFonts w:eastAsia="Calibri"/>
                <w:spacing w:val="-1"/>
                <w:sz w:val="22"/>
                <w:szCs w:val="22"/>
              </w:rPr>
              <w:t>01-21/442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2-02.03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04/15-пл от 02.03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б отсутствии выявленных нарушений от 06.03.2015 №01-07/0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рушения не выя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рушения не выя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ОУ СПО ЧАО  «Чукотский многопрофильный колледж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организацией</w:t>
            </w:r>
            <w:r>
              <w:rPr>
                <w:sz w:val="22"/>
                <w:szCs w:val="22"/>
              </w:rPr>
              <w:t xml:space="preserve"> лицензионных требований и условий при осуществлении образовательной деятельности по програм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обучения «Водитель автомоби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 02.12.2014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№</w:t>
            </w:r>
            <w:r>
              <w:rPr>
                <w:rFonts w:eastAsia="Calibri"/>
                <w:spacing w:val="-1"/>
                <w:sz w:val="22"/>
                <w:szCs w:val="22"/>
              </w:rPr>
              <w:t>01-21/442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2-02.03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03/15-пл от 02.03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б отсутствии выявленных нарушений от 06.03.2015 №01-07/0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рушения не выя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рушения не выя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ОУ ДОД </w:t>
            </w:r>
            <w:r>
              <w:rPr>
                <w:rFonts w:eastAsia="Calibri"/>
                <w:spacing w:val="-1"/>
                <w:sz w:val="22"/>
                <w:szCs w:val="22"/>
              </w:rPr>
              <w:t>«Центральная Детская школа искусств Анадырского муниципального район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организацией</w:t>
            </w:r>
            <w:r>
              <w:rPr>
                <w:sz w:val="22"/>
                <w:szCs w:val="22"/>
              </w:rPr>
              <w:t xml:space="preserve"> лицензионных требований при осуществлении образовательной деятельности по программам, реализуемым в соответствии с лицензи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организаци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онодательства РФ в сфере образова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sz w:val="22"/>
                <w:szCs w:val="22"/>
              </w:rPr>
              <w:t xml:space="preserve"> 04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21/4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3-30.03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15/15-пл от 30.03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б отсутствии выявленных нарушений от 31.03.2015 №01-07/0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рушения не выя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рушения не выя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МАОУ ДОД «Иультинская  районная детская школа искусств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 xml:space="preserve">организацией </w:t>
            </w:r>
            <w:r>
              <w:rPr>
                <w:sz w:val="22"/>
                <w:szCs w:val="22"/>
              </w:rPr>
              <w:t>лицензионных требований при осуществлении образовательной деятельности по программам, реализуемым в соответствии с лицензи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организацией законодательства РФ в сфере образова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i/>
                <w:sz w:val="22"/>
                <w:szCs w:val="22"/>
              </w:rPr>
              <w:t xml:space="preserve"> 04.12.201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01-21/4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3-02.04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№06/15-пл от 02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писание об устранении нарушений  №12/15-пл от 02.04.2015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сх.  №  01-07/09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привлечением 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 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МБОУ для  ДДиМШВ </w:t>
            </w:r>
            <w:r>
              <w:rPr>
                <w:i/>
                <w:spacing w:val="-1"/>
                <w:sz w:val="22"/>
                <w:szCs w:val="22"/>
              </w:rPr>
              <w:t>«Начальная школа – детский сад села Ванкарем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ind w:left="0" w:hanging="0"/>
              <w:rPr>
                <w:rFonts w:ascii="Times New Roman;Times New Roman" w:hAnsi="Times New Roman;Times New Roman" w:cs="Times New Roman;Times New Roman"/>
                <w:sz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Соблюдение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</w:rPr>
              <w:t>организацией законодательства РФ в сфере образования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lang w:val="ru-RU"/>
              </w:rPr>
              <w:t>;</w:t>
            </w:r>
          </w:p>
          <w:p>
            <w:pPr>
              <w:pStyle w:val="Style21"/>
              <w:ind w:left="0" w:hanging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Выявление  соответствия (несоответствия)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качества подготовки обучающихся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 проверяемой организации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требованиям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ФГОС  начально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 xml:space="preserve">Приказ ДОКиМП от </w:t>
            </w:r>
            <w:r>
              <w:rPr>
                <w:i/>
                <w:sz w:val="22"/>
                <w:szCs w:val="22"/>
              </w:rPr>
              <w:t>08.12.201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01-21/45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3-06.04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№17/15-пл от 06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об устранении нарушений  №13/15-пл от 06.04.2015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 №  01-07/09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 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МБОУ для  ДДиМШВ </w:t>
            </w:r>
            <w:r>
              <w:rPr>
                <w:i/>
                <w:spacing w:val="-1"/>
                <w:sz w:val="22"/>
                <w:szCs w:val="22"/>
              </w:rPr>
              <w:t>«Начальная школа – детский сад села Нутэпэльмен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Соблюдение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</w:rPr>
              <w:t>организацией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законодательства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РФ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сфере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образования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;</w:t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Выявление  соответствия (несоответствия)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качества подготовки обучающихся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 проверяемой организации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требованиям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ФГОС  начально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i/>
                <w:sz w:val="22"/>
                <w:szCs w:val="22"/>
              </w:rPr>
              <w:t xml:space="preserve"> 08.12.201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01-21/45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03-08.04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№18/15-пл от 08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об устранении нарушений  №14/15-пл от 08.04.2015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 №  01-07/09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 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МБОУ «Средняя общеобразовательная школа посёлка Эгвекинот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Соблюдение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</w:rPr>
              <w:t>организацией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законодательства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РФ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сфере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образования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;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Выявление  соответствия (несоответствия)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качества подготовки обучающихся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 проверяемой организации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требованиям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ФГОС  начального общего образования;</w:t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Выявление  соответствия (несоответствия)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качества подготовки обучающихся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 проверяемой организации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требованиям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федерального компонента государственных образовательных стандартов основного общего и средне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i/>
                <w:sz w:val="22"/>
                <w:szCs w:val="22"/>
              </w:rPr>
              <w:t xml:space="preserve"> 10.12.201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01-21/46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03-10.04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№19/15-пл от 10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писание об устранении нарушений  №15/15-пл от 13.04.2015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 №  01-07/10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ГАПОУ ЧАО «Чукотский полярный техникум посёлка Эгвекинот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лицензиатом лицензионных требований и условий при осуществлении образовательной деятельности по программам, реализуемым в соответствии с лицензией;</w:t>
            </w:r>
          </w:p>
          <w:p>
            <w:pPr>
              <w:pStyle w:val="Style21"/>
              <w:ind w:left="0" w:hanging="0"/>
              <w:rPr>
                <w:sz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Соблюдение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</w:rPr>
              <w:t>организацией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законодательства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РФ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сфере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образования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i/>
                <w:sz w:val="22"/>
                <w:szCs w:val="22"/>
              </w:rPr>
              <w:t xml:space="preserve"> 16.12.201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01-21/46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03-10.04.201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0/15-пл от 10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об устранении нарушений  №16/15-пл от 10.04.2015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 №  01-07/099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МБОУ «Центр образования села Амгуэмы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Соблюдение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</w:rPr>
              <w:t>организацией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законодательства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РФ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сфере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образования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.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Выявление  соответствия (несоответствия)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качества подготовки обучающихся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 проверяемой организации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требованиям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ФГОС  начального общего образования;</w:t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Выявление соответствия (несоответствия)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качества подготовки обучающихся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 проверяемой организации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требованиям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федерального компонента государственных образовательных стандартов основного общего и средне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i/>
                <w:sz w:val="22"/>
                <w:szCs w:val="22"/>
              </w:rPr>
              <w:t xml:space="preserve"> 10.12.201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01-21/46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3-14.04.2015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№21/15-пл  от 14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писание об устранении нарушений  №17/15-пл от 14.04.2015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 №  01-07/1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 13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комбинированного вида "Радуга" поселка Беринговского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Соблюдение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</w:rPr>
              <w:t>организацией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законодательства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РФ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сфере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образования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.</w:t>
            </w:r>
          </w:p>
          <w:p>
            <w:pPr>
              <w:pStyle w:val="Style21"/>
              <w:ind w:left="0" w:firstLine="709"/>
              <w:rPr>
                <w:rFonts w:ascii="Times New Roman;Times New Roman" w:hAnsi="Times New Roman;Times New Roman" w:cs="Times New Roman;Times New Roman"/>
                <w:sz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sz w:val="22"/>
                <w:szCs w:val="22"/>
              </w:rPr>
              <w:t xml:space="preserve"> 08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21/4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28.04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2/15-пл от 28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об устранении нарушени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4.2015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 №  01-07/118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9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Центр образования посёлка Беринговского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Соблюдение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</w:rPr>
              <w:t>организацией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законодательства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РФ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сфере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образования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;</w:t>
            </w:r>
          </w:p>
          <w:p>
            <w:pPr>
              <w:pStyle w:val="Style21"/>
              <w:ind w:left="0" w:firstLine="3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- выявление  соответствия (несоответствия)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качества подготовки обучающихся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 проверяемой организации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требованиям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ФГОС началь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явление  соответствия (несоответствия) качества подготовки обучающихся проверяемой организации требованиям федерального компонента ГОС основного общего и средне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 xml:space="preserve">Приказ ДОКиМП от </w:t>
            </w:r>
            <w:r>
              <w:rPr>
                <w:sz w:val="22"/>
                <w:szCs w:val="22"/>
              </w:rPr>
              <w:t>10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21/4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4-05.05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3/15-пл от 05.05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об устранении нарушени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5.2015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 №  01-07/12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5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Центр образования села Алькатваам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Соблюдение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</w:rPr>
              <w:t>организацией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законодательства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РФ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сфере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образования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;</w:t>
            </w:r>
          </w:p>
          <w:p>
            <w:pPr>
              <w:pStyle w:val="Style21"/>
              <w:ind w:left="0" w:firstLine="3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- выявление  соответствия (несоответствия)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качества подготовки обучающихся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 проверяемой организации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требованиям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ФГОС начального общего образования;</w:t>
            </w:r>
          </w:p>
          <w:p>
            <w:pPr>
              <w:pStyle w:val="Style21"/>
              <w:ind w:left="0" w:firstLine="34"/>
              <w:rPr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- выявление  соответствия (несоответствия)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качества подготовки обучающихся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 проверяемой организации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требованиям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федерального компонента ГОС основно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sz w:val="22"/>
                <w:szCs w:val="22"/>
              </w:rPr>
              <w:t xml:space="preserve"> 10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21/4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-12.05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4/15-пл от 12.05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писание об устранении нарушений  №18/15-пл от 12.05.2015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2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Центр образования села Ваег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блюдение лицензиатом лицензионных требований и условий при осуществлении образовательной деятельности по программам, реализуемым в соответствии с лицензией;</w:t>
            </w:r>
          </w:p>
          <w:p>
            <w:pPr>
              <w:pStyle w:val="Style21"/>
              <w:ind w:left="0" w:firstLine="34"/>
              <w:rPr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Соблюдение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</w:rPr>
              <w:t>организацией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законодательства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РФ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сфере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образования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i/>
                <w:sz w:val="22"/>
                <w:szCs w:val="22"/>
              </w:rPr>
              <w:t xml:space="preserve"> 16.12.201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01-21/46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4-13.05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№25/15-пл от 13.05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об устранении нарушений  №19/15-пл от 13.05.201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привлечением экспертов -сотрудников Департа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влечённый эксперт – Скороходов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3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ОУ для  ДДиМШВ </w:t>
            </w:r>
            <w:r>
              <w:rPr>
                <w:spacing w:val="-1"/>
                <w:sz w:val="22"/>
                <w:szCs w:val="22"/>
              </w:rPr>
              <w:t>«Начальная школа – детский сад села Биллинг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  <w:u w:val="single"/>
              </w:rPr>
              <w:t>документар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организацией</w:t>
            </w:r>
            <w:r>
              <w:rPr>
                <w:sz w:val="22"/>
                <w:szCs w:val="22"/>
              </w:rPr>
              <w:t xml:space="preserve"> законодательства РФ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sz w:val="22"/>
                <w:szCs w:val="22"/>
              </w:rPr>
              <w:t xml:space="preserve"> 08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21/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-20.05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оверка идё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ГАПОУ ЧАО </w:t>
            </w:r>
            <w:r>
              <w:rPr>
                <w:sz w:val="22"/>
                <w:szCs w:val="22"/>
              </w:rPr>
              <w:t>«Чукотский северо-западный техникум города Билибино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лицензиатом лицензионных требований и условий при осуществлении образовательной деятельности по програм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обучения «Водитель автомоби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sz w:val="22"/>
                <w:szCs w:val="22"/>
              </w:rPr>
              <w:t xml:space="preserve"> 04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21/4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29.06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оверка с 1 июн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ГАПОУ ЧАО </w:t>
            </w:r>
            <w:r>
              <w:rPr>
                <w:sz w:val="22"/>
                <w:szCs w:val="22"/>
              </w:rPr>
              <w:t>"Чукотский северо-восточный техникум посёлок Провидения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лицензиатом лицензионных требований и условий при осуществлении образовательной деятельности по програм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обучения «Водитель автомоби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sz w:val="22"/>
                <w:szCs w:val="22"/>
              </w:rPr>
              <w:t xml:space="preserve"> 04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21/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29.06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оверка с 1 июн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ОУ ДОД </w:t>
            </w:r>
            <w:r>
              <w:rPr>
                <w:bCs/>
                <w:sz w:val="22"/>
                <w:szCs w:val="22"/>
              </w:rPr>
              <w:t>Билибинский районный Центр детского творчеств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лицензиатом лицензионных требований и условий при осуществлении образовательной деятельности по программам, реализуемым в соответствии с лицензией;</w:t>
            </w:r>
          </w:p>
          <w:p>
            <w:pPr>
              <w:pStyle w:val="Style21"/>
              <w:ind w:left="0" w:firstLine="34"/>
              <w:rPr>
                <w:color w:val="7030A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Соблюдение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</w:rPr>
              <w:t>организацией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законодательства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РФ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сфере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образования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sz w:val="22"/>
                <w:szCs w:val="22"/>
              </w:rPr>
              <w:t xml:space="preserve"> 08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21/4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-06.07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оверка с 8 июня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Билибинская детско-юношеская спортивная школ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лицензиатом лицензионных требований и условий при осуществлении образовательной деятельности по программам, реализуемым в соответствии с лицензией;</w:t>
            </w:r>
          </w:p>
          <w:p>
            <w:pPr>
              <w:pStyle w:val="Style21"/>
              <w:ind w:left="0" w:firstLine="34"/>
              <w:rPr>
                <w:color w:val="7030A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Соблюдение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</w:rPr>
              <w:t>организацией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законодательства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РФ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сфере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образования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sz w:val="22"/>
                <w:szCs w:val="22"/>
              </w:rPr>
              <w:t xml:space="preserve"> 08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21/4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-08.07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оверка с 10 июня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ДОУ "Детский сад комбинированного вида «Сказка» города Анадыр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организацией</w:t>
            </w:r>
            <w:r>
              <w:rPr>
                <w:sz w:val="22"/>
                <w:szCs w:val="22"/>
              </w:rPr>
              <w:t xml:space="preserve"> законодательства РФ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sz w:val="22"/>
                <w:szCs w:val="22"/>
              </w:rPr>
              <w:t xml:space="preserve"> 13.01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21/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-16.09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ка с 20 авгус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Центр образования села Рыркайпий»  </w:t>
            </w:r>
            <w:r>
              <w:rPr>
                <w:b/>
                <w:i/>
                <w:sz w:val="22"/>
                <w:szCs w:val="22"/>
                <w:u w:val="single"/>
              </w:rPr>
              <w:t>докум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организацией</w:t>
            </w:r>
            <w:r>
              <w:rPr>
                <w:sz w:val="22"/>
                <w:szCs w:val="22"/>
              </w:rPr>
              <w:t xml:space="preserve"> законодательства РФ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sz w:val="22"/>
                <w:szCs w:val="22"/>
              </w:rPr>
              <w:t xml:space="preserve"> 13.01.2015 №01-21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-02.10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ка с 7 сентябр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ОУ ДОД </w:t>
            </w:r>
            <w:r>
              <w:rPr>
                <w:sz w:val="22"/>
                <w:szCs w:val="22"/>
              </w:rPr>
              <w:t>«Билибинская детская школа искусств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лицензиатом лицензионных требований и условий при осуществлении образовательной деятельности по программам, реализуемым в соответствии с лицензией;</w:t>
            </w:r>
          </w:p>
          <w:p>
            <w:pPr>
              <w:pStyle w:val="Style21"/>
              <w:ind w:left="0" w:firstLine="34"/>
              <w:rPr>
                <w:color w:val="7030A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Соблюдение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</w:rPr>
              <w:t>организацией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законодательства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РФ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сфере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образования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 xml:space="preserve">Приказ ДОКиМП от </w:t>
            </w:r>
            <w:r>
              <w:rPr>
                <w:sz w:val="22"/>
                <w:szCs w:val="22"/>
              </w:rPr>
              <w:t>13.01.2015 №01-21/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28.10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ка с 1 октябр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ОУ ДОД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Детская школа искусств городского округа Анадырь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лицензиатом лицензионных требований и условий при осуществлении образовательной деятельности по программам, реализуемым в соответствии с лицензией;</w:t>
            </w:r>
          </w:p>
          <w:p>
            <w:pPr>
              <w:pStyle w:val="Style21"/>
              <w:ind w:left="0" w:firstLine="34"/>
              <w:rPr>
                <w:rFonts w:ascii="Times New Roman;Times New Roman" w:hAnsi="Times New Roman;Times New Roman" w:cs="Times New Roman;Times New Roman"/>
                <w:color w:val="7030A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Соблюдение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</w:rPr>
              <w:t>организацией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законодательства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РФ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сфере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образования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sz w:val="22"/>
                <w:szCs w:val="22"/>
              </w:rPr>
              <w:t xml:space="preserve"> 13.01.2015 №01-21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5.10-30.10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ка с 5 октябр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БОУ ДОД Чукотского автономного округа «Окружная  ДЮСШ»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 лицензиатом лицензионных требований и условий при осуществлении образовательной деятельности по программам, реализуемым в соответствии с лицензи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организацией</w:t>
            </w:r>
            <w:r>
              <w:rPr>
                <w:sz w:val="22"/>
                <w:szCs w:val="22"/>
              </w:rPr>
              <w:t xml:space="preserve"> законодательства РФ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 13.01.2015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№</w:t>
            </w:r>
            <w:r>
              <w:rPr>
                <w:rFonts w:eastAsia="Calibri"/>
                <w:spacing w:val="-1"/>
                <w:sz w:val="22"/>
                <w:szCs w:val="22"/>
              </w:rPr>
              <w:t>01-21/011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09.11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ка с 12 октябр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АОУ ДПО ЧАО (повышения квалификации) специалистов «Чукотский институт развития образования и повышения квалификаци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проверяемой организацией законодательства Российской Федерации в сфере образова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 25.03.2015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№</w:t>
            </w:r>
            <w:r>
              <w:rPr>
                <w:rFonts w:eastAsia="Calibri"/>
                <w:spacing w:val="-1"/>
                <w:sz w:val="22"/>
                <w:szCs w:val="22"/>
              </w:rPr>
              <w:t>01-21/155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9 октября - 16 ноября  2015 г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pacing w:val="-1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ка с 19 октябр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ЧАО «ЧОПЛ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лицензиатом лицензионных требований и условий при осуществлении образовательной деятельности по программам, реализуемым в соответствии с лицензи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организацией</w:t>
            </w:r>
            <w:r>
              <w:rPr>
                <w:sz w:val="22"/>
                <w:szCs w:val="22"/>
              </w:rPr>
              <w:t xml:space="preserve"> законодательства РФ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highlight w:val="yellow"/>
                <w:u w:val="single"/>
              </w:rPr>
              <w:t xml:space="preserve">Приказ ДОКиМП  - готовится;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highlight w:val="yellow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26 октября –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23 ноябр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 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оверка с 26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органы управления образова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равление по социальной политике Администрации городского округа Анады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проверяемой организацией законодательства Российской Федерации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 24.03.2015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№</w:t>
            </w:r>
            <w:r>
              <w:rPr>
                <w:rFonts w:eastAsia="Calibri"/>
                <w:spacing w:val="-1"/>
                <w:sz w:val="22"/>
                <w:szCs w:val="22"/>
              </w:rPr>
              <w:t>01-21/148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2 ноября – 30 ноября 2015 года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ка с 2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равление социальной политики Администрации Анадырского муниципального района Чукотского автономн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проверяемой организацией законодательства Российской Федерации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 24.03.2015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№</w:t>
            </w:r>
            <w:r>
              <w:rPr>
                <w:rFonts w:eastAsia="Calibri"/>
                <w:spacing w:val="-1"/>
                <w:sz w:val="22"/>
                <w:szCs w:val="22"/>
              </w:rPr>
              <w:t>01-21/149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9 ноября – 4 декабря 2015 года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ка с 9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го л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контроля (цель проведения провер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я проведения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вер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роверо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 предписаний (дат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Реквизиты Отчё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ято с контроля ДОКиМП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Внеплановые документарные  проверки</w:t>
      </w:r>
      <w:r>
        <w:rPr>
          <w:b/>
          <w:sz w:val="22"/>
          <w:szCs w:val="22"/>
        </w:rPr>
        <w:t xml:space="preserve"> 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50"/>
        <w:gridCol w:w="4111"/>
        <w:gridCol w:w="2126"/>
        <w:gridCol w:w="2977"/>
        <w:gridCol w:w="1560"/>
        <w:gridCol w:w="155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контроля (цель проведения провер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я проведения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роверо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ято с контроля ДОКиМ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right" w:pos="7581" w:leader="none"/>
              </w:tabs>
              <w:rPr>
                <w:rFonts w:eastAsia="Calibri"/>
                <w:i/>
                <w:i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БОУ 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«Основная общеобразовательная школа   </w:t>
            </w:r>
            <w:r>
              <w:rPr>
                <w:rFonts w:eastAsia="Calibri"/>
                <w:bCs/>
                <w:sz w:val="22"/>
                <w:szCs w:val="22"/>
              </w:rPr>
              <w:t xml:space="preserve">села </w:t>
            </w:r>
            <w:r>
              <w:rPr>
                <w:bCs/>
                <w:sz w:val="22"/>
                <w:szCs w:val="22"/>
              </w:rPr>
              <w:t>Энмелен</w:t>
            </w:r>
            <w:r>
              <w:rPr>
                <w:rFonts w:eastAsia="Calibri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исполнения </w:t>
            </w:r>
            <w:r>
              <w:rPr>
                <w:spacing w:val="-1"/>
                <w:sz w:val="22"/>
                <w:szCs w:val="22"/>
              </w:rPr>
              <w:t xml:space="preserve">проверяемой организацией ранее выданного Департаментом </w:t>
            </w:r>
            <w:r>
              <w:rPr>
                <w:sz w:val="22"/>
                <w:szCs w:val="22"/>
              </w:rPr>
              <w:t>предписания об устранении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каз ДОКиМП от 15.01.2015 №01-21/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9-13 февраля 2015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 №01/15-вн от 13.02.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исание</w:t>
            </w:r>
            <w:r>
              <w:rPr>
                <w:sz w:val="22"/>
                <w:szCs w:val="22"/>
              </w:rPr>
              <w:t xml:space="preserve"> об устранении нарушений  №01/15-вп от 19.02.2015(исх.№ 01-07442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до "15" мая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сть–Чаунская средняя общеобразовательная школа с. Рыткуч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деятельности объекта проверки ФГОС и требованиям приказов Минобразования России от 09.03.2004 №1312 и от 05.03.2004 №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каз ДОКиМП от 03.02.2015 №021-21/051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.02.-11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№01/15-вн от 13.02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исание</w:t>
            </w:r>
            <w:r>
              <w:rPr>
                <w:sz w:val="22"/>
                <w:szCs w:val="22"/>
              </w:rPr>
              <w:t xml:space="preserve"> об устранении нарушений  №03/15-вп от 12.03.2015  (№01-07/064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до "01" мая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нято с контрол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ОКиМП от28.04.2015 №01-07/11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1 города Анадыр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деятельности объекта проверки ФГОС и требованиям приказов Минобразования России от 09.03.2004 №1312 и от 05.03.2004 №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каз ДОКиМП от 03.02.2015 №021-21/052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1.02.-12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06/15-вн от 12.03.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Нарушения не выявлены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тсутствии нарушений от 13.03.2015 №01-07/06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Центр образования села Амгуэм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ие соответствия деятельности объекта проверки ФГОС и требованиям приказов Минобразования России от 09.03.2004 №1312 и от 05.03.2004 №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каз ДОКиМП от 03.02.2015 №021-21/053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3.02.-16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 №07/15-вн от 16.03.2015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писание</w:t>
            </w:r>
            <w:r>
              <w:rPr>
                <w:sz w:val="22"/>
                <w:szCs w:val="22"/>
              </w:rPr>
              <w:t xml:space="preserve"> об устранении нарушений  №05/15-вп от 16.03.2015(исх.№01-07/442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до "5" мая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Документы представл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right" w:pos="7581" w:leader="none"/>
              </w:tabs>
              <w:rPr>
                <w:rFonts w:eastAsia="Calibri"/>
                <w:i/>
                <w:i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БОУ 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«ООШ  </w:t>
            </w:r>
            <w:r>
              <w:rPr>
                <w:rFonts w:eastAsia="Calibri"/>
                <w:bCs/>
                <w:sz w:val="22"/>
                <w:szCs w:val="22"/>
              </w:rPr>
              <w:t>села Сиреники</w:t>
            </w:r>
            <w:r>
              <w:rPr>
                <w:rFonts w:eastAsia="Calibri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исполнения </w:t>
            </w:r>
            <w:r>
              <w:rPr>
                <w:spacing w:val="-1"/>
                <w:sz w:val="22"/>
                <w:szCs w:val="22"/>
              </w:rPr>
              <w:t xml:space="preserve">проверяемой организацией ранее выданного Департаментом </w:t>
            </w:r>
            <w:r>
              <w:rPr>
                <w:sz w:val="22"/>
                <w:szCs w:val="22"/>
              </w:rPr>
              <w:t>предписания об устранении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каз ДОКиМП от 15.01.2015 №01-21/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6-19 февраля 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№02/15-вн от 24.02.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исани</w:t>
            </w:r>
            <w:r>
              <w:rPr>
                <w:sz w:val="22"/>
                <w:szCs w:val="22"/>
              </w:rPr>
              <w:t>е об устранении нарушений  №02/15-вп от 27.02.2015 (исх.№ 01-07/528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до "25" мая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-интернат среднего (полного) общего образования поселка Провид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деятельности объекта проверки ФГОС и требованиям приказов Минобразования России от 09.03.2004 №1312 и от 05.03.2004 №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каз ДОКиМП от 03.02.2015 №021-21/054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6.02.-17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 №08/15-вн от 17.03.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Нарушения не выявлен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тсутствии нарушений от 13.03.2015 №01-07/06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посёлка Эгвекин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ие соответствия деятельности объекта проверки ФГОС и требованиям приказов Минобразования России от 09.03.2004 №1312 и от 05.03.2004 №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каз ДОКиМП от 03.02.2015 №021-21/055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8.02.-19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 №09/15-вн от 19.03.2015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писание </w:t>
            </w:r>
            <w:r>
              <w:rPr>
                <w:sz w:val="22"/>
                <w:szCs w:val="22"/>
              </w:rPr>
              <w:t>об устранении нарушений  №07/15-вп от 20.03.2015(исх.№01-07/0738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до "5" мая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Документы представл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 школа села Уэлькал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ие соответствия деятельности объекта проверки ФГОС и требованиям приказов Минобразования России от 09.03.2004 №1312 и от 05.03.2004 №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каз ДОКиМП от 03.02.2015 №021-21/057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.02.-23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 №10/15-вн от 23.03.2015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писание</w:t>
            </w:r>
            <w:r>
              <w:rPr>
                <w:sz w:val="22"/>
                <w:szCs w:val="22"/>
              </w:rPr>
              <w:t xml:space="preserve"> об устранении нарушений  №08/15-вп от 23.03.2015(исх.№01-07/0756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до "12" мая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Документы представл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_И ООШ с. Омолон Билибинского  МР ЧА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ие соответствия деятельности объекта проверки ФГОС и требованиям приказов Минобразования России от 09.03.2004 №1312 и от 05.03.2004 №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каз ДОКиМП от 03.02.2015 №021-21/058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4.02.-24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 №11/15-вн от 24.03.2015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писание</w:t>
            </w:r>
            <w:r>
              <w:rPr>
                <w:sz w:val="22"/>
                <w:szCs w:val="22"/>
              </w:rPr>
              <w:t xml:space="preserve"> об устранении нарушений  №09/15-вп от 24.03.2015(исх.№01-07/0782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до "12" мая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Документы представл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села Лори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ие соответствия деятельности объекта проверки ФГОС и требованиям приказов Минобразования России от 09.03.2004 №1312 и от 05.03.2004 №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каз ДОКиМП от 03.02.2015 №021-21/059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5.02.-25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 №12/15-вн от 25.03.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Нарушения не выявлен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тсутствии нарушений от 25.03.2015 №01-07/080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Центр образования села Усть-Бел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ие соответствия деятельности объекта проверки ФГОС и требованиям приказов Минобразования России от 09.03.2004 №1312 и от 05.03.2004 №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каз ДОКиМП от 03.02.2015 №021-21/060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6.02.-26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№13/15-вн от 26.03.2015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писание</w:t>
            </w:r>
            <w:r>
              <w:rPr>
                <w:sz w:val="22"/>
                <w:szCs w:val="22"/>
              </w:rPr>
              <w:t xml:space="preserve"> об устранении нарушений  №10/15-вп от 26.03.2015(исх.№01-07/0817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до "1" июня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ЧАО «ЧОП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ие соответствия деятельности объекта проверки ФГОС и требованиям приказов Минобразования России от 09.03.2004 №1312 и от 05.03.2004 №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каз ДОКиМП от 03.02.2015 №021-21/061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7.02.-27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 №14/15-вн от 27.03.2015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писание </w:t>
            </w:r>
            <w:r>
              <w:rPr>
                <w:sz w:val="22"/>
                <w:szCs w:val="22"/>
              </w:rPr>
              <w:t>об устранении нарушений  №11/15-вп от 27.03.2015(исх.№01-07/0832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до "1" июня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2:39:00Z</dcterms:created>
  <dc:creator>Косьяненко</dc:creator>
  <dc:description/>
  <cp:keywords/>
  <dc:language>en-US</dc:language>
  <cp:lastModifiedBy>Например Андрей</cp:lastModifiedBy>
  <cp:lastPrinted>2015-02-05T17:28:00Z</cp:lastPrinted>
  <dcterms:modified xsi:type="dcterms:W3CDTF">2015-05-12T22:37:00Z</dcterms:modified>
  <cp:revision>6</cp:revision>
  <dc:subject/>
  <dc:title>Приложение 1</dc:title>
</cp:coreProperties>
</file>