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Информация о плановых проверках образовательных учреждений и организаций, проведенных Департаментом образования, культуры и молодёжной политики Чукотского автономного округа </w:t>
      </w:r>
      <w:r>
        <w:rPr>
          <w:b/>
          <w:sz w:val="22"/>
          <w:szCs w:val="22"/>
          <w:u w:val="single"/>
        </w:rPr>
        <w:t>за 2014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по состоянию на  10.05.2015)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064"/>
        <w:gridCol w:w="2410"/>
        <w:gridCol w:w="2748"/>
        <w:gridCol w:w="1417"/>
        <w:gridCol w:w="1418"/>
        <w:gridCol w:w="1276"/>
      </w:tblGrid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оля (цель проведения прове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я проведения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вер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 предпис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о с контроля ДОКи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школа № 1 города Анадыр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едеральный государственный контроль качества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ДОКиМП </w:t>
            </w:r>
            <w:r>
              <w:rPr>
                <w:spacing w:val="-1"/>
                <w:sz w:val="22"/>
                <w:szCs w:val="22"/>
              </w:rPr>
              <w:t>от 29.01.2014 г.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№</w:t>
            </w:r>
            <w:r>
              <w:rPr>
                <w:spacing w:val="-1"/>
                <w:sz w:val="22"/>
                <w:szCs w:val="22"/>
              </w:rPr>
              <w:t>01-21/049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 февраля по 18 марта 2014 года  –</w:t>
            </w: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01/14 от 18.03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 №01/14 от 24.03.201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07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ОК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3 сентябр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-06-3/286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 24.10.2014 №01-07/28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Администрации Чау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ОКиМП от 12.0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марта - 15 апреля 2014 года </w:t>
            </w: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06/14 от 15.04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№06/14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201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/11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4 октябр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-04/1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 25.11.2014 №01-07/32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Центр образования» г. Пе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исание не представлено в установленный срок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ДОКиМП от </w:t>
            </w:r>
            <w:r>
              <w:rPr>
                <w:spacing w:val="-1"/>
                <w:sz w:val="22"/>
                <w:szCs w:val="22"/>
              </w:rPr>
              <w:t>28.02.2014г.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№</w:t>
            </w:r>
            <w:r>
              <w:rPr>
                <w:spacing w:val="-1"/>
                <w:sz w:val="22"/>
                <w:szCs w:val="22"/>
              </w:rPr>
              <w:t>01-21/097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 -  11 апреля 2014 года –</w:t>
            </w: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04/14 от 11 апрел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№04/14 от 21.04.201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1087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ОК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ённые эксп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0 октября 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-04/13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начена внеплановая провер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 24.11.2014 №01-07/3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«Золотой ключик» г. Певе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ДОКиМП </w:t>
            </w:r>
            <w:r>
              <w:rPr>
                <w:spacing w:val="-1"/>
                <w:sz w:val="22"/>
                <w:szCs w:val="22"/>
              </w:rPr>
              <w:t>от 28</w:t>
            </w:r>
            <w:r>
              <w:rPr>
                <w:bCs/>
                <w:sz w:val="22"/>
                <w:szCs w:val="22"/>
              </w:rPr>
              <w:t>.02.2014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/09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марта -  10 апреля 2014 года </w:t>
            </w: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03/14 от 10 апреля 201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№03/14 от 18.04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/1080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-сотрудники ДОКиМП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ённые эксп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8 октябр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-21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 25.11.2014 №01-07/3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детей  «Детско-юношеская спортивная школа г. Певе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ДОКиМП </w:t>
            </w:r>
            <w:r>
              <w:rPr>
                <w:spacing w:val="-1"/>
                <w:sz w:val="22"/>
                <w:szCs w:val="22"/>
              </w:rPr>
              <w:t>от 26</w:t>
            </w:r>
            <w:r>
              <w:rPr>
                <w:bCs/>
                <w:sz w:val="22"/>
                <w:szCs w:val="22"/>
              </w:rPr>
              <w:t>.02.2014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/1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марта -  8  апреля 2014 года </w:t>
            </w: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02/14 от 8  апреля 201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№02/14 от 17.04.201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/1060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-сотрудники ДОКиМП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ённые эксп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6 октябр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12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 25.11.2014 №01-07/3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ель старателей «Шахтё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исание не исполнено в установленный срок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ДОКиМП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</w:rPr>
              <w:t>06.03.201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/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марта – 17 апреля 2014 года –</w:t>
            </w: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07/14 от 17 апрел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1.04.2014 г. №07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сх. №  01-07/108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ОК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 октя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начена внеплановая провер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 24.11.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01-07/3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Певекская детская школа искусств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ДОКиМП </w:t>
            </w:r>
            <w:r>
              <w:rPr>
                <w:spacing w:val="-1"/>
                <w:sz w:val="22"/>
                <w:szCs w:val="22"/>
              </w:rPr>
              <w:t>от 28</w:t>
            </w:r>
            <w:r>
              <w:rPr>
                <w:bCs/>
                <w:sz w:val="22"/>
                <w:szCs w:val="22"/>
              </w:rPr>
              <w:t>.02.2014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/09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арта -  16  апреля 2014 года </w:t>
            </w: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05/14 от 16  апреля 201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об устранении нарушений №05/14 от 22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/1101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-сотрудники ДОКиМП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ённые эксп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1 октябр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.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№</w:t>
            </w:r>
            <w:r>
              <w:rPr>
                <w:rStyle w:val="FontStyle12"/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 25.11.2014 №01-07/3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«Ручеёк» с. Рыткуч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ДОКиМП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</w:rPr>
              <w:t>04.03.2014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/1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апреля – 06 мая 2014 года </w:t>
            </w: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09/14 от 06 мая 201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№09/14 от 19.04.201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х. №  01-07/13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-сотрудники ДОКиМП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ённые эксп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8 ноябр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.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1-23/ 14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сьмо Департамента от  26.12.2014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 xml:space="preserve">  01-07/36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Усть-Чаунская средняя общеобразовательная школа  с. Рыткуч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ДОКиМП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</w:rPr>
              <w:t>04.03.2014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/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 апреля -  29 апреля 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08/14 от 29 апрел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об устранении нарушений №08/14 от 14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/1283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-сотрудники ДОКи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ённые эксп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3 ноябр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.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х </w:t>
            </w: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1/  416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сьмо Департамента от  26.12.2014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 xml:space="preserve">  01-07/36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5135</wp:posOffset>
                      </wp:positionH>
                      <wp:positionV relativeFrom="paragraph">
                        <wp:posOffset>558165</wp:posOffset>
                      </wp:positionV>
                      <wp:extent cx="11893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43.95pt" to="128.65pt,4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ля детей дошкольного и младшего школьного возраста «Начальная школа - детский сад  с. Янранай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ДОКиМП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</w:rPr>
              <w:t>04.03.2013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/1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апреля -  16 мая 2014 года </w:t>
            </w: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11/14 от 16 ма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об устранении нарушений №11/14 от  23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/13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-сотрудники ДОКиМП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ённые эксп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1 ноября 201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139700</wp:posOffset>
                      </wp:positionV>
                      <wp:extent cx="109791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1pt" to="195.6pt,1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19.11.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. </w:t>
            </w:r>
            <w:r>
              <w:rPr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                  №  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 26.12.2014          №   01-07/36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ля детей дошкольного и младшего школьного возраста  «Начальная школа - детский сад с. Айо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ДОКиМП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</w:rPr>
              <w:t>04.03.2013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1/1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 апреля -  14 мая 2014 года </w:t>
            </w: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10/14 от 14 ма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 №10/14 от 21.05.201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 №  01-07/1341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-сотрудники ДОКиМП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ённые эксп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 ноября 201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х.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-10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 26.12.2014          №   01-07/3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Чукотская горно-геологическая компан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ДОКиМП </w:t>
            </w:r>
            <w:r>
              <w:rPr>
                <w:spacing w:val="-1"/>
                <w:sz w:val="22"/>
                <w:szCs w:val="22"/>
              </w:rPr>
              <w:t>от 02.04.2014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№</w:t>
            </w:r>
            <w:r>
              <w:rPr>
                <w:spacing w:val="-1"/>
                <w:sz w:val="22"/>
                <w:szCs w:val="22"/>
              </w:rPr>
              <w:t>01-21/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 - 14 мая 2014 года –</w:t>
            </w: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12/14 от 14 ма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от 20.05.2014  №12/1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/13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9 ноября 2014 год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АН-368 от 18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03.02.2015 №01-07/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удник Каральвеем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ДОКиМП </w:t>
            </w:r>
            <w:r>
              <w:rPr>
                <w:spacing w:val="-1"/>
                <w:sz w:val="22"/>
                <w:szCs w:val="22"/>
              </w:rPr>
              <w:t>от 02.04.2014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№</w:t>
            </w:r>
            <w:r>
              <w:rPr>
                <w:spacing w:val="-1"/>
                <w:sz w:val="22"/>
                <w:szCs w:val="22"/>
              </w:rPr>
              <w:t>01-21/145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1 апреля -  21 мая 2014 года – </w:t>
            </w: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13/14 от 21 ма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от  22.05.2014 г. №13/1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/13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ённые эксп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 ноября 2014 год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х. от 01.07.2014 №РК-01/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 03.07.2014№01-07/18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Администрации Чукот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, Чукотского АО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ОКиМП от 07.04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/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5 мая - 2 июня 2014 года – </w:t>
            </w: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14/14 от 02.06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№14/14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1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/15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ОК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декабря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х.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-22/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19.01.2015 №01-07/0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Центр образования села Энурмин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ДОКиМП </w:t>
            </w:r>
            <w:r>
              <w:rPr>
                <w:spacing w:val="-1"/>
                <w:sz w:val="22"/>
                <w:szCs w:val="22"/>
              </w:rPr>
              <w:t xml:space="preserve">от 07.04.2014 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№</w:t>
            </w:r>
            <w:r>
              <w:rPr>
                <w:spacing w:val="-1"/>
                <w:sz w:val="22"/>
                <w:szCs w:val="22"/>
              </w:rPr>
              <w:t xml:space="preserve">01-21/15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мая -  6 июня 2014 года – </w:t>
            </w: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15/14 от 06.06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№15/14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1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/16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ОКи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7 декабря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окол об АП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судьи Чукотского районного суда от 17.03.2015 №5-5/5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«Детский сад «Радуга» села Лаврент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ОКиМП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 07</w:t>
            </w:r>
            <w:r>
              <w:rPr>
                <w:sz w:val="22"/>
                <w:szCs w:val="22"/>
              </w:rPr>
              <w:t>.04.2014 №01-21/1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-  11 июня  2014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16/14 от 11 июн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об устранении нарушений от 17.06.2014 №16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/15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-сотрудники ДОКи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6 декабря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окол об АП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судьи Чукотского районного суда от 06.03.2015 №5-4/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Центр образования села Лаврент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 07</w:t>
            </w:r>
            <w:r>
              <w:rPr>
                <w:sz w:val="22"/>
                <w:szCs w:val="22"/>
              </w:rPr>
              <w:t xml:space="preserve">.04.2014 №01-21/159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июня – 1 июля 2014 года </w:t>
            </w: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17/14 от 1 июл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от 04.07.2014 г.№17/14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Исх. №  01-07/18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9 декабря 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х. от 24.12.2014 №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19.01.2015 №01-07/0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ела Лорин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 07</w:t>
            </w:r>
            <w:r>
              <w:rPr>
                <w:sz w:val="22"/>
                <w:szCs w:val="22"/>
              </w:rPr>
              <w:t xml:space="preserve">.04.2014 №01-21/160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июня – 8 июля 2014 года </w:t>
            </w:r>
            <w:r>
              <w:rPr>
                <w:b/>
                <w:sz w:val="22"/>
                <w:szCs w:val="22"/>
                <w:u w:val="single"/>
              </w:rPr>
              <w:t>выезд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18/14 от 8 июл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об устранении нарушений от 09.07.2014 г. №18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01-07/18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9 декабря 201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х. от 19.12.2014 №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 03.07.2014№01-07/3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учреждение дополнительного образования детей «Детская школа искусств села Лаврент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 15</w:t>
            </w:r>
            <w:r>
              <w:rPr>
                <w:sz w:val="22"/>
                <w:szCs w:val="22"/>
              </w:rPr>
              <w:t xml:space="preserve">.07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1-21/31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- 28 октября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19/14 от 24 октябр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исание об устранении нарушений от 07.11.2014 г. №19/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сх. №  01-07/30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ОК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апрел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05.05.2015 №01-07/1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Центр образования села Нешк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 15</w:t>
            </w:r>
            <w:r>
              <w:rPr>
                <w:sz w:val="22"/>
                <w:szCs w:val="22"/>
              </w:rPr>
              <w:t xml:space="preserve">.07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1-21/3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октября – 30 октября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20/14 от 27 октября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исание об устранении нарушений от от 11.11.2014 №20/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сх. №  01-07/30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ОК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апреля 2015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-интернат среднего (полного) общего образования села Уэле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 15</w:t>
            </w:r>
            <w:r>
              <w:rPr>
                <w:sz w:val="22"/>
                <w:szCs w:val="22"/>
              </w:rPr>
              <w:t xml:space="preserve">.07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1-21/314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октябр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1/14 от 31 октябр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об устранении нару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1.11.2014г. №21/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сх. №  01-07/31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ОК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прел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05.05.2015 №01-07/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Центр образования села Инчоу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 15</w:t>
            </w:r>
            <w:r>
              <w:rPr>
                <w:sz w:val="22"/>
                <w:szCs w:val="22"/>
              </w:rPr>
              <w:t xml:space="preserve">.07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1-21/315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октября – 7 ноябр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2/14 от 7 ноябр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исание об устранении нарушений от от 14.11.2014 №22/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сх. №  01-07/3193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ОК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апреля 2015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«Детский сад «Солнышко» села Лорин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цензиатом лицензионных требований и усло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Ф и Чукотского АО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т 15</w:t>
            </w:r>
            <w:r>
              <w:rPr>
                <w:sz w:val="22"/>
                <w:szCs w:val="22"/>
              </w:rPr>
              <w:t xml:space="preserve">.07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1-21/316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октября – 11 ноября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3/14 от 11 ноября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исание об устранении нарушений от 19.11.2014 г. №23/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сх. №  01-07/32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-сотрудники ДОК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неплановые документарные  проверки исполнения </w:t>
      </w:r>
      <w:r>
        <w:rPr>
          <w:b/>
          <w:spacing w:val="-1"/>
          <w:sz w:val="22"/>
          <w:szCs w:val="22"/>
        </w:rPr>
        <w:t xml:space="preserve">организациями ранее выданных Департаментом </w:t>
      </w:r>
      <w:r>
        <w:rPr>
          <w:b/>
          <w:sz w:val="22"/>
          <w:szCs w:val="22"/>
        </w:rPr>
        <w:t>предписаний об устранении нарушений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3"/>
        <w:gridCol w:w="3828"/>
        <w:gridCol w:w="2126"/>
        <w:gridCol w:w="2977"/>
        <w:gridCol w:w="1560"/>
        <w:gridCol w:w="15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Центр образования» г. Пе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</w:t>
            </w:r>
            <w:r>
              <w:rPr>
                <w:spacing w:val="-1"/>
                <w:sz w:val="22"/>
                <w:szCs w:val="22"/>
              </w:rPr>
              <w:t xml:space="preserve">проверяемой организацией ранее выданного Департаментом </w:t>
            </w:r>
            <w:r>
              <w:rPr>
                <w:sz w:val="22"/>
                <w:szCs w:val="22"/>
              </w:rPr>
              <w:t>предписания об устранении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т 27</w:t>
            </w:r>
            <w:r>
              <w:rPr>
                <w:sz w:val="22"/>
                <w:szCs w:val="22"/>
              </w:rPr>
              <w:t xml:space="preserve">.10.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1-21/393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0.10– 14.11.2014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24/14 от 14 ноября 2014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не выда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ОКиМП  от  24.11.2014 №01-07/327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ртель старателей «Шахтёр» </w:t>
            </w: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</w:t>
            </w:r>
            <w:r>
              <w:rPr>
                <w:spacing w:val="-1"/>
                <w:sz w:val="22"/>
                <w:szCs w:val="22"/>
              </w:rPr>
              <w:t xml:space="preserve">проверяемой организацией ранее выданного Департаментом </w:t>
            </w:r>
            <w:r>
              <w:rPr>
                <w:sz w:val="22"/>
                <w:szCs w:val="22"/>
              </w:rPr>
              <w:t>предписания об устранении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т 27</w:t>
            </w:r>
            <w:r>
              <w:rPr>
                <w:sz w:val="22"/>
                <w:szCs w:val="22"/>
              </w:rPr>
              <w:t xml:space="preserve">.10.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1-21/394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10– 17.11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5/14 от 17 ноября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не выда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исьмо ДОКиМП от  24.1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01-07/327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ДОУ «Детский сад «Оленёнок» села Тавайваам»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нения </w:t>
            </w:r>
            <w:r>
              <w:rPr>
                <w:spacing w:val="-1"/>
                <w:sz w:val="22"/>
                <w:szCs w:val="22"/>
              </w:rPr>
              <w:t xml:space="preserve">проверяемой организацией ранее выданного Департаментом </w:t>
            </w:r>
            <w:r>
              <w:rPr>
                <w:sz w:val="22"/>
                <w:szCs w:val="22"/>
              </w:rPr>
              <w:t>предписания об устранении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т 27</w:t>
            </w:r>
            <w:r>
              <w:rPr>
                <w:sz w:val="22"/>
                <w:szCs w:val="22"/>
              </w:rPr>
              <w:t xml:space="preserve">.11.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1-21/434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6.12-19.12.2014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6/14 от 19 декабря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не выда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ОКиМП  от  03.07.201№01-07/18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МБОУ </w:t>
            </w:r>
            <w:r>
              <w:rPr>
                <w:rFonts w:eastAsia="Calibri"/>
                <w:spacing w:val="-1"/>
                <w:sz w:val="22"/>
                <w:szCs w:val="22"/>
              </w:rPr>
              <w:t>«Основная общеобразовательная школа с. Новое Чапли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</w:t>
            </w:r>
            <w:r>
              <w:rPr>
                <w:spacing w:val="-1"/>
                <w:sz w:val="22"/>
                <w:szCs w:val="22"/>
              </w:rPr>
              <w:t xml:space="preserve">проверяемой организацией ранее выданного Департаментом </w:t>
            </w:r>
            <w:r>
              <w:rPr>
                <w:sz w:val="22"/>
                <w:szCs w:val="22"/>
              </w:rPr>
              <w:t>предписания об устранении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т 27</w:t>
            </w:r>
            <w:r>
              <w:rPr>
                <w:sz w:val="22"/>
                <w:szCs w:val="22"/>
              </w:rPr>
              <w:t xml:space="preserve">.11.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1-21/435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-19.12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7/14 от 19 декабря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от №24/14 от 23.12.2014 №01-07/3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окол об АП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Центр образования села Марк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</w:t>
            </w:r>
            <w:r>
              <w:rPr>
                <w:spacing w:val="-1"/>
                <w:sz w:val="22"/>
                <w:szCs w:val="22"/>
              </w:rPr>
              <w:t xml:space="preserve">проверяемой организацией ранее выданного Департаментом </w:t>
            </w:r>
            <w:r>
              <w:rPr>
                <w:sz w:val="22"/>
                <w:szCs w:val="22"/>
              </w:rPr>
              <w:t>предписания об устранении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т 27</w:t>
            </w:r>
            <w:r>
              <w:rPr>
                <w:sz w:val="22"/>
                <w:szCs w:val="22"/>
              </w:rPr>
              <w:t xml:space="preserve">.11.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1-21/436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-19.12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8/14 от 19 декабря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№25/14 от 23.12.2014 №01-07/361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окол об А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судьи Анадырского районного суда от 10.03.2015 №5-5/68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Центр образования села Усть-Бел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</w:t>
            </w:r>
            <w:r>
              <w:rPr>
                <w:spacing w:val="-1"/>
                <w:sz w:val="22"/>
                <w:szCs w:val="22"/>
              </w:rPr>
              <w:t xml:space="preserve">проверяемой организацией ранее выданного Департаментом </w:t>
            </w:r>
            <w:r>
              <w:rPr>
                <w:sz w:val="22"/>
                <w:szCs w:val="22"/>
              </w:rPr>
              <w:t>предписания об устранении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КиМП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т 04.12</w:t>
            </w:r>
            <w:r>
              <w:rPr>
                <w:sz w:val="22"/>
                <w:szCs w:val="22"/>
              </w:rPr>
              <w:t xml:space="preserve">.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1-21/453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7.12-22.12.2014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29/14 от 22 декабря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№26/14 от 26.12.2014 №01-07/3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влечения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окол об А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судьи Анадырского районного суда от 12.03.2015 №5-5/62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37:00Z</dcterms:created>
  <dc:creator>Косьяненко</dc:creator>
  <dc:description/>
  <dc:language>en-US</dc:language>
  <cp:lastModifiedBy>Например Андрей</cp:lastModifiedBy>
  <cp:lastPrinted>2015-02-05T17:28:00Z</cp:lastPrinted>
  <dcterms:modified xsi:type="dcterms:W3CDTF">2015-05-11T22:37:00Z</dcterms:modified>
  <cp:revision>3</cp:revision>
  <dc:subject/>
  <dc:title>Приложение 1</dc:title>
</cp:coreProperties>
</file>