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5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2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 проведении внеплановой документарной проверки </w:t>
            </w:r>
            <w:r>
              <w:rPr>
                <w:sz w:val="26"/>
                <w:szCs w:val="26"/>
              </w:rPr>
              <w:t xml:space="preserve">муниципального бюджетного </w:t>
            </w:r>
            <w:r>
              <w:rPr>
                <w:spacing w:val="-1"/>
                <w:sz w:val="26"/>
                <w:szCs w:val="26"/>
              </w:rPr>
              <w:t xml:space="preserve">общеобразовательного учреждения «Основная общеобразовательная школа </w:t>
            </w:r>
            <w:r>
              <w:rPr>
                <w:bCs/>
                <w:sz w:val="26"/>
                <w:szCs w:val="26"/>
              </w:rPr>
              <w:t>села Энмелен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ью 5 статьи 93 Федерального закона от 29.12.2012 г.             № 273-ФЗ «Об образовании в Российской Федерации», пунктом 1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ложения об Управлении надзора и контроля качества образования Департамента образования, культуры и молодёжной политики Чукотского автономного округа, утверждённого приказом Департамента образования, культуры и молодёжной политики Чукотского автономного округа от 10.01.2013 г. № 01-21/022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«Основная общеобразовательная школа </w:t>
      </w:r>
      <w:r>
        <w:rPr>
          <w:bCs/>
          <w:sz w:val="26"/>
          <w:szCs w:val="26"/>
        </w:rPr>
        <w:t>села Энмелен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2"/>
        </w:rPr>
        <w:t xml:space="preserve">689275, Чукотский автономный округ, Провиденский район, село </w:t>
      </w:r>
      <w:r>
        <w:rPr>
          <w:sz w:val="26"/>
          <w:szCs w:val="26"/>
        </w:rPr>
        <w:t>Энмелен</w:t>
      </w:r>
      <w:r>
        <w:rPr>
          <w:sz w:val="26"/>
          <w:szCs w:val="22"/>
        </w:rPr>
        <w:t>, ул. Набережная Чирикова,   д. 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Назначить лицом, уполномоченным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Новикова Дмитрия Сергеевича, главного специалиста-эксперта отдела надзора, лицензирования и государственной аккредитации Управления надзора и контроля качества образования Департамента (далее - Департамен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Установить, что настоящая проверка проводится с целью контроля исполнения объектом проверки </w:t>
      </w:r>
      <w:r>
        <w:rPr>
          <w:spacing w:val="-1"/>
          <w:sz w:val="26"/>
          <w:szCs w:val="26"/>
        </w:rPr>
        <w:t xml:space="preserve">ранее выданного </w:t>
      </w:r>
      <w:r>
        <w:rPr>
          <w:sz w:val="26"/>
          <w:szCs w:val="26"/>
        </w:rPr>
        <w:t>предписания Департамента от 7 июня 2013 г. № 04/13 об устранении выявленных нарушений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тановить, что предметом настоящей проверки является соблюдение </w:t>
      </w:r>
      <w:r>
        <w:rPr>
          <w:rFonts w:cs="Times New Roman" w:ascii="Times New Roman" w:hAnsi="Times New Roman"/>
          <w:spacing w:val="-1"/>
          <w:sz w:val="26"/>
          <w:szCs w:val="26"/>
        </w:rPr>
        <w:t>проверяемой организацией</w:t>
      </w:r>
      <w:r>
        <w:rPr>
          <w:rFonts w:cs="Times New Roman" w:ascii="Times New Roman" w:hAnsi="Times New Roman"/>
          <w:sz w:val="26"/>
          <w:szCs w:val="26"/>
        </w:rPr>
        <w:t xml:space="preserve"> требований законодательства Российской Федерации в сфере образования в ч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открытости и доступности информации об образовательной организации – налич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проверяемой организации в сети «Интернет» информации, предусмотренной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онодательством Российской Федерации в  сфере образования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9 февраля -13 феврал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9 февраля 2015 года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3 февраля 2015 года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 и нормативно-методические материалы из Перечня 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/>
      </w:pPr>
      <w:r>
        <w:rPr>
          <w:sz w:val="26"/>
          <w:szCs w:val="26"/>
        </w:rPr>
        <w:t xml:space="preserve">анализ наличия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Родионова Л.А.) представить лицу, уполномоченному на проведение проверки, документы и материалы, необходимые для достижения целей и задач проведения настоящей проверки, не позднее 9 февраля 2015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информацию об организации работы официального сайта образовательного учреждения в сети «Интернет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(в том числе – Устава проверяемой организации), регламентирующих организацию работы официального сайта образовательного учрежд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Лицу, уполномоченному на проведение настоящей проверки                        (Новиков Д.С.),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7 февраля 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9 февраля 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Контроль за исполнением настоящего приказа возложить на заместителя начальника Департамента (Антокольский В.Ю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А.Г. Болен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5.01.2015 г. </w:t>
            </w:r>
            <w:r>
              <w:rPr>
                <w:spacing w:val="-1"/>
                <w:sz w:val="26"/>
                <w:szCs w:val="26"/>
              </w:rPr>
              <w:t>№ 01-21/0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нормативных правовых актов и нормативно-методических материалов, в соответствии с которыми осуществляется проверка, 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left="9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.07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2013 г. </w:t>
      </w:r>
      <w:r>
        <w:rPr>
          <w:rStyle w:val="StrongEmphasis"/>
          <w:b w:val="false"/>
          <w:bCs w:val="false"/>
          <w:sz w:val="26"/>
          <w:szCs w:val="26"/>
        </w:rPr>
        <w:t xml:space="preserve">   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№ 582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Интерне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и обновления информации об образовательной организаци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П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риказ Министерства экономического развития Российской Федерации от 30 апреля 2009 г. №141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 реализации положений Федерального закона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 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tabs>
          <w:tab w:val="clear" w:pos="709"/>
          <w:tab w:val="left" w:pos="1170" w:leader="none"/>
        </w:tabs>
        <w:ind w:left="710" w:hanging="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40:00Z</dcterms:created>
  <dc:creator>Дмитрий</dc:creator>
  <dc:description/>
  <dc:language>en-US</dc:language>
  <cp:lastModifiedBy>Например Андрей</cp:lastModifiedBy>
  <cp:lastPrinted>2014-12-04T17:49:00Z</cp:lastPrinted>
  <dcterms:modified xsi:type="dcterms:W3CDTF">2015-01-14T21:40:00Z</dcterms:modified>
  <cp:revision>3</cp:revision>
  <dc:subject/>
  <dc:title/>
</cp:coreProperties>
</file>