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3.01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00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 xml:space="preserve">проверки </w:t>
            </w: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«Детский сад комбинированного вида «Сказка» города Анадыря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одпунктом 2.1 пункта 2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                              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>плановую выездную</w:t>
      </w:r>
      <w:r>
        <w:rPr>
          <w:sz w:val="26"/>
          <w:szCs w:val="26"/>
        </w:rPr>
        <w:t xml:space="preserve"> проверку в отношении Муниципального бюджетного дошкольного образовательного учреждения «Детский сад комбинированного вида «Сказка» города Анадыря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:</w:t>
      </w:r>
      <w:r>
        <w:rPr/>
        <w:t xml:space="preserve"> </w:t>
      </w:r>
      <w:r>
        <w:rPr>
          <w:sz w:val="26"/>
          <w:szCs w:val="22"/>
        </w:rPr>
        <w:t>689000, Чукотский автономный округ, г. Анадырь, корпус № 1 - ул. Беринга, дом 8а, корпус № 2 - ул. Строителей, дом 7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председатель Комиссии - 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 xml:space="preserve">  Департамента от 31.10.2014 г. № 01-21/402;</w:t>
      </w:r>
    </w:p>
    <w:p>
      <w:pPr>
        <w:pStyle w:val="Style34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</w:t>
      </w: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</w:rPr>
        <w:t>аконодательства Российской Федерации в сфере образова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 xml:space="preserve">в деятельности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ряем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становить, что предметом настоящей проверки является соблюдение объектом проверки законодательства Российской Федерации в сфере образования. 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20 августа - 16 сентября 2015 года.</w:t>
      </w:r>
    </w:p>
    <w:p>
      <w:pPr>
        <w:pStyle w:val="Style26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20 августа 2015 года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16 сентября 2015 года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Дунчик И.А.) представить лицу, уполномоченному на проведение проверки, документы, необходимые для достижения целей и задач проведения настоящей проверки, в соответствии с графой 4 таблицы из приложения 1 к настоящему приказу не позднее 20 августа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по итогам проверки в срок до 11 сентября 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ю Комиссии (Маркина И.А.)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 не позднее 21 сентябр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23 сентября 2015 год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2. Контроль исполнения настоящего приказа оставляю за собой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  <w:highlight w:val="yellow"/>
        </w:rPr>
      </w:pPr>
      <w:r>
        <w:rPr>
          <w:b/>
          <w:bCs/>
          <w:spacing w:val="-1"/>
          <w:sz w:val="26"/>
          <w:szCs w:val="26"/>
          <w:highlight w:val="yellow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  <w:gridCol w:w="4878"/>
      </w:tblGrid>
      <w:tr>
        <w:trPr/>
        <w:tc>
          <w:tcPr>
            <w:tcW w:w="104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13.01.2015 г. </w:t>
            </w:r>
            <w:r>
              <w:rPr>
                <w:spacing w:val="-1"/>
                <w:sz w:val="26"/>
                <w:szCs w:val="26"/>
              </w:rPr>
              <w:t>№ 01-21/00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плановой выездной проверки </w:t>
      </w:r>
      <w:r>
        <w:rPr>
          <w:b/>
          <w:sz w:val="26"/>
          <w:szCs w:val="26"/>
        </w:rPr>
        <w:t>Муниципального бюджетного дошкольного образовательного учреждения «Детский сад комбинированного вида «Сказка» города Анадыря»</w:t>
      </w:r>
      <w:r>
        <w:rPr>
          <w:b/>
          <w:spacing w:val="-1"/>
          <w:sz w:val="26"/>
          <w:szCs w:val="26"/>
        </w:rPr>
        <w:t xml:space="preserve"> (далее – лицензиат, проверяемая организация)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мый период: 2014-2015 учебный год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5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7"/>
        <w:gridCol w:w="2896"/>
        <w:gridCol w:w="66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приема в дошкольную организацию. Наличие договоров об образовании. Соответствие содержания договоров действующему законодательству, отсутствие ограничений установленных законом прав сторон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    55; части 1 и 2 статьи 53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Договоры, заключённые проверяемой организацией с родителями (законными представителями)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 части 7,8 статьи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Федерального закона  №273-ФЗ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охраны здоровья обучающихся в соответствии со статьями 37 и 4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Style w:val="Style18"/>
                <w:color w:val="000000"/>
                <w:sz w:val="26"/>
                <w:szCs w:val="26"/>
                <w:shd w:fill="FFFFFF" w:val="clear"/>
              </w:rPr>
              <w:t>Создание условий для занятия обучающимися физической культурой и спортом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Style18"/>
                <w:color w:val="000000"/>
                <w:sz w:val="26"/>
                <w:szCs w:val="26"/>
              </w:rPr>
            </w:pPr>
            <w:r>
              <w:rPr>
                <w:rStyle w:val="Style18"/>
                <w:color w:val="000000"/>
                <w:sz w:val="26"/>
                <w:szCs w:val="26"/>
                <w:shd w:fill="FFFFFF" w:val="clear"/>
              </w:rPr>
              <w:t xml:space="preserve">Статья 28, часть 3, пункты  </w:t>
            </w:r>
            <w:r>
              <w:rPr>
                <w:rStyle w:val="Style18"/>
                <w:color w:val="000000"/>
                <w:sz w:val="26"/>
                <w:szCs w:val="26"/>
                <w:shd w:fill="auto" w:val="clear"/>
              </w:rPr>
              <w:t>15 и 1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и 37 и 41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(или иные локальные акты) об организации питания и медицинского обслуживания воспитанников и работников организации;</w:t>
            </w:r>
          </w:p>
          <w:p>
            <w:pPr>
              <w:pStyle w:val="Normal"/>
              <w:jc w:val="both"/>
              <w:rPr>
                <w:shd w:fill="ECF3F7" w:val="clear"/>
              </w:rPr>
            </w:pPr>
            <w:r>
              <w:rPr/>
              <w:t>Локальные акты</w:t>
            </w:r>
            <w:r>
              <w:rPr>
                <w:shd w:fill="FFFFFF" w:val="clear"/>
              </w:rPr>
              <w:t xml:space="preserve"> </w:t>
            </w:r>
            <w:r>
              <w:rPr/>
              <w:t>(положения, регламенты, инструкции, приказы) проверяемой   организации, регламентирующие функционирование подразделений организаций общественного питания и медицинских учреждений в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Договор безвозмездного пользования имуществом (помещениями медицинского назначения), заключенный организацией с медицинским учреждением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о контролю и организации питания обучающихся в проверяемой организации (</w:t>
            </w:r>
            <w:r>
              <w:rPr>
                <w:shd w:fill="FFFFFF" w:val="clear"/>
              </w:rPr>
              <w:t xml:space="preserve">об исполнении установленных графиков проведения мероприятий, </w:t>
            </w:r>
            <w:r>
              <w:rPr/>
              <w:t xml:space="preserve"> о результатах </w:t>
            </w:r>
            <w:r>
              <w:rPr>
                <w:shd w:fill="FFFFFF" w:val="clear"/>
              </w:rPr>
              <w:t>текущего контроля,</w:t>
            </w:r>
            <w:r>
              <w:rPr/>
              <w:t xml:space="preserve"> выявленных недостатках, мерах по  их устранения,</w:t>
            </w:r>
            <w:r>
              <w:rPr>
                <w:shd w:fill="ECF3F7" w:val="clear"/>
              </w:rPr>
              <w:t xml:space="preserve"> </w:t>
            </w:r>
            <w:r>
              <w:rPr/>
              <w:t>справки по итогам проверо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 готовности организации к учебному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жностные инструкции работнико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урналы инструктажей по технике безопасности, проведённых с воспитателями;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Распорядительные документы, отражающие построение  системы охраны здоровья и обеспечения безопасности  воспитанников (программы, планы и графики проведения мероприятий, назначение ответственных, установление</w:t>
            </w:r>
            <w:r>
              <w:rPr>
                <w:shd w:fill="ECF3F7" w:val="clear"/>
              </w:rPr>
              <w:t xml:space="preserve"> </w:t>
            </w:r>
            <w:r>
              <w:rPr/>
              <w:t>периодов текущего контроля</w:t>
            </w:r>
            <w:r>
              <w:rPr>
                <w:shd w:fill="FFFFFF" w:val="clear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здоровья и обеспечении безопасности обучающихся и работников образовательного учреждения во время образовательного процесса и вне  его;</w:t>
            </w:r>
          </w:p>
          <w:p>
            <w:pPr>
              <w:pStyle w:val="Normal"/>
              <w:jc w:val="both"/>
              <w:rPr/>
            </w:pPr>
            <w:r>
              <w:rPr/>
              <w:t>- о функционировании медицинского кабинета (пункта) в организации и работе медицинского персонала;</w:t>
            </w:r>
          </w:p>
          <w:p>
            <w:pPr>
              <w:pStyle w:val="Normal"/>
              <w:shd w:fill="FFFFFF" w:val="clear"/>
              <w:jc w:val="both"/>
              <w:rPr>
                <w:shd w:fill="ECF3F7" w:val="clear"/>
              </w:rPr>
            </w:pPr>
            <w:r>
              <w:rPr/>
              <w:t>- об организации и осуществлении  текущего контроля за состоянием здоровья</w:t>
            </w:r>
            <w:r>
              <w:rPr>
                <w:shd w:fill="ECF3F7" w:val="clear"/>
              </w:rPr>
              <w:t xml:space="preserve"> </w:t>
            </w:r>
            <w:r>
              <w:rPr>
                <w:shd w:fill="FFFFFF" w:val="clear"/>
              </w:rPr>
              <w:t>обучающихся;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об организации проведения санитарно-гигиенических, профилактических и оздоровительных мероприятий, обучении и воспитании  обучающихся в сфере охраны здоровья, соблюдения  государственных санитарно-эпидемиологических правил и нормативов;</w:t>
            </w:r>
          </w:p>
          <w:p>
            <w:pPr>
              <w:pStyle w:val="Normal"/>
              <w:shd w:fill="FFFFFF" w:val="clear"/>
              <w:jc w:val="both"/>
              <w:rPr>
                <w:shd w:fill="ECF3F7" w:val="clear"/>
              </w:rPr>
            </w:pPr>
            <w:r>
              <w:rPr>
                <w:shd w:fill="ECF3F7" w:val="clear"/>
              </w:rPr>
              <w:t xml:space="preserve"> </w:t>
            </w:r>
            <w:r>
              <w:rPr>
                <w:shd w:fill="FFFFFF" w:val="clear"/>
              </w:rPr>
              <w:t>-  об организации и осуществлении  профилактики, расследования и учета</w:t>
            </w:r>
            <w:r>
              <w:rPr>
                <w:shd w:fill="ECF3F7" w:val="clear"/>
              </w:rPr>
              <w:t xml:space="preserve"> </w:t>
            </w:r>
            <w:r>
              <w:rPr>
                <w:shd w:fill="FFFFFF" w:val="clear"/>
              </w:rPr>
              <w:t>несчастных случаев с обучающимися во время пребывания в организации</w:t>
            </w:r>
            <w:r>
              <w:rPr>
                <w:shd w:fill="ECF3F7" w:val="clea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8"/>
                <w:color w:val="000000"/>
                <w:shd w:fill="auto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информационно-образовательной сред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асть 2 статьи 29 </w:t>
            </w:r>
            <w:r>
              <w:rPr/>
              <w:t>Закона № 273-ФЗ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jc w:val="both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сьяненко Н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      </w:r>
            <w:r>
              <w:rPr/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7, часть 2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 проверяемой организации, регламентирующие деятельность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/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, пункты 4,5 части 3 статья 44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 части 3 статьи 44 Федерального закона  №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содержащие нормы, гарантирующие права родителей (законных представителей)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Шимоткина Наталья Иванов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 воспитательно-образовательного процесса  дошкольной образовательной организации реализуемой образовательной программе и Уставу образовательной организации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2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10 статьи 13 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ензия на осуществление образовате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Годовой календарный учебный график;   Учебный пла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 статьи 30;</w:t>
            </w:r>
          </w:p>
          <w:p>
            <w:pPr>
              <w:pStyle w:val="Normal"/>
              <w:jc w:val="both"/>
              <w:rPr/>
            </w:pPr>
            <w:r>
              <w:rPr/>
              <w:t>часть 1 статьи 41;</w:t>
            </w:r>
          </w:p>
          <w:p>
            <w:pPr>
              <w:pStyle w:val="Normal"/>
              <w:jc w:val="both"/>
              <w:rPr/>
            </w:pPr>
            <w:r>
              <w:rPr/>
              <w:t>пункт 7 части 3 статьи 28 З</w:t>
            </w:r>
            <w:r>
              <w:rPr>
                <w:rFonts w:eastAsia="Calibri"/>
                <w:lang w:eastAsia="en-US"/>
              </w:rPr>
              <w:t>акона  №273-Ф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занятий; 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ная и утвержденная основная образовательная программа дошкольного образова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4 статьи 75 З</w:t>
            </w:r>
            <w:r>
              <w:rPr>
                <w:rFonts w:eastAsia="Calibri"/>
                <w:lang w:eastAsia="en-US"/>
              </w:rPr>
              <w:t>акона  №273-Ф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полнительной общеразвивающей программы, разработанной в соответствии с требованиями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ункт 7 части 3 статьи  28   </w:t>
            </w:r>
            <w:r>
              <w:rPr/>
              <w:t>З</w:t>
            </w:r>
            <w:r>
              <w:rPr>
                <w:rFonts w:eastAsia="Calibri"/>
                <w:lang w:eastAsia="en-US"/>
              </w:rPr>
              <w:t>акона  №273-Ф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развития образовательной организаци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7 Приказа Минобрнауки РФ от 14.06.2013 № 462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зультатах самообследования дошкольной образовательной организации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1 и 3  статьи 18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 образовательного процесса.</w:t>
            </w:r>
            <w:r>
              <w:rPr>
                <w:bCs/>
                <w:iCs/>
              </w:rPr>
              <w:t xml:space="preserve"> Информация о реализуемых образовательных программах на текущий учебный год по группам;</w:t>
            </w:r>
          </w:p>
          <w:p>
            <w:pPr>
              <w:pStyle w:val="Normal"/>
              <w:jc w:val="both"/>
              <w:rPr/>
            </w:pPr>
            <w:r>
              <w:rPr/>
              <w:t>Годовой план работы дошкольной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исание организации  непосредственно-образовательной деятельности.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1статьи 30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локальных нормативных актов, разработка которых предусмотрена законодательством об образовани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3 части 3 статьи 28  З</w:t>
            </w:r>
            <w:r>
              <w:rPr>
                <w:rFonts w:eastAsia="Calibri"/>
                <w:lang w:eastAsia="en-US"/>
              </w:rPr>
              <w:t>акона  №273-Ф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аналитических материалов по оценке  качества  дошкольного образова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/>
              <w:t xml:space="preserve">Приказ </w:t>
            </w:r>
            <w:r>
              <w:rPr>
                <w:bCs/>
              </w:rPr>
              <w:t>Минобразования РСФСР от 20.09.1988 N4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планирование на все возрастные группы. Рабочие программы педагогических работников, планы работы кружков/студий (при наличии дополнительных образовательных  программ)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39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13.01.2015 г. </w:t>
            </w:r>
            <w:r>
              <w:rPr>
                <w:spacing w:val="-1"/>
                <w:sz w:val="26"/>
                <w:szCs w:val="26"/>
              </w:rPr>
              <w:t>№ 01-21/00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10</w:t>
      </w:r>
      <w:r>
        <w:rPr>
          <w:rStyle w:val="StrongEmphasis"/>
          <w:b w:val="false"/>
          <w:bCs w:val="false"/>
          <w:sz w:val="26"/>
          <w:szCs w:val="26"/>
        </w:rPr>
        <w:t>.07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2013 г. </w:t>
      </w:r>
      <w:r>
        <w:rPr>
          <w:rStyle w:val="StrongEmphasis"/>
          <w:b w:val="false"/>
          <w:bCs w:val="false"/>
          <w:sz w:val="26"/>
          <w:szCs w:val="26"/>
        </w:rPr>
        <w:t xml:space="preserve">      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№ 582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Об утверждении правил размещения на официальном сайте образовательной организации в информационно-телекоммуникационной сети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Интернет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 и обновления информации об образовательной организаци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rStyle w:val="Style17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Приказ </w:t>
      </w:r>
      <w:r>
        <w:rPr>
          <w:bCs/>
          <w:sz w:val="26"/>
          <w:szCs w:val="26"/>
        </w:rPr>
        <w:t>Минобразования РСФСР от 20.09.1988 г. № 41 «О документации детских дошкольных учрежден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вместный </w:t>
      </w:r>
      <w:r>
        <w:rPr>
          <w:rStyle w:val="Style17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11.03.2012 г. № 213н и Минобрнауки России от 11.03.2012 г. № 178 </w:t>
      </w:r>
      <w:r>
        <w:rPr>
          <w:b/>
          <w:sz w:val="26"/>
          <w:szCs w:val="26"/>
        </w:rPr>
        <w:t>«</w:t>
      </w:r>
      <w:r>
        <w:rPr>
          <w:rStyle w:val="Style17"/>
          <w:b w:val="false"/>
          <w:color w:val="000000"/>
          <w:sz w:val="26"/>
          <w:szCs w:val="26"/>
        </w:rPr>
        <w:t>Методические рекомендации</w:t>
      </w:r>
      <w:r>
        <w:rPr>
          <w:sz w:val="26"/>
          <w:szCs w:val="26"/>
        </w:rPr>
        <w:t xml:space="preserve"> по организации питания обучающихся и воспитанников в 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7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sz w:val="26"/>
          <w:szCs w:val="26"/>
        </w:rPr>
        <w:t>зарегистрировано в Минюсте РФ 27.11.2013 г. Регистрационный N 3046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оссийской Федерации от              25.10.2013 г. 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 Российской Федерации 24.01.2014 г., регистрационный № 3110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Ф от 17.10.2013 г. № 1155 «Об утверждении федерального государственного образовательного стандарта дошкольного образования» </w:t>
      </w:r>
      <w:r>
        <w:rPr>
          <w:bCs/>
          <w:sz w:val="26"/>
          <w:szCs w:val="26"/>
        </w:rPr>
        <w:t>(зарегистрировано Министерством юстиции  Российской Федерации 14 ноября 2013 г. Регистрационный № 30384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Ф от 30.08.2013 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Министерством юстиции Российской Федерации 1 октября 2013 г. Регистрационный № 3003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оссийской Федерации               от 14.06.2013 г. № 462 «Об утверждении Порядка проведения самообследования образовательной организацией» зарегистрировано Министерством юстиции Российской Федерации 27 июня 2013 г., регистрационный № 289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каз Министерства образования и науки РФ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Ф от 08.042014 г. № 293 «Об утверждении Порядка приема на обучение по образовательным программам дошкольного образования»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Зарегистрировано в Минюсте РФ 12 мая 2014 г., Регистрационный № 3222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            от 29.05.2014 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Губернатора Чукотского автономного округа                            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а Министерства образования и науки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1170" w:leader="none"/>
        </w:tabs>
        <w:ind w:firstLine="720"/>
        <w:jc w:val="both"/>
        <w:rPr/>
      </w:pPr>
      <w:r>
        <w:rPr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Normal"/>
        <w:tabs>
          <w:tab w:val="clear" w:pos="709"/>
          <w:tab w:val="left" w:pos="0" w:leader="none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2.07.2013 г. № 09-889 «О размещении на официальном сайте образовательной организации информ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/>
      </w:pPr>
      <w:r>
        <w:rPr>
          <w:sz w:val="26"/>
          <w:szCs w:val="26"/>
        </w:rPr>
        <w:t>Письмо Департамента образования, культуры и молодёжной политики Чукотского автономного округа от 15.10.2013 г. № 01-07/273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p>
      <w:pPr>
        <w:pStyle w:val="Normal"/>
        <w:tabs>
          <w:tab w:val="clear" w:pos="709"/>
          <w:tab w:val="left" w:pos="0" w:leader="none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"/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45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5-01-13T06:20:00Z</dcterms:modified>
  <cp:revision>34</cp:revision>
  <dc:subject/>
  <dc:title> </dc:title>
</cp:coreProperties>
</file>