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530"/>
        <w:gridCol w:w="37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3.12.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79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сударственной аккредитации образовательной деятельности муниципального общеобразовательного учреждения «Усть-Чаунская средняя общеобразовательная школа с. Рыткуч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9.12.2012 г. № 273-ФЗ «Об образовании в Российской Федерации», Положением о государственной аккредитации образовательной деятельности, утверждённым постановлением Правительства Российской Федерации от 18.11.2013 г. № 1039, постановлением Правительства Чукотского автономного округа от 01.12.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, на основании заключения экспертной группы по результатам аккредитационной экспертизы от 19 декабря 201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муниципальное общеобразовательное учреждение «Усть-Чаунская средняя общеобразовательная школа с. Рыткучи» прошедшим государственную аккредитацию образовательной деятельности сроком на двенадцать лет по заявленным для государственной аккредитации основным общеобразовательным программам: образовательной программе начального общего образования, образовательной программе основного общего образования, образовательной программе среднего общего образования, относящимся к соответствующим уровням образования согласно приложению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Маркина И.А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формить и выдать муниципальному общеобразовательному учреждению «Усть-Чаунская средняя общеобразовательная школа с. Рыткучи» свидетельство о государственной аккредитации и приложение к нему с указанием уровней образования, к которым относятся заявленные для государственной аккредитации образовательные программы в соответствии с приложением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внесение соответствующих сведений в реестр организаций, осуществляющих образовательную деятельность по имеющим государственную аккредитацию образовательным программам на территории Чукотского автономного округа согласно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азместить копию настоящего приказа на официальном сайте Департамента в сети «Интернет» в течение 3 рабочих дней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Управление и надзора и контроля качества образования Департамента образования, культуры и молодёжной политики Чукотского автономного округа (Н.А. Косьяненк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Департамента</w:t>
        <w:tab/>
        <w:tab/>
        <w:t>А.Г. Боленков</w:t>
      </w:r>
      <w:r>
        <w:br w:type="page"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ндратенко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Станкевич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 Управление социальной политики Администрации Чаунского муниципального района, МОУ «Усть-Чаунская средняя общеобразовательная школа с. Рыткучи».</w:t>
      </w:r>
      <w:r>
        <w:br w:type="page"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2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3895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/>
        <w:tc>
          <w:tcPr>
            <w:tcW w:w="3895" w:type="dxa"/>
            <w:tcBorders/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риказу Департамента образования, культуры и молодёжной политики Чукотского автономного округа от 23.12.2014 г. № 01-21/479</w:t>
            </w:r>
          </w:p>
        </w:tc>
      </w:tr>
    </w:tbl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20" w:leader="none"/>
        </w:tabs>
        <w:jc w:val="center"/>
        <w:rPr/>
      </w:pPr>
      <w:r>
        <w:rPr>
          <w:b/>
          <w:bCs/>
          <w:sz w:val="26"/>
          <w:szCs w:val="26"/>
        </w:rPr>
        <w:t>«Муниципальное общеобразовательное учреждение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20" w:leader="none"/>
        </w:tabs>
        <w:jc w:val="center"/>
        <w:rPr/>
      </w:pPr>
      <w:r>
        <w:rPr>
          <w:b/>
          <w:bCs/>
          <w:sz w:val="26"/>
          <w:szCs w:val="26"/>
        </w:rPr>
        <w:t>«Усть-Чаунская средняя общеобразовательная школа»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90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бра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ое общее образ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общее образ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972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е общее образование</w:t>
            </w:r>
          </w:p>
        </w:tc>
      </w:tr>
    </w:tbl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56:00Z</dcterms:created>
  <dc:creator>Дмитрий</dc:creator>
  <dc:description/>
  <cp:keywords/>
  <dc:language>en-US</dc:language>
  <cp:lastModifiedBy>volochay</cp:lastModifiedBy>
  <cp:lastPrinted>2009-05-19T17:24:00Z</cp:lastPrinted>
  <dcterms:modified xsi:type="dcterms:W3CDTF">2014-12-23T04:03:00Z</dcterms:modified>
  <cp:revision>39</cp:revision>
  <dc:subject/>
  <dc:title> </dc:title>
</cp:coreProperties>
</file>