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8.12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5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 проведении </w:t>
            </w:r>
            <w:r>
              <w:rPr>
                <w:spacing w:val="-1"/>
                <w:sz w:val="26"/>
                <w:szCs w:val="26"/>
              </w:rPr>
      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Провести плановую выездную проверку в отношении </w:t>
      </w:r>
      <w:r>
        <w:rPr>
          <w:spacing w:val="-1"/>
          <w:sz w:val="26"/>
          <w:szCs w:val="26"/>
        </w:rPr>
        <w:t>Муниципального бюджетного образовательного учреждения для детей дошкольного и младшего школьного возраста «Начальная школа – детский сад села Ванкарема» (далее - проверяемая организация, объект проверк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 xml:space="preserve">689230, Чукотский автономный округ, Иультинский район, с. Ванкарем, ул. Челюскинцев, д.1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/>
      </w:pPr>
      <w:r>
        <w:rPr>
          <w:sz w:val="26"/>
          <w:szCs w:val="26"/>
        </w:rPr>
        <w:t>председатель Комиссии - Косьяненко Нина Александровна, начальник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 соответствия (несоответствия) </w:t>
      </w:r>
      <w:r>
        <w:rPr>
          <w:rFonts w:cs="Times New Roman" w:ascii="Times New Roman" w:hAnsi="Times New Roman"/>
          <w:sz w:val="26"/>
          <w:szCs w:val="26"/>
        </w:rPr>
        <w:t>качества подготовк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ряем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качества подготовки обучающихся проверяемой организации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у провести по вопросам, перечисленным в Плане–задании, 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0  марта – 6 апреля 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0 марта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6 апреля  2015 года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а учебных достижений учащихся 3-х и 4-х клас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Иванова О.И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0  марта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2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8 апрел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0 апрел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C00000"/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  <w:r>
        <w:br w:type="page"/>
      </w:r>
    </w:p>
    <w:p>
      <w:pPr>
        <w:pStyle w:val="Normal"/>
        <w:rPr>
          <w:bCs/>
          <w:color w:val="C00000"/>
          <w:sz w:val="26"/>
          <w:szCs w:val="26"/>
          <w:highlight w:val="yellow"/>
        </w:rPr>
      </w:pPr>
      <w:r>
        <w:rPr>
          <w:bCs/>
          <w:color w:val="C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C00000"/>
          <w:sz w:val="26"/>
          <w:szCs w:val="26"/>
          <w:highlight w:val="yellow"/>
        </w:rPr>
      </w:pPr>
      <w:r>
        <w:rPr>
          <w:color w:val="C00000"/>
          <w:sz w:val="26"/>
          <w:szCs w:val="26"/>
          <w:highlight w:val="yellow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70C0"/>
          <w:spacing w:val="-1"/>
          <w:sz w:val="26"/>
          <w:szCs w:val="26"/>
        </w:rPr>
      </w:pPr>
      <w:r>
        <w:rPr>
          <w:b/>
          <w:color w:val="0070C0"/>
          <w:spacing w:val="-1"/>
          <w:sz w:val="26"/>
          <w:szCs w:val="26"/>
        </w:rPr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5448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  <w:r>
              <w:rPr>
                <w:spacing w:val="-2"/>
                <w:sz w:val="26"/>
                <w:szCs w:val="26"/>
              </w:rPr>
              <w:t>от 08.</w:t>
            </w:r>
            <w:r>
              <w:rPr>
                <w:bCs/>
                <w:sz w:val="26"/>
                <w:szCs w:val="22"/>
              </w:rPr>
              <w:t>12</w:t>
            </w:r>
            <w:r>
              <w:rPr>
                <w:spacing w:val="-2"/>
                <w:sz w:val="26"/>
                <w:szCs w:val="26"/>
              </w:rPr>
              <w:t xml:space="preserve">.2014 г. </w:t>
            </w:r>
            <w:r>
              <w:rPr>
                <w:spacing w:val="-1"/>
                <w:sz w:val="26"/>
                <w:szCs w:val="26"/>
              </w:rPr>
              <w:t>№ 01-21/45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плановой выездной проверки Муниципального бюджетного образовательного учреждения для детей дошкольного и младшего школьного возраста «Начальная школа - детский сад села Ванкарема»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: 2013-2014 учебный год, текущий период 2014 -2015 учебного года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2"/>
        <w:gridCol w:w="2944"/>
        <w:gridCol w:w="69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провер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ответствующие положения нормативного правового ак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ставляемые образовательной организацией, необходимые для достижения целей и задач проведения провер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</w:t>
            </w:r>
            <w:r>
              <w:rPr>
                <w:b/>
                <w:bCs/>
              </w:rPr>
              <w:t>Косьяненко Нина Александров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приёма обучающихся в образовательную организацию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8 части 3 статьи 28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</w:t>
            </w:r>
            <w:r>
              <w:rPr/>
              <w:t xml:space="preserve">асти 2 и 9 статьи 55; части 1 и 2 статьи 53 </w:t>
            </w:r>
            <w:r>
              <w:rPr>
                <w:rFonts w:eastAsia="Calibri"/>
                <w:lang w:eastAsia="en-US"/>
              </w:rPr>
              <w:t>Федерального закона      № 273-ФЗ</w:t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Style w:val="Style17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регламентирующий порядок приёма в 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улирующие приём (в том числе – порядок приёма в специальные (коррекционные) класс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я и цифровые данные о приёме и организации набора обучающихся в 2013-2014 и 2014-2015 учебных год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и цифровые данные об обучающихся в разрезе форм получе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анировании набора на 2015 год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учёту посещаемости обучающихся, по профилактике непосещае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конодательству РФ в сфере образования порядка и оснований прекращения образовательных отношений с образовательной организацие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61; части 7,8 статьи 54 </w:t>
            </w:r>
            <w:r>
              <w:rPr>
                <w:rFonts w:eastAsia="Calibri"/>
                <w:lang w:eastAsia="en-US"/>
              </w:rPr>
              <w:t xml:space="preserve">Федерального закона  № 273-ФЗ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акт (при наличии),  регламентирующий основания и порядок прекращения образовательных отношений с образовательной организацией, в том числе основания досрочного отчисления воспитанников из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нформация об установленных процедурах отчисления, исключения, восстановления обучающихся 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данные об обучающихся, отчисленных из учреждения, и причинах отчисления  2013-2013,2013-2014 учебные г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содержания договоров действующему законодательству, отсутствие ограничений установленных законом прав сторо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тья 54 Федерального закона «Об образовании в Российской Федерации»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 родителей (законных представителей) обучающихся и воспитанников в части ознакомления с уставом образовательной организации, лицензией на осуществление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</w:t>
            </w:r>
            <w:r>
              <w:rPr>
                <w:rFonts w:eastAsia="Calibri"/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, пункты 4,5 части 3 статья 44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ункт 3 части 3 статьи 44 Федерального закона           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содержащие нормы, гарантирующие права родителей (законных представителей)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подтверждающая соблюдение прав родителей (законных представителей) воспитанников в част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ознакомления с документами, регламентирующими организацию образовательного процесса в проверяемой организ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комления с содержанием образования, используемыми методами обучения и воспитания, образователь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й организации, реализующей образовательные программы начального общего образования, условий для осуществления присмотра и ухода за детьми в группах продлённого дн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Часть 7 статьи 66 </w:t>
            </w:r>
            <w:r>
              <w:rPr>
                <w:rFonts w:eastAsia="Calibri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функционировании в образовательной организации групп продлённого дня.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, регламентирующие осуществление присмотра и ухода за детьми в группах продлённого дн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еподавания учебного курса «Основы религиозных культур и светской этики» (ОРКСЭ) в части соответствия лиц, привлекаемых на педагогическую работу для преподавания учебного курса «Основы религиозных культур и светской этики» (далее – учебный курс ОРКСЭ), законодательству Российской Федерац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каз Минздравсоцразвития России от 26 августа 2010 г. № 761н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необходимую квалификацию лиц, привлекаемых на педагогическую работу для преподавания учебного курса ОРКСЭ,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и и (или) квалификации, установ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 августа 2010 г. №761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в части бесплатного пользования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, часть 1 </w:t>
            </w:r>
            <w:r>
              <w:rPr>
                <w:rFonts w:eastAsia="Calibri"/>
                <w:lang w:eastAsia="en-US"/>
              </w:rPr>
              <w:t>Федерального закона           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Наличие локального акта, регламентирующего учащимся бесплатное пользование на время получения образования учебниками и учебными пособиями, учебно-методическими материалами, средствам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обучающихся на выбор формы получения образова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1 </w:t>
            </w:r>
            <w:r>
              <w:rPr>
                <w:rFonts w:eastAsia="Calibri"/>
                <w:lang w:eastAsia="en-US"/>
              </w:rPr>
              <w:t>Федерального закона   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 проверяемой организации, гарантирующие соблюдение прав обучающихся на выбор формы получения обра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учащихся на обучение с учётом особенностей их психофизического развития и состояния здоровья, в том числе на получение социально-педагогической и психологической помощи, бесплатной психолого-медико-педагогической коррекции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образовательной </w:t>
            </w:r>
            <w:r>
              <w:rPr>
                <w:b w:val="false"/>
                <w:sz w:val="24"/>
                <w:szCs w:val="24"/>
              </w:rPr>
              <w:t xml:space="preserve">деятельности для лиц с ограниченными возможностями здоровья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4, часть 1, пункт 2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бучения учащихся с учётом особенностей их психофизического развит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й деятельности для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5 статьи 12, часть 9 статьи 2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цензия на осуществление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начального общего образования, разработанные в соответствии с федеральным государственным образовательным стандартом  (федеральным компонентом  федерального Базисного учебного план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программы с учетом образовательных потребностей и интересов обучающихся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</w:t>
            </w:r>
            <w:r>
              <w:rPr>
                <w:b/>
                <w:bCs/>
              </w:rPr>
              <w:t xml:space="preserve"> </w:t>
            </w:r>
            <w:r>
              <w:rPr/>
              <w:t>адаптированные основные общеобразовательные программы для дет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общеобразовательные программы  (дополнительные  общеразвивающие программ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Календарный учебный график; учебные планы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рабочие программы учебных предметов, курсов, дисциплин (модулей), программы внеурочной деятельности, дополнительных общеразвивающих программ; дидактические, оценочные и методические материалы, а также иные компоненты,  </w:t>
            </w:r>
            <w:r>
              <w:rPr/>
              <w:t>обеспечивающие воспитание и обучение обучающихся, воспитан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(положения, приказы, регламенты) организации о порядке разработки и утверждения образовательных программ,  об утверждении образовательных программ; по вопросам организации учебного процесса; по регламентации  формы, периодичности и порядка текущего контроля успеваемости и порядка проведения промежуточной аттестации обучающихся;  по вопросам организации внеуроч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ункт 2 части 3 статьи 28 </w:t>
            </w:r>
            <w:r>
              <w:rPr>
                <w:rFonts w:eastAsia="Calibri"/>
                <w:lang w:eastAsia="en-US"/>
              </w:rPr>
              <w:t>Федерального закона  №273-ФЗ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25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иказ Минобрнауки России от 06.10.2009      №373)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>Справка о материально-техническом обеспечении образовательной деятельности по образовательным програм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б исполнении  требований ФГОС к материально-техническому обеспечению образо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едения об общешкольном оснащении, оснащении и состоянии всех предметных кабинетов (помещени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б оснащении организации внеурочной деятельности, о технических средствах обучения, о лабораторном и демонстрационном  оборудовании, дидактических материалах  и наглядных средствах обучения; об информационно-техническом оснащении образовательного процес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" w:hanging="18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</w:t>
            </w:r>
            <w:r>
              <w:rPr>
                <w:u w:val="single"/>
              </w:rPr>
              <w:t xml:space="preserve"> </w:t>
            </w:r>
            <w:r>
              <w:rPr/>
              <w:t>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 8 части 3 статьи 28,</w:t>
            </w:r>
            <w:r>
              <w:rPr/>
              <w:t xml:space="preserve"> статья 18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ого закона № 273-ФЗ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  <w:t xml:space="preserve">Пункт 27 раздела </w:t>
            </w:r>
            <w:r>
              <w:rPr>
                <w:lang w:val="en-US"/>
              </w:rPr>
              <w:t>IV</w:t>
            </w:r>
            <w:r>
              <w:rPr/>
              <w:t xml:space="preserve"> ФГОС начального общего образования (Приказ Минобрнауки России от 06.10.2009 № 373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списки </w:t>
            </w:r>
            <w:r>
              <w:rPr>
                <w:rStyle w:val="Style17"/>
                <w:shd w:fill="FFFFFF" w:val="clear"/>
              </w:rPr>
              <w:t xml:space="preserve">учебников из числа входящих в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hd w:fill="FFFFFF" w:val="clear"/>
                </w:rPr>
                <w:t>федеральный перечень</w:t>
              </w:r>
            </w:hyperlink>
            <w:r>
              <w:rPr>
                <w:rStyle w:val="Style17"/>
                <w:b/>
                <w:bCs/>
                <w:shd w:fill="FFFFFF" w:val="clear"/>
              </w:rPr>
              <w:t xml:space="preserve"> </w:t>
            </w:r>
            <w:r>
              <w:rPr>
                <w:rStyle w:val="Style17"/>
                <w:shd w:fill="FFFFFF" w:val="clear"/>
              </w:rPr>
              <w:t>учебников.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Локальные акты организации: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об утверждении  списков учебной, учебно-методической литературы и иных библиотечно-информационных ресурсов и средств обеспечения образовательного процесса; </w:t>
            </w:r>
          </w:p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/>
              <w:t xml:space="preserve">- регламентирующие право на бесплатное пользование библиотеками и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</w:rPr>
            </w:pPr>
            <w:r>
              <w:rPr/>
              <w:t>Информация об укомплектованности библиотечного фонда  печатными и электронными информационно-образовательными ресурсами - учебниками, учебно-методической литературой и материалами по всем предметам учебного плана, а также дополнительной литератур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shd w:fill="FFFFFF" w:val="clear"/>
              </w:rPr>
              <w:t xml:space="preserve">Информация </w:t>
            </w:r>
            <w:r>
              <w:rPr/>
              <w:t xml:space="preserve">о соответствии учебных изданий, используемых образовательной организацией при осуществлении образовательной деятельности, федеральному перечню учебников, рекомендуемых к использованию при реализации основных образовательных програм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текущего контроля успеваемости и промежуточной аттестации учащихся, установление их форм, периодичности и порядка прове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auto" w:val="clear"/>
              </w:rPr>
              <w:t xml:space="preserve">Статья 28, часть 3, пункт    10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существление текущего контроля успеваемости и промежуточной аттестации учащихся, их формы, периодичность и порядок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 осуществлении текущего контроля успеваемости и промежуточной аттестации учащихся за 2013-2014 учебный год,  текущий период 2014 -2015 учебного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 проведении мониторингов качества знания и их результатах за 2013-2014 учебный год, текущий период 2014 -2015 учебного г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образовательной организацией требований законодательства Российской Федерации в сфере образования в части</w:t>
            </w:r>
            <w:r>
              <w:rPr/>
              <w:t xml:space="preserve"> организации и осуществления  индивидуального учёта результатов освоения обучающимися образовательных программ, хранения в архивах информации об этих результатах на бумажных  и (или) электронных носителях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Статья 28, часть 3, пункт </w:t>
            </w:r>
            <w:r>
              <w:rPr>
                <w:rStyle w:val="Style17"/>
                <w:color w:val="000000"/>
                <w:shd w:fill="auto" w:val="clear"/>
              </w:rPr>
              <w:t xml:space="preserve"> 11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кальные акты организации, регламентирующие организацию и осуществление  индивидуального учёта результатов освоения обучающимися образовательных программ, хранение в архивах информации об этих результатах на бумажных  и (или) электронных носит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равка об организации хранения в архивах информации 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ах освоения обучающимися образовательных программ на бумажных  и (или) электронных носителях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- Новиков Дмитрий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1 части 3 статьи 28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 статьи 29 Федерального закона  № 273-Ф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Рособрнадзора от 29.05.2014 № 78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– Шимоткина Наталья Ивановна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воспитательно-образовательного процесса в проверяемой  организации  реализуемой образовательной программе дошкольного образования и Уставу образовательной орга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нкт 1 части 3 статьи 2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0 статьи 13 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в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цензия на осуществление образовательной деятельност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довой календарный учебный графи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2 статьи 3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1 статьи 4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части 3 статьи 28 </w:t>
            </w:r>
            <w:r>
              <w:rPr>
                <w:rFonts w:eastAsia="Calibri"/>
                <w:lang w:eastAsia="en-US"/>
              </w:rPr>
              <w:t>Федерального закона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жим занят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нная и утвержденная основная образовательная программа дошкольного образовани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ь 4 статьи 75 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дополнительной общеразвивающей программы, разработанной в соответствии с требованиям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ункт 7 части 3 статьи  28  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грамма развития образовательной организаци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7 Приказа Минобрнауки РФ от 14.06.2013 № 462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езультатах самообследования дошкольной образовательной организации.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и 1 и 3 статьи 18 </w:t>
            </w:r>
            <w:r>
              <w:rPr>
                <w:rFonts w:eastAsia="Calibri"/>
                <w:lang w:eastAsia="en-US"/>
              </w:rPr>
              <w:t>Федерального закона № 273-ФЗ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-методическое обеспечение образовательного процесса.</w:t>
            </w:r>
            <w:r>
              <w:rPr>
                <w:bCs/>
                <w:iCs/>
              </w:rPr>
              <w:t xml:space="preserve"> Информация о реализуемых образовательных программах на текущий учебный год по групп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довой план работы дошкольной образовательной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писание организации непосредственно-образовательной деятельности.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асть 1статьи 30 </w:t>
            </w:r>
            <w:r>
              <w:rPr>
                <w:rFonts w:eastAsia="Calibri"/>
                <w:lang w:eastAsia="en-US"/>
              </w:rPr>
              <w:t>Федерального закона               № 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локальных нормативных актов, разработка которых предусмотрена законодательством об образовани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 13 части 3 статьи 28  </w:t>
            </w:r>
            <w:r>
              <w:rPr>
                <w:rFonts w:eastAsia="Calibri"/>
                <w:lang w:eastAsia="en-US"/>
              </w:rPr>
              <w:t>Федерального закона  №273-Ф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 образовательной организации аналитических материалов по оценке  качества  дошкольного образования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/>
              <w:t xml:space="preserve">Приказ </w:t>
            </w:r>
            <w:r>
              <w:rPr>
                <w:bCs/>
              </w:rPr>
              <w:t>Минобразования РСФСР от 20.09.1988 № 4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спективное планирование на все возрастные группы. Рабочие программы педагогических работников, планы работы кружков/студий (при наличии дополнительных образовательных  программ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08.12.2014 г. </w:t>
            </w:r>
            <w:r>
              <w:rPr>
                <w:spacing w:val="-1"/>
                <w:sz w:val="26"/>
                <w:szCs w:val="26"/>
              </w:rPr>
              <w:t>№ 01-21/45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  <w:shd w:fill="auto" w:val="clear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6.12.2008 г.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  <w:r>
        <w:rPr>
          <w:bCs/>
          <w:sz w:val="26"/>
          <w:szCs w:val="26"/>
        </w:rPr>
        <w:t xml:space="preserve">Правительства Российской Федерации от </w:t>
      </w:r>
      <w:r>
        <w:rPr>
          <w:rStyle w:val="StrongEmphasis"/>
          <w:b w:val="false"/>
          <w:bCs w:val="false"/>
          <w:sz w:val="26"/>
          <w:szCs w:val="26"/>
        </w:rPr>
        <w:t>10 июля 2013 г.       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экономического развития Р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ссийско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Ф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дер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30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04.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09 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141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реализации положений Федерального зак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  <w:r>
        <w:rPr>
          <w:rFonts w:cs="Times New Roman" w:ascii="Times New Roman" w:hAnsi="Times New Roman"/>
          <w:bCs/>
          <w:sz w:val="26"/>
          <w:szCs w:val="26"/>
        </w:rPr>
        <w:t>Минобразования РСФСР от 20.09.1988 №41 «О документации детских дошкольных учрежд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 декабря 2009 г. Регистрационный №1578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Минобразования РФ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и от 11.03.2012 г. № 213н и Минобрнауки России от 11.03.2012 г. № 178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етодические рекомендации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питания обучающихся и воспитанников в образовательных учреждениях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оссийской Федерации от 19 декабря 2012 г. N 1067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зарегистрирован Министерством юстиции Российской Федерации 30 января 2013 г., регистрационный номер N 26755), с изменением, внес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10 июля 2013 г. N 544 (зарегистрирован Министерством юстиции Российской Федерации 30 августа 2013 г., регистрационный номер N 29846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истерства образования и науки РФ от 31 марта 2014 г.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53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27 ноября 2013 г. Регистрационный N 30468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 от 25 октября 2013 г. 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 Российской Федерации 24 января 2014 г., регистрационный № 311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17 октября 2013 г. № 1155 «Об утверждении федерального государственного образовательного стандарта дошкольного образования» </w:t>
      </w:r>
      <w:r>
        <w:rPr>
          <w:rFonts w:cs="Times New Roman" w:ascii="Times New Roman" w:hAnsi="Times New Roman"/>
          <w:bCs/>
          <w:sz w:val="26"/>
          <w:szCs w:val="26"/>
        </w:rPr>
        <w:t>(зарегистрировано Министерством юстиции  Российской Федерации 14 ноября 2013 г. Регистрационный № 3038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истерства образования и науки Российской Федерации</w:t>
        <w:br/>
        <w:t>от 15 марта 2013 г. № 18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Порядка применения к обучающимся и снятия с обучающихся мер дисциплинарного взыскания»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о Министерством юстиции Российской Федераци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июня 2013 г. Регистрационный № 286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Министерством юстиции Российской Федерации 1 октября 2013 г. Регистрационный № 3003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 Министерством юстиции Российской Федерации 1 октября 2013 г. Регистрационный № 3006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от 1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06.</w:t>
      </w:r>
      <w:r>
        <w:rPr>
          <w:rFonts w:cs="Times New Roman" w:ascii="Times New Roman" w:hAnsi="Times New Roman"/>
          <w:bCs/>
          <w:sz w:val="26"/>
          <w:szCs w:val="26"/>
        </w:rPr>
        <w:t xml:space="preserve">2013 г. № 462 «Об утверждении Порядка проведения самообследования образовательной организацией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инистерством юсти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27 июня 2013 г., регистрационный № 2890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bCs/>
          <w:sz w:val="26"/>
          <w:szCs w:val="26"/>
        </w:rPr>
        <w:t>2013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132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казателей деятельности образовательной организации, подлежащей самообследова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8 апреля 2014 г. № 293</w:t>
        <w:br/>
        <w:t>“Об утверждении Порядка приема на обучение по образовательным программам дошкольного образования”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Зарегистрировано в Минюсте РФ 12 мая 2014 г., Регистрационный № 32220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 мая 2014 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Губернатора Чукотского автономного округа от 30.09.2011 г. № 68 «Об утверждении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сьмо </w:t>
      </w:r>
      <w:r>
        <w:rPr>
          <w:sz w:val="26"/>
          <w:szCs w:val="26"/>
        </w:rPr>
        <w:t>Федеральной службы по надзору в сфере образования и науки - от 30.11.2012 г. № 01-50-535/05-4576 (проверки состояния преподавания учебного курса «Основы религиозных культур и светской этик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 Писем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04.2013 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-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>- от 22.07.2013 г. №09-889 «О размещении на официальном сайте образовательной организации информации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11.2013 г. № НТ-1139/08 «Об организации получения образования в семейной форме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4.11.2011 г. № МД-155/03 «Об оснащении общеобразовательных учреждений учебным и учебно-лабораторным оборудованием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25. </w:t>
      </w:r>
      <w:r>
        <w:rPr>
          <w:sz w:val="26"/>
          <w:szCs w:val="26"/>
        </w:rPr>
        <w:t>Писем Департамента образования, культуры и молодёжной политики Чукотского автономного округа: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 15.10.2013 г. № 01-07/2738 «Рекомендации по перечню локальных и иных нормативных правовых актов по вопросам образования (по материалам сайта 273-фз.рф)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sz w:val="26"/>
          <w:szCs w:val="26"/>
        </w:rPr>
        <w:t xml:space="preserve">- от 22.04.2013 г. № 01-07/1037 «Инструктивно-методическое письмо </w:t>
      </w:r>
      <w:r>
        <w:rPr>
          <w:bCs/>
          <w:sz w:val="26"/>
          <w:szCs w:val="26"/>
        </w:rPr>
        <w:t xml:space="preserve">по разработке учебного плана </w:t>
      </w:r>
      <w:r>
        <w:rPr>
          <w:sz w:val="26"/>
          <w:szCs w:val="26"/>
        </w:rPr>
        <w:t>общеобразовательных учреждений Чукотского автономного округа, реализующих основную общеобразовательную программу начального общего образования в рамках введения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0.10.2013 г. № 01-07/2671 «О формах получения образования и формах обучения в связи с вступившим в силу с 01 сентября 2013 года Федеральным законом от 29 декабря 2012 года № 273 «Об образовании в Российской Федерации»»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настоящий приказ.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39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Times New Roman"/>
      <w:b w:val="false"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043450.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70347766.0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29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4-12-16T00:38:00Z</dcterms:modified>
  <cp:revision>121</cp:revision>
  <dc:subject/>
  <dc:title> </dc:title>
</cp:coreProperties>
</file>