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7  июля  2014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 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       от 30 сентября 2011 года № 6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Губернатора Чукотского автономного округа от 30 сентября 2011 года № 68 «</w:t>
      </w:r>
      <w:r>
        <w:rPr>
          <w:bCs/>
          <w:sz w:val="28"/>
          <w:szCs w:val="28"/>
        </w:rPr>
        <w:t>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Административном регламенте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разделе 1 «Общие положения»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пункте 1.1 </w:t>
      </w:r>
      <w:r>
        <w:rPr>
          <w:sz w:val="28"/>
          <w:szCs w:val="28"/>
        </w:rPr>
        <w:t>слово «области» заменить словом «сфере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2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седьмой изложить в следующей редакц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Российская Газета от 08.11.2003 № 202) (далее - Федеральный закон «Об общих принципах организации местного самоуправления в Российской Федерации»)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девятым следующего содержа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«Приказом Генеральной прокуратуры Российской Федерации                          от 21 апреля 2014 года № 222 «О порядке формирования и согласования в органах прокуратуры ежегодного плана проведения государственными органами, уполномоченными на осуществление государственного контроля (надзора), проверок деятельности органов местного самоуправления и должностных лиц органов местного самоуправления и о порядке согласования в органах прокуратуры внеплановых проверок деятельности органов местного самоуправления и должностных лиц местного самоуправления» (далее – приказ Генеральной прокуратуры РФ от 21 апреля 2014 года № 222)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пункта 1.5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осле слова «Федерации» </w:t>
      </w:r>
      <w:r>
        <w:rPr>
          <w:sz w:val="28"/>
          <w:szCs w:val="28"/>
        </w:rPr>
        <w:t>слово «области» заменить словом «сфере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ле слова «требований» слова «в области образования» исключить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разделе 3 «Административные процедуры исполнения государственной функции»: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разделе 3.2 «Организация проверок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.2.1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«лицами» заменить словами «организациями и органам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слова «требований» слова «в области образования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2.2 после слов «начальника Департамента» дополнить словами «, заместителя начальника Департамента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ункте 3.2.3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абзаце первом слова «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государственном контроле (надзоре) в сфере образования, утверждённым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 марта 2011 года № 164 (далее - Положение о государственном контроле (надзоре) в сфере образования)» заменить словами «п</w:t>
      </w:r>
      <w:r>
        <w:rPr>
          <w:bCs/>
          <w:sz w:val="28"/>
          <w:szCs w:val="28"/>
        </w:rPr>
        <w:t>риказом Генеральной прокуратуры РФ от 21 апреля 2014 года № 222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бзаце втором </w:t>
      </w:r>
      <w:r>
        <w:rPr>
          <w:sz w:val="28"/>
          <w:szCs w:val="28"/>
        </w:rPr>
        <w:t>после слов «начальника Департамента» дополнить словами «, заместителя начальника Департамента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бзаце третьем </w:t>
      </w:r>
      <w:r>
        <w:rPr>
          <w:sz w:val="28"/>
          <w:szCs w:val="28"/>
        </w:rPr>
        <w:t>после слов «начальника Департамента» дополнить словами «, заместителя начальника Департамента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абзаце первом пункта 3.2.6 после слов «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июня 2010 года № 489» дополнить словами «и п</w:t>
      </w:r>
      <w:r>
        <w:rPr>
          <w:bCs/>
          <w:sz w:val="28"/>
          <w:szCs w:val="28"/>
        </w:rPr>
        <w:t>риказом Генеральной прокуратуры РФ от 21 апреля 2014 года       № 222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разделе 3.3 «Проведение проверок»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абзаце втором пункта 3.3.1 </w:t>
      </w:r>
      <w:r>
        <w:rPr>
          <w:sz w:val="28"/>
          <w:szCs w:val="28"/>
        </w:rPr>
        <w:t>после слов «начальником Департамента» дополнить словами «, заместителя начальника Департамен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3.3.3 слова «Положением о государственном контроле (надзоре) в сфере образования» заменить словами «статьёй 77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3.5 после слова «требований» слова «в области образования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3.4 «Принятие решений по результатам проверок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4.3 после слова «требований» слова «в области образования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44"/>
      <w:bookmarkEnd w:id="0"/>
      <w:r>
        <w:rPr>
          <w:sz w:val="28"/>
          <w:szCs w:val="28"/>
        </w:rPr>
        <w:t>пункт 3.4.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3.4.4. В случае выявления нарушений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сфере образования, федеральных государственных образовательных стандартов и федеральных государственных требований  должностное лицо Отдела, проводившее проверку, на основании утвержденного отчета о проведении проверки, оформляет  проект предписания об устранении нарушений в области образования, по форме, установленной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%20%D0%9F%D1%80%D0%BE%D0%B5%D0%BA%D1%82%20%D0%9F%D0%93%20%D0%BE%20%D0%B2%D0%BD%D0%B5%D1%81%20%20%D0%B8%D0%B7%D0%BC%20%D0%B2%20%D0%90%D0%A0%20%D0%BA%D0%BE%D0%BD%D1%82%D1%80%D0%BE%D0%BB%D1%8C(%D0%BD%D0%B0%D0%B4%D0%B7%D0%BE%D1%80).doc" \l "sub_1002%23sub_10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Административному регламенту, с указанием сроков их устранения, а также принимает меры по контролю за устранением выявленных нарушений, их последующем предупреждении и по привлечению лиц, допустивших выявленные нарушения, к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за подписью начальника Департамента, заместителя начальника Департамента направляется лицу, в отношении которого проводилась проверка.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Start w:id="1" w:name="sub_344"/>
      <w:bookmarkEnd w:id="1"/>
      <w:r>
        <w:rPr>
          <w:bCs/>
          <w:sz w:val="28"/>
          <w:szCs w:val="28"/>
        </w:rPr>
        <w:t>3) в пункте 4.2 раздела 4 «Порядок и формы контроля за исполнением государственной функции»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абзаце первом </w:t>
      </w:r>
      <w:r>
        <w:rPr>
          <w:sz w:val="28"/>
          <w:szCs w:val="28"/>
        </w:rPr>
        <w:t>после слов «начальником Департамента» дополнить словами «, заместителем начальника Департамента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абзаце втором слова «</w:t>
      </w:r>
      <w:r>
        <w:rPr>
          <w:sz w:val="28"/>
          <w:szCs w:val="28"/>
        </w:rPr>
        <w:t>приказом Департамента» заменить словами «приказом начальника Департамента, заместителя начальника Департамент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приложение 2 </w:t>
      </w:r>
      <w:r>
        <w:rPr>
          <w:bCs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образования, культуры и молодёжной политики Чукотского автономного округа (Боленков А.Г.). 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"/>
        <w:jc w:val="both"/>
        <w:rPr>
          <w:rStyle w:val="Style13"/>
          <w:b w:val="false"/>
          <w:b w:val="false"/>
          <w:bCs w:val="false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03275</wp:posOffset>
                </wp:positionV>
                <wp:extent cx="3330575" cy="2425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3412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Постановлению Губернато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т  17  июля   2014  года  №  5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«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bCs/>
                                      <w:color w:val="000000"/>
                                    </w:rPr>
                                    <w:instrText xml:space="preserve"> HYPERLINK "../../C:%5CUsers%5COlgaK%5CAppData%5CLocal%5CMicrosoft%5CWindows%5CTemporary%20Internet%20Files%5COLKA555%5C%D0%A0%D0%B5%D0%B4%D0%B0%D0%BA%D1%86%D0%B8%D1%8F%20%D0%9F%D1%80%D0%BE%D0%B5%D0%BA%D1%82%20%D0%9F%D0%93%20%D0%BE%20%D0%B2%D0%BD%D0%B5%D1%81%20%20%D0%B8%D0%B7%D0%BC%20%D0%B2%20%D0%90%D0%A0%20%D0%BA%D0%BE%D0%BD%D1%82%D1%80%D0%BE%D0%BB%D1%8C(%D0%BD%D0%B0%D0%B4%D0%B7%D0%BE%D1%80).doc" \l "sub_1000%23sub_1000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тивному регламенту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3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а образования, культуры и молодежной политики Чукотского автономного округа по исполнению государственной функции «Государственный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(надзор) в сфере образования на территории Чукотского автономн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3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90.95pt;mso-wrap-distance-left:9pt;mso-wrap-distance-right:0pt;mso-wrap-distance-top:0pt;mso-wrap-distance-bottom:0pt;margin-top:63.25pt;mso-position-vertical-relative:page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3412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firstLine="19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к Постановлению Губернатора </w:t>
                            </w:r>
                          </w:p>
                          <w:p>
                            <w:pPr>
                              <w:pStyle w:val="Normal"/>
                              <w:ind w:firstLine="19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ind w:firstLine="19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от  17  июля   2014  года  №  50</w:t>
                            </w:r>
                          </w:p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rStyle w:val="Style13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rStyle w:val="Style13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«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3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color w:val="000000"/>
                              </w:rPr>
                              <w:instrText xml:space="preserve"> HYPERLINK "../../C:%5CUsers%5COlgaK%5CAppData%5CLocal%5CMicrosoft%5CWindows%5CTemporary%20Internet%20Files%5COLKA555%5C%D0%A0%D0%B5%D0%B4%D0%B0%D0%BA%D1%86%D0%B8%D1%8F%20%D0%9F%D1%80%D0%BE%D0%B5%D0%BA%D1%82%20%D0%9F%D0%93%20%D0%BE%20%D0%B2%D0%BD%D0%B5%D1%81%20%20%D0%B8%D0%B7%D0%BC%20%D0%B2%20%D0%90%D0%A0%20%D0%BA%D0%BE%D0%BD%D1%82%D1%80%D0%BE%D0%BB%D1%8C(%D0%BD%D0%B0%D0%B4%D0%B7%D0%BE%D1%80).doc" \l "sub_1000%23sub_1000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дминистративному регламенту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Style13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епартамента образования, культуры и молодежной политики Чукотского автономного округа по исполнению государственной функции «Государственный контр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(надзор) в сфере образования на территории Чукотского автономного округ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3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firstLine="19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firstLine="19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firstLine="19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firstLine="19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firstLine="19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firstLine="19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firstLine="19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firstLine="19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firstLine="19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firstLine="19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firstLine="19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firstLine="19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firstLine="19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firstLine="19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firstLine="19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firstLine="19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firstLine="19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firstLine="19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firstLine="19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firstLine="19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firstLine="19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" cy="701675"/>
            <wp:effectExtent l="0" t="0" r="0" b="0"/>
            <wp:docPr id="5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8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ОБРАЗОВАНИЯ, КУЛЬТУРЫ И МОЛОДЁЖНОЙ ПОЛИ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/>
        <w:t>; факс: 2-44-76; телефон: 6-22-76, 6-25-96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1985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:   __________       № 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 _________      от ______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должность представителя организации, осуществляющей образовательную деятельность, органа местного самоуправления, осуществляющего управление в сфере образования, и наименование организации, осуществляющей образовательную деятельность, органа местного самоуправления, осуществляющего управление в сфере образования) с указанием юридического и фактического (при несовпадении) адресов</w:t>
            </w:r>
          </w:p>
        </w:tc>
      </w:tr>
      <w:tr>
        <w:trPr>
          <w:trHeight w:val="723" w:hRule="atLeast"/>
        </w:trPr>
        <w:tc>
          <w:tcPr>
            <w:tcW w:w="10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ИСАНИЕ № ________</w:t>
            </w:r>
          </w:p>
          <w:p>
            <w:pPr>
              <w:pStyle w:val="Heading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 устранении выявленных нарушений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 Российской Федераци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результате </w:t>
      </w:r>
      <w:r>
        <w:rPr>
          <w:sz w:val="24"/>
          <w:szCs w:val="24"/>
          <w:u w:val="single"/>
        </w:rPr>
        <w:t>плановой/внеплановой выездной/документарной</w:t>
      </w:r>
      <w:r>
        <w:rPr>
          <w:sz w:val="24"/>
          <w:szCs w:val="24"/>
        </w:rPr>
        <w:t xml:space="preserve"> проверки, проведённой в соответствии с приказом Департамента образования, культуры и молодёжной политики Чукотского автономного округа от _________ №______ «_____________________________</w:t>
      </w:r>
      <w:r>
        <w:rPr>
          <w:spacing w:val="-1"/>
          <w:sz w:val="24"/>
          <w:szCs w:val="24"/>
        </w:rPr>
        <w:t>», были выявлены нарушения/</w:t>
      </w:r>
      <w:r>
        <w:rPr>
          <w:sz w:val="24"/>
          <w:szCs w:val="24"/>
        </w:rPr>
        <w:t>несоответствия в нормативных документах, на основании которых осуществляется деятельность проверенной организации, законодательству Российской Федерации в сфере образования</w:t>
      </w:r>
      <w:r>
        <w:rPr>
          <w:b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(Акт проверки от  «____» _______ 20___ г. №_____):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11"/>
        <w:gridCol w:w="4820"/>
      </w:tblGrid>
      <w:tr>
        <w:trPr>
          <w:trHeight w:val="11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писание выявленного нарушения (несоответств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Установленные обязательные требования (пункт, статья, вид, наименование и реквизиты нормативного правового акта, где установлено обязательное требование)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8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На основании изложенного, в соответствии с частью 6 статьи 93 Федерального закона от 29 декабря 2012 года № 273-ФЗ «Об образовании в Российской Федерации», Департамент образования, культуры и молодёжной политики Чукотского автономного округа </w:t>
      </w:r>
      <w:r>
        <w:rPr>
          <w:b/>
          <w:sz w:val="24"/>
          <w:szCs w:val="24"/>
        </w:rPr>
        <w:t>предлагает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настоящее предписание, принять меры к устранению выявленных нарушений/несоответствий в нормативных актах, на основании которых осуществляется деятельность ______________________________, действующему законодательству Российской Федерации в сфере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в Департамент образования, культуры и молодёжной политики Чукотского автономного округа в срок до «____» ________20_____ года отчёт об исполнении предписания с приложением надлежаще заверенных копий документов, подтверждающих исполнение предписания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писание может быть обжаловано в порядке, установленном разделом 5 </w:t>
      </w:r>
      <w:r>
        <w:rPr>
          <w:bCs/>
          <w:sz w:val="24"/>
          <w:szCs w:val="24"/>
        </w:rPr>
        <w:t>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</w:t>
      </w:r>
      <w:r>
        <w:rPr>
          <w:sz w:val="24"/>
          <w:szCs w:val="24"/>
        </w:rPr>
        <w:t>Государственный контроль (</w:t>
      </w:r>
      <w:r>
        <w:rPr>
          <w:bCs/>
          <w:sz w:val="24"/>
          <w:szCs w:val="24"/>
        </w:rPr>
        <w:t>надзор) в сфере образования на территории Чукотского автономного округа»</w:t>
      </w:r>
      <w:r>
        <w:rPr>
          <w:sz w:val="24"/>
          <w:szCs w:val="24"/>
        </w:rPr>
        <w:t>, утверждённого Постановлением Губернатора Чукотского автономного округа от 30 сентября 2011 года № 68. Обжалование предписания не приостанавливает его ис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исполнение настоящего предписания в установленный срок влечет  административную ответственность в соответствии с </w:t>
      </w:r>
      <w:hyperlink r:id="rId9">
        <w:r>
          <w:rPr>
            <w:rStyle w:val="InternetLink"/>
            <w:color w:val="000000"/>
            <w:sz w:val="24"/>
            <w:szCs w:val="24"/>
          </w:rPr>
          <w:t>частью 1 статьи 19.5</w:t>
        </w:r>
      </w:hyperlink>
      <w:r>
        <w:rPr>
          <w:sz w:val="24"/>
          <w:szCs w:val="24"/>
        </w:rPr>
        <w:t xml:space="preserve"> Кодекса об административных правонарушениях Российской Федера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220"/>
        <w:gridCol w:w="2783"/>
      </w:tblGrid>
      <w:tr>
        <w:trPr/>
        <w:tc>
          <w:tcPr>
            <w:tcW w:w="3920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Департамента (исполняющий обязанности начальника Департамента)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20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2783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Исполнитель:   ФИО, телефон          </w:t>
        <w:tab/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исание получ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220"/>
        <w:gridCol w:w="2783"/>
      </w:tblGrid>
      <w:tr>
        <w:trPr/>
        <w:tc>
          <w:tcPr>
            <w:tcW w:w="3920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ата)</w:t>
            </w:r>
          </w:p>
        </w:tc>
        <w:tc>
          <w:tcPr>
            <w:tcW w:w="3220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2783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бзац списка Знак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;Letter Gothic" w:hAnsi="Courier New;Letter Gothic" w:cs="Courier New;Letter Gothic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55070752.1000/" TargetMode="External"/><Relationship Id="rId5" Type="http://schemas.openxmlformats.org/officeDocument/2006/relationships/hyperlink" Target="garantf1://55070752.0/" TargetMode="External"/><Relationship Id="rId6" Type="http://schemas.openxmlformats.org/officeDocument/2006/relationships/hyperlink" Target="garantf1://12077032.0/" TargetMode="External"/><Relationship Id="rId7" Type="http://schemas.openxmlformats.org/officeDocument/2006/relationships/hyperlink" Target="garantf1://10064235.3/" TargetMode="External"/><Relationship Id="rId8" Type="http://schemas.openxmlformats.org/officeDocument/2006/relationships/image" Target="media/image2.png"/><Relationship Id="rId9" Type="http://schemas.openxmlformats.org/officeDocument/2006/relationships/hyperlink" Target="garantf1://12025267.1950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26:00Z</dcterms:created>
  <dc:creator>Ракаева Н.Т.</dc:creator>
  <dc:description/>
  <dc:language>en-US</dc:language>
  <cp:lastModifiedBy>Например Андрей</cp:lastModifiedBy>
  <cp:lastPrinted>2014-07-18T10:38:00Z</cp:lastPrinted>
  <dcterms:modified xsi:type="dcterms:W3CDTF">2014-07-18T00:26:00Z</dcterms:modified>
  <cp:revision>3</cp:revision>
  <dc:subject/>
  <dc:title>Постановление</dc:title>
</cp:coreProperties>
</file>