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:  __07.2014              № 01-07/1968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МБОУ Д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тская школа искусств с. Лаврент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Г. Кононово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ведении  мероприятия по контролю в форме документарной провер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ая Юлия Геннадьевна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ind w:firstLine="708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rFonts w:cs="Times New Roman" w:ascii="Times New Roman" w:hAnsi="Times New Roman"/>
          <w:b/>
          <w:sz w:val="26"/>
          <w:szCs w:val="26"/>
        </w:rPr>
        <w:t>15.07.2014 г. №01-21/318</w:t>
      </w:r>
      <w:r>
        <w:rPr>
          <w:rFonts w:cs="Times New Roman" w:ascii="Times New Roman" w:hAnsi="Times New Roman"/>
          <w:sz w:val="26"/>
          <w:szCs w:val="26"/>
        </w:rPr>
        <w:t xml:space="preserve"> в период с 1 октября по 28 октября 2014 года будет проведена плановая документар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к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униципального бюджетного образовательного учреждения дополнительного образования детей </w:t>
      </w:r>
      <w:r>
        <w:rPr>
          <w:rFonts w:cs="Times New Roman" w:ascii="Times New Roman" w:hAnsi="Times New Roman"/>
          <w:sz w:val="26"/>
          <w:szCs w:val="26"/>
        </w:rPr>
        <w:t>«Детская школа искусств с. Лаврентия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(далее – проверяемая организац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метом настоящей проверк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оверяемой организацией требований, установленных законодательством Российской Федерации в области образования;</w:t>
      </w:r>
    </w:p>
    <w:p>
      <w:pPr>
        <w:pStyle w:val="Style1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одготовить документы и материалы в соответствии с приложением  к настоящему запрос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готовленные материалы (копии запрашиваемых документов, справки, копии локальных актов и т.д.) прошу представить в электронном виде не позднее 1 октября 2014 года на адрес электронной почты </w:t>
      </w:r>
      <w:hyperlink r:id="rId3">
        <w:r>
          <w:rPr>
            <w:rStyle w:val="InternetLink"/>
            <w:sz w:val="26"/>
            <w:szCs w:val="26"/>
            <w:lang w:val="en-US"/>
          </w:rPr>
          <w:t>borod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nady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 </w:t>
      </w:r>
      <w:hyperlink r:id="rId4">
        <w:r>
          <w:rPr>
            <w:rStyle w:val="InternetLink"/>
            <w:sz w:val="26"/>
            <w:szCs w:val="26"/>
            <w:lang w:val="en-US"/>
          </w:rPr>
          <w:t>nadz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a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Текстовые документы  прошу оформить, соблюдая следующие требования: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ат листа А4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я слева 2,5 см, остальные – 1,5 см; </w:t>
      </w:r>
    </w:p>
    <w:p>
      <w:pPr>
        <w:pStyle w:val="Normal"/>
        <w:ind w:left="810" w:hanging="0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Nimes New Roman №13,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блиц</w:t>
      </w:r>
      <w:r>
        <w:rPr>
          <w:sz w:val="26"/>
          <w:szCs w:val="26"/>
          <w:lang w:val="en-US"/>
        </w:rPr>
        <w:t xml:space="preserve"> - №11-12; 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жстрочный интервал – одинарный;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авнивание – по ширине;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- нумерация страниц – вверху страницы справа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визиты файла должны разделяться символом нижнее подчёркивание (между словами или цифрами), </w:t>
      </w:r>
      <w:r>
        <w:rPr>
          <w:b/>
          <w:sz w:val="26"/>
          <w:szCs w:val="26"/>
        </w:rPr>
        <w:t>количество знаков (символов) в названии файла не должно превышать 40,</w:t>
      </w:r>
      <w:r>
        <w:rPr>
          <w:sz w:val="26"/>
          <w:szCs w:val="26"/>
        </w:rPr>
        <w:t xml:space="preserve"> например: ДШИ_Лаврентия_вопрос_1_договор_аренды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связанным с проведением мероприятий по контролю,  следует обращаться в Департамент образования, культуры и молодёжной политики Чукотского автономного округа, тел. 8-42722-6-04-70 (начальник отдела надзора, лицензирования и государственной аккредитации Маркина Ирина Алексеевна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Факт получения приказа от 15.07.2014 г. №01-21/318 и настоящего уведомления прошу подтвердить, отправив данный лист уведомления с вашей подписью и датой получения в сканированном виде на электронный адрес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borodi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nady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18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или </w:t>
      </w:r>
      <w:r>
        <w:rPr>
          <w:sz w:val="18"/>
          <w:u w:val="single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nadzo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ha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  <w:u w:val="single"/>
        </w:rPr>
        <w:t xml:space="preserve">  или  по факсу 8-42722 - 2-44-76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Приложение: на 6 л. в 1 экз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ab/>
        <w:t xml:space="preserve">  В.Ю. Антоколь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получ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06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ьяненко Нина Александр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42722-6-04-70</w:t>
      </w:r>
    </w:p>
    <w:p>
      <w:pPr>
        <w:pStyle w:val="Normal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lang w:val="en-US"/>
          </w:rPr>
          <w:t>nadz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a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к письму от   07.2014 №01-07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17"/>
        <w:gridCol w:w="567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которые необходимо представ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й организаци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родителей (законных представителей) обучающихся и воспитанников в части ознакомления:</w:t>
            </w:r>
          </w:p>
          <w:p>
            <w:pPr>
              <w:pStyle w:val="Normal"/>
              <w:jc w:val="both"/>
              <w:rPr/>
            </w:pPr>
            <w:r>
              <w:rPr/>
      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обучающихся и воспитанников в части ознакомления с документами, регламентирующими организацию образовательного процесса в проверя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о соблюдении прав родителей (законных представителей) обучающихся в части ознакомлени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учащихся и их родителей (законных представителей) с образовательной организаци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(при наличии), 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 образовательной организации платных образовательных услуг; привлечение и расходование добровольных пожертвований и целевых взносов физических лиц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казании в образовательной организации платных образовательных услуг; о привлечении и расходовании добровольных пожертвований и целевых взносов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 (при наличии), регламентирующий порядок организации платных образовательных услуг; о привлечении и расходовании добровольных пожертвований и целевых взносов физических лиц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</w:rPr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авоустанавливающие документы для каждого из мест осуществления образовательной деятельности: свидетельства о государственной регистрации права собственности,  права оперативного управления;  права хозяйственного ведения; договор, постановление государственного (муниципального) органа (иные решения правообладателей, наделяющих лицензиата имуществом); договор безвозмездного пользования,. договор аренды и передаточный акт на имущество; акт экспертной оценки последствий договора аренды.</w:t>
            </w:r>
          </w:p>
          <w:p>
            <w:pPr>
              <w:pStyle w:val="Normal"/>
              <w:jc w:val="both"/>
              <w:rPr>
                <w:rStyle w:val="Style13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ка о материально-техническом обеспечении образовательной деятельности по 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ключение о соответствии объекта защиты обязательным требованиям пожарной безопасности при осуществлен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материально-технической базе образовательной организации, в том числе о наличии предусмотренного  федеральными государственными требованиями минимально необходимого перечня учебных аудиторий, специализированных кабинетов и материально-технического обеспечения об оснащении всех учебных аудиторий музыкальными инструментами, звукотехническим оборудованием, учебной мебелью, наглядными  пособиями (по всем учебным предметам)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остоянии помещений, а также  своевременных сроках и необходимых объемах текущего и капитального ремонт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Наличие в образовательной организации условий для охраны здоровья обучающихс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организации, журналы инструктажей по технике безопасности, проведённых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Локальные нормативные акты (положения, регламенты, инструкции, приказы) организации, отражающие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</w:t>
            </w:r>
            <w:r>
              <w:rPr>
                <w:shd w:fill="ECF3F7" w:val="clear"/>
              </w:rPr>
              <w:t xml:space="preserve"> </w:t>
            </w:r>
            <w:r>
              <w:rPr/>
              <w:t>обеспечении безопасности обучающихся во время пребывания в организации, осуществляющей образовательную деятельност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hd w:fill="ECF3F7" w:val="clear"/>
              </w:rPr>
            </w:pPr>
            <w:r>
              <w:rPr/>
              <w:t>Справка о материально-техническом обеспечении образовательной деятельности по образовательным программам. Акт готовности образовательной организации к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ые инструкции работников организации, журналы инструктажей по технике безопасности, акты проверок по соблюдению техники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организации по вопросам обеспечения безопасных условий воспитания и обучения, присмотра и ухода за воспитанниками в соответствии с установленными нормами, обеспечивающими жизнь и здоровье обучающихся и работников организаци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нформация о специальных условиях обучения и воспитания детей с ограниченными возможностями здоровья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3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информационно-образовательной сре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– соответствие деятельности  образовательной организации Федеральному закону "Об образовании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. 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общеразвивающие  образовательные программы  и дополнительные предпрофессиональные образовательные программы, разработанные и утверждённы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Годовой календарный учебный график; рабочие программы педагогов;  учебные планы обучающихся, сформированных в группы (классов, отделений); индивидуальные учебные планы обучающиеся; групповые и индивидуальные расписания занятий (на все отделения, класс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Локальные акты организации </w:t>
            </w:r>
            <w:r>
              <w:rPr>
                <w:u w:val="single"/>
              </w:rPr>
              <w:t>(</w:t>
            </w:r>
            <w:r>
              <w:rPr/>
              <w:t>положения, приказы, регламенты) об утверждении образовательных программ; по вопросам организации образовательной деятельнос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 </w:t>
            </w:r>
            <w:r>
              <w:rPr/>
              <w:t>образовательной организации по вопросам аттестации педагогических работников и иных работников   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Утверждённые списки </w:t>
            </w:r>
            <w:r>
              <w:rPr/>
              <w:t>печатных и электронных изданий основной и дополнительной учебной и учебно-методической литературы по всем учебным предметам, изданий музыкальных произведений, специальных хрестоматийных изданий, партитур, клавиров оперных, хоровых и оркестровых произведений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ми средствами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3"/>
                <w:shd w:fill="FFFFFF" w:val="clear"/>
              </w:rPr>
              <w:t xml:space="preserve">методическими изданиями, </w:t>
            </w:r>
            <w:r>
              <w:rPr/>
              <w:t xml:space="preserve">учебниками, учебно-методическими и нотными изданиями, хрестоматиями, клавирами, конспектами лекций,  аудио- и видеоматериалами в соответствии с программными требованиями по каждому учебному предмету </w:t>
            </w:r>
            <w:r>
              <w:rPr>
                <w:b/>
                <w:u w:val="single"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дополнительным общеразвивающим и дополнительным предпрофессиональным образовательным  программам)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укомплектованности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73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rFonts w:cs="Times New Roman"/>
      <w:color w:val="000000"/>
      <w:shd w:fill="D8EDE8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borodin@anadyr.ru" TargetMode="External"/><Relationship Id="rId6" Type="http://schemas.openxmlformats.org/officeDocument/2006/relationships/hyperlink" Target="mailto:nadzor.chao@gmail.com" TargetMode="External"/><Relationship Id="rId7" Type="http://schemas.openxmlformats.org/officeDocument/2006/relationships/hyperlink" Target="mailto:nadzor.chao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7:00Z</dcterms:created>
  <dc:creator>Legal User</dc:creator>
  <dc:description/>
  <cp:keywords/>
  <dc:language>en-US</dc:language>
  <cp:lastModifiedBy>Например Андрей</cp:lastModifiedBy>
  <cp:lastPrinted>2014-07-16T12:49:00Z</cp:lastPrinted>
  <dcterms:modified xsi:type="dcterms:W3CDTF">2014-07-16T22:30:00Z</dcterms:modified>
  <cp:revision>6</cp:revision>
  <dc:subject/>
  <dc:title> </dc:title>
</cp:coreProperties>
</file>