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4.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89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й экспертизы в отношении образовательных программ, реализуемых муниципальным образовательным учреждением для детей дошкольного и младшего школьного возраста «Начальная школа-детский сад   с. Янранай»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92 Федерального закона от 29 декабря 2012 г. 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Ф от 18 ноября 2013 г. № 1039, постановлением Правительства Чукотского автономного округа от 1 декабря 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, утвержденным приказом Министерства образования и науки Российской федерации от 13 июня 2012 г. № 483, приказом Департамента образования, культуры и молодёжной политики Чукотского автономного округа от 25.12.2013 г. № 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.», приказом Департамента образования, культуры и молодёжной политики Чукотского автономного округа от 15.04.2013 г. № 01-21/204 «</w:t>
      </w:r>
      <w:r>
        <w:rPr>
          <w:b w:val="false"/>
          <w:sz w:val="26"/>
          <w:szCs w:val="22"/>
        </w:rPr>
        <w:t>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</w:t>
      </w:r>
      <w:r>
        <w:rPr>
          <w:b w:val="false"/>
          <w:sz w:val="26"/>
          <w:szCs w:val="26"/>
        </w:rPr>
        <w:t>», на основании заявления руководителя муниципального образовательного учреждения для детей дошкольного и младшего школьного возраста «Начальная школа-детский сад с. Янранай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ой для государственной аккредитации образовательной программе начального общего образования, реализуемой в муниципальном образовательном учреждении для детей дошкольного и младшего школьного возраста «Начальная школа-детский сад с. Янранай» (далее – аккредитационная экспертиза) в следующем составе экспертной групп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руководитель экспертной групп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</w:t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срок с 12 мая 2014 года по 25 июн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26 июн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ю экспертной группы (Кондратенко А.Н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одготовить на основании отчетов об аккредитационной экспертизе заключение экспертной группы по результатам аккредитационной экспертизы в срок до 27 июн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/>
        <w:t xml:space="preserve"> </w:t>
      </w:r>
      <w:r>
        <w:rPr>
          <w:sz w:val="26"/>
          <w:szCs w:val="26"/>
        </w:rPr>
        <w:t>Направить заключение экспертной группы и отчеты об аккредитационной экспертизе в Аккредитационную коллегию Департамента образования, культуры и молодёжной политики Чукотского автономного округа в течение 3 рабочих дней со дня окончания проведения аккредитационной экспертизы.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1. Сформировать план - задание по проведению аккредитационной экспертизы для каждого эксперта в срок до 25 апреля 2014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копию настоящего приказа на официальном сайте Департамента в сети «Интернет» в течение 3 рабочих дней со дня издания настоящего приказ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3. 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 муниципальное образовательное учреждение для детей дошкольного и младшего школьного возраста «Начальная школа-детский сад с. Янранай» в течение 3 рабочих дней со дня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ConsPlusNormal"/>
        <w:widowControl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</w:t>
      </w:r>
      <w:r>
        <w:rPr/>
        <w:t xml:space="preserve"> </w:t>
      </w:r>
      <w:r>
        <w:rPr>
          <w:sz w:val="26"/>
          <w:szCs w:val="26"/>
        </w:rPr>
        <w:t xml:space="preserve">МОУ ДДМШВ «Начальная школа-детский сад с. Янранай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user24</cp:lastModifiedBy>
  <cp:lastPrinted>2014-04-22T15:29:00Z</cp:lastPrinted>
  <dcterms:modified xsi:type="dcterms:W3CDTF">2014-04-23T00:03:00Z</dcterms:modified>
  <cp:revision>9</cp:revision>
  <dc:subject/>
  <dc:title> </dc:title>
</cp:coreProperties>
</file>