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04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4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документарной </w:t>
            </w:r>
            <w:r>
              <w:rPr>
                <w:spacing w:val="-1"/>
                <w:sz w:val="26"/>
                <w:szCs w:val="26"/>
              </w:rPr>
              <w:t>проверки Закрытого акционерного общества «Чукотская горно-геологическая компания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На основании стать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93 Федерального закона от 29.12.2012 г. № 273-ФЗ «Об образовании в Российской Федерации», частей 6 и 7 статьи </w:t>
      </w:r>
      <w:r>
        <w:rPr>
          <w:b w:val="false"/>
          <w:sz w:val="26"/>
          <w:szCs w:val="26"/>
        </w:rPr>
        <w:t xml:space="preserve">19 </w:t>
      </w:r>
      <w:hyperlink r:id="rId3"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>Федеральн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  <w:lang w:val="ru-RU"/>
          </w:rPr>
          <w:t>ого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 xml:space="preserve"> закон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  <w:lang w:val="ru-RU"/>
          </w:rPr>
          <w:t>а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 xml:space="preserve"> от 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  <w:lang w:val="ru-RU"/>
          </w:rPr>
          <w:t>0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>4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  <w:lang w:val="ru-RU"/>
          </w:rPr>
          <w:t>.05.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>2011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  <w:lang w:val="ru-RU"/>
          </w:rPr>
          <w:t xml:space="preserve"> 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 xml:space="preserve">г. 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  <w:lang w:val="ru-RU"/>
          </w:rPr>
          <w:t xml:space="preserve">№ 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>99-ФЗ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  <w:lang w:val="ru-RU"/>
          </w:rPr>
          <w:t xml:space="preserve"> «</w:t>
        </w:r>
        <w:r>
          <w:rPr>
            <w:rStyle w:val="InternetLink"/>
            <w:rFonts w:cs="Arial"/>
            <w:b/>
            <w:b/>
            <w:bCs/>
            <w:color w:val="000000"/>
            <w:sz w:val="26"/>
            <w:szCs w:val="26"/>
          </w:rPr>
          <w:t>О лицензировании отдельных видов деятельности</w:t>
        </w:r>
      </w:hyperlink>
      <w:r>
        <w:rPr>
          <w:b w:val="false"/>
          <w:sz w:val="26"/>
          <w:szCs w:val="26"/>
          <w:lang w:val="ru-RU"/>
        </w:rPr>
        <w:t xml:space="preserve">», пункта 21 </w:t>
      </w:r>
      <w:r>
        <w:rPr>
          <w:b w:val="false"/>
          <w:sz w:val="26"/>
          <w:szCs w:val="26"/>
        </w:rPr>
        <w:t>Положения о лицензировании образовательной деятельности, утверждён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</w:t>
      </w:r>
      <w:r>
        <w:rPr>
          <w:b w:val="false"/>
          <w:sz w:val="26"/>
          <w:szCs w:val="26"/>
        </w:rPr>
        <w:t>остановлением Правительства Российской Федерации от 28.10.2013 г.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966,</w:t>
      </w:r>
      <w:r>
        <w:rPr>
          <w:b w:val="false"/>
          <w:sz w:val="26"/>
          <w:szCs w:val="26"/>
          <w:lang w:val="ru-RU"/>
        </w:rPr>
        <w:t xml:space="preserve"> пункта 7 Положения о государственном контроле (надзоре) в сфере образования, утверждённого постановлением </w:t>
      </w:r>
      <w:r>
        <w:rPr>
          <w:b w:val="false"/>
          <w:sz w:val="26"/>
          <w:szCs w:val="26"/>
        </w:rPr>
        <w:t>Правительства Российской Федерации от</w:t>
      </w:r>
      <w:r>
        <w:rPr>
          <w:b w:val="false"/>
          <w:sz w:val="26"/>
          <w:szCs w:val="26"/>
          <w:lang w:val="ru-RU"/>
        </w:rPr>
        <w:t xml:space="preserve"> 11.03.2011 г. № 164,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 Провести проверку в отношении </w:t>
      </w:r>
      <w:r>
        <w:rPr>
          <w:spacing w:val="-1"/>
          <w:sz w:val="26"/>
          <w:szCs w:val="26"/>
        </w:rPr>
        <w:t>Закрытого акционерного общества «Чукотская горно-геологическая компания» (далее - проверяемая организац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2. Место осуществления образовательной деятельности: Чукотский автономный округ, Анадырский район, участок «Купол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bCs/>
          <w:color w:val="333333"/>
          <w:sz w:val="26"/>
          <w:szCs w:val="26"/>
        </w:rPr>
        <w:t>Почтовый адрес:</w:t>
      </w:r>
      <w:r>
        <w:rPr>
          <w:color w:val="333333"/>
          <w:sz w:val="26"/>
          <w:szCs w:val="26"/>
        </w:rPr>
        <w:t xml:space="preserve"> 685000, г. Магадан, ул. Пролетарская, д. 11. </w:t>
      </w:r>
      <w:r>
        <w:rPr>
          <w:bCs/>
          <w:color w:val="333333"/>
          <w:sz w:val="26"/>
          <w:szCs w:val="26"/>
        </w:rPr>
        <w:t>Представительство в      г. Анадыре:</w:t>
      </w:r>
      <w:r>
        <w:rPr>
          <w:color w:val="333333"/>
          <w:sz w:val="26"/>
          <w:szCs w:val="26"/>
        </w:rPr>
        <w:t xml:space="preserve"> 689000, Чукотский </w:t>
      </w:r>
      <w:r>
        <w:rPr>
          <w:sz w:val="26"/>
          <w:szCs w:val="26"/>
        </w:rPr>
        <w:t>автономный округ</w:t>
      </w:r>
      <w:r>
        <w:rPr>
          <w:color w:val="333333"/>
          <w:sz w:val="26"/>
          <w:szCs w:val="26"/>
        </w:rPr>
        <w:t>, г. Анадырь, ул. Рультытегина, д.6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 xml:space="preserve"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.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Установить, что настоящая проверка проводится с целью исполнения приказа Департамента образования, культуры и молодёжной политики Чукотского автономного округа </w:t>
      </w:r>
      <w:r>
        <w:rPr>
          <w:rFonts w:cs="Times New Roman" w:ascii="Times New Roman" w:hAnsi="Times New Roman"/>
          <w:sz w:val="26"/>
          <w:szCs w:val="22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</w:rPr>
        <w:t>07.11.2013 г. № 01-21/48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 xml:space="preserve">«Об утверждении графика проведения проверок муниципальных органов, осуществляющих управление 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4 год», </w:t>
      </w:r>
      <w:r>
        <w:rPr>
          <w:rFonts w:cs="Times New Roman" w:ascii="Times New Roman" w:hAnsi="Times New Roman"/>
          <w:sz w:val="26"/>
          <w:szCs w:val="26"/>
        </w:rPr>
        <w:t xml:space="preserve">согласованного с прокуратурой Чукотского автономного округа. 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предметом настоящей проверки является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4 апреля - 14 мая 2014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4 апреля 2014 год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14 мая 2014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ей 1 и 2 согласно приложению 1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ение, анализ и экспертизу нормативной базы, регламентирующей деятельность проверяемой организации по вопросам, подлежащим проверке, в том числе локальных и индивидуальных нормативных правов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состояния материально-технической базы проверяемой организации (по представленным справкам о материально-техническом обеспечении образовательной деятельности)</w:t>
      </w:r>
      <w:r>
        <w:rPr>
          <w:color w:val="C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изучение и анализ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ветствия работников лицензиата лицензионным требова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выполняемых работ, оказываемых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анализ принимаемых лицензиатом мер по соблюдению лицензионных требов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еседования с администрацией проверяемой организации по вопросам, подлежащим проверке, посредством телефонной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</w:t>
      </w:r>
      <w:r>
        <w:rPr>
          <w:color w:val="333333"/>
          <w:sz w:val="26"/>
          <w:szCs w:val="26"/>
        </w:rPr>
        <w:t>Варвик Питер Морлей-Джепсон</w:t>
      </w:r>
      <w:r>
        <w:rPr>
          <w:sz w:val="26"/>
          <w:szCs w:val="26"/>
        </w:rPr>
        <w:t xml:space="preserve">) представить документы, необходимые для достижения целей и задач проведения проверки, в соответствии с графой 4 таблицы из приложения 2 к настоящему приказу. Копии документов в отсканированном виде представить в Департамент не позднее    14 апреля 2014 года на адрес электронной почты </w:t>
      </w:r>
      <w:hyperlink r:id="rId4">
        <w:r>
          <w:rPr>
            <w:rStyle w:val="InternetLink"/>
            <w:sz w:val="26"/>
            <w:szCs w:val="26"/>
            <w:lang w:val="en-US"/>
          </w:rPr>
          <w:t>borod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nady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 </w:t>
      </w:r>
      <w:r>
        <w:rPr>
          <w:sz w:val="26"/>
          <w:szCs w:val="26"/>
          <w:lang w:val="en-US"/>
        </w:rPr>
        <w:t>nadzo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ha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справки по итогам проверки в срок до 12 ма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едседателю Комиссии (Косьяненко Н.А.)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 до 14 мая 201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в срок до 16 мая 201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законодательства Российской Федерации и Чукотского автономного округа при осуществлении образовательной деятельности на территории Чукотского автономного округа в срок до 21 ма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Антокольский В.Ю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2.</w:t>
            </w:r>
            <w:r>
              <w:rPr>
                <w:bCs/>
                <w:sz w:val="26"/>
                <w:szCs w:val="26"/>
              </w:rPr>
              <w:t>04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14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</w:rPr>
        <w:t>ПЕР</w:t>
      </w:r>
      <w:r>
        <w:rPr>
          <w:b/>
          <w:sz w:val="26"/>
          <w:szCs w:val="26"/>
        </w:rPr>
        <w:t xml:space="preserve">ЕЧЕНЬ 1 -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и нормативно-методические материалы,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в соответствии с которыми</w:t>
      </w:r>
      <w:r>
        <w:rPr>
          <w:b/>
          <w:sz w:val="26"/>
          <w:szCs w:val="26"/>
        </w:rPr>
        <w:t xml:space="preserve"> проводится мероприятие по надзору (контролю)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hyperlink r:id="rId5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Федеральный закон от 04.05.2011 г. № 99-ФЗ «О лицензировании отдельных видов деятельности</w:t>
        </w:r>
      </w:hyperlink>
      <w:r>
        <w:rPr>
          <w:b/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 государственном контроле (надзоре) в сфере образования, </w:t>
      </w:r>
      <w:r>
        <w:rPr>
          <w:sz w:val="26"/>
          <w:szCs w:val="26"/>
        </w:rPr>
        <w:t xml:space="preserve">утверждённое постановлением Правительства Российской Федерации от </w:t>
      </w:r>
      <w:r>
        <w:rPr>
          <w:bCs/>
          <w:sz w:val="26"/>
          <w:szCs w:val="26"/>
        </w:rPr>
        <w:t>11.03.2011 г. № 164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оссийской Федерации от 28.10.2013 г. № 966;</w:t>
      </w:r>
    </w:p>
    <w:p>
      <w:pPr>
        <w:pStyle w:val="Style28"/>
        <w:numPr>
          <w:ilvl w:val="0"/>
          <w:numId w:val="3"/>
        </w:numPr>
        <w:tabs>
          <w:tab w:val="clear" w:pos="709"/>
        </w:tabs>
        <w:ind w:left="426" w:hanging="426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2 -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и нормативно-методические материалы,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исполнение которых проверяется</w:t>
      </w:r>
      <w:r>
        <w:rPr>
          <w:b/>
          <w:sz w:val="26"/>
          <w:szCs w:val="26"/>
        </w:rPr>
        <w:t xml:space="preserve"> при осуществлении 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надзору (контролю)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оссийской Федерации от 28.10.2013 г. № 966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2.</w:t>
            </w:r>
            <w:r>
              <w:rPr>
                <w:bCs/>
                <w:sz w:val="26"/>
                <w:szCs w:val="26"/>
              </w:rPr>
              <w:t>04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14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6"/>
          <w:szCs w:val="26"/>
        </w:rPr>
        <w:t xml:space="preserve">плановой документарной </w:t>
      </w:r>
      <w:r>
        <w:rPr>
          <w:b/>
          <w:spacing w:val="-1"/>
          <w:sz w:val="26"/>
          <w:szCs w:val="26"/>
        </w:rPr>
        <w:t xml:space="preserve">проверки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Закрытого акционерного общества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«Чукотская горно-геологическая компания»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01.09.2013 г. - текущий период 2014 года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проведения провер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ализ соблюдения лицензиатом лицензионных требований при осуществлении образовательной деятельности на территории Чукотского автономн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оответствия фактических условий осуществления проверяемой организацией образовательной деятельности обязательным требованиям, установленным в Федеральном законе от 29.12.2012 г. № 273-ФЗ «Об образовании в Российской Федерации», и лицензионным требованиям, определённым в Положении о лицензировании образовательной деятельности, утверждённом постановлением Правительства Российской Федерации от 28.10.2013 г. № 966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явление нарушений в деятельности проверяемой организации в части соблюдения лицензионных требований при осуществлении образовательной деятельности на территории Чукотского автономн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принятию мер ограничительного и предупредительного характера, направленных на устранение выявленных нарушений законодательства Российской Федерации в части соблюдения проверяемой организацией лицензионных треб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43"/>
        <w:gridCol w:w="10"/>
        <w:gridCol w:w="3479"/>
        <w:gridCol w:w="6669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, подлежащий провер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ндратенко Александр Николаеви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пункт «а» пункта 6 Положения о лицензировании образовательной деятельност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равоустанавливающие документы для каждого из мест осуществления образовательной деятельности: свидетельства о государственной регистрации права собственности, права оперативного управления; права хозяйственного ведения; договор, постановление государственного (муниципального) органа (иные решения правообладателей, наделяющих лицензиата имуществом); договор безвозмездного пользования, договор аренды и передаточный акт на имущество; акт экспертной оценки последствий договора арен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ы «б» и «в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 части 3 статьи 28 Федерального закона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атьи 37 и 41 Федерального закона «Об образовании в Российской Федерации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исанная руководителем организации, осуществляющей образовательную деятельность справка о материально-техническом обеспечении образовательной деятельности по реализуемым 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используемого в образовательном процесс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ключение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ключение Госгортехнадзора РФ о соответствии обязательным требованиям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</w:rPr>
              <w:t>промышленной безопасности</w:t>
            </w:r>
            <w:r>
              <w:rPr/>
              <w:t xml:space="preserve"> зданий и сооружений на опасном производственном объекте; технических устройств, применяемых на опасном производственном объекте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</w:rPr>
              <w:t xml:space="preserve">используемых для осуществления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Должностные инструкции педагогических работников организации, журналы инструктажей по технике безопасности, проведённых с обучающими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Локальные акты проверяемой организации, регламентирующие создание условий для охраны</w:t>
            </w:r>
            <w:r>
              <w:rPr>
                <w:shd w:fill="ECF3F7" w:val="clear"/>
              </w:rPr>
              <w:t xml:space="preserve"> </w:t>
            </w:r>
            <w:r>
              <w:rPr>
                <w:shd w:fill="FFFFFF" w:val="clear"/>
              </w:rPr>
              <w:t>здоровья обучающихся.</w:t>
            </w:r>
            <w:r>
              <w:rPr>
                <w:shd w:fill="ECF3F7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hd w:fill="FFFFFF" w:val="clear"/>
              </w:rPr>
              <w:t xml:space="preserve">Информация о создании условий для охраны </w:t>
            </w:r>
            <w:r>
              <w:rPr/>
              <w:t>здоровья и</w:t>
            </w:r>
            <w:r>
              <w:rPr>
                <w:shd w:fill="ECF3F7" w:val="clear"/>
              </w:rPr>
              <w:t xml:space="preserve"> </w:t>
            </w:r>
            <w:r>
              <w:rPr/>
              <w:t>обеспечении безопасности обучающихся во время пребывания в организации, осуществляющей обучени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г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Часть 5 статьи 12, часть 9 статьи 2 Федерального закона «Об образовании в Российской Федерации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е о структурном подразделении проверяемой  организации, осуществляющем реализацию образовательных программ профессиональ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программы профессиональной подготовки, разработанные и утверждённы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, рабочие программы педагогов; журнал учёта педагогической работы, индивидуальные учебные планы обучающихся (при наличии), расписание занятий (на каждое направление профессиональной подготовки).</w:t>
            </w:r>
          </w:p>
          <w:p>
            <w:pPr>
              <w:pStyle w:val="Normal"/>
              <w:jc w:val="both"/>
              <w:rPr/>
            </w:pPr>
            <w:r>
              <w:rPr/>
              <w:t>Формы, периодичность и порядок проведения промежуточной аттестации обучающихся, установленные организацией.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организации по осуществлению  итоговой аттестации в форме квалификационного экзам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 организации </w:t>
            </w:r>
            <w:r>
              <w:rPr>
                <w:u w:val="single"/>
              </w:rPr>
              <w:t>(</w:t>
            </w:r>
            <w:r>
              <w:rPr/>
              <w:t>положения, приказы, регламенты) по вопросам организации образовательной деятельнос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д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татья 46 </w:t>
            </w:r>
            <w:r>
              <w:rPr>
                <w:rFonts w:eastAsia="Calibri"/>
                <w:lang w:eastAsia="en-US"/>
              </w:rPr>
              <w:t>Федерального закона 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 справка о педагогических работниках, включающая информацию об обеспеченности и укомплектованности организации педагогическими, руководящими и иными работниками; об уровне их квалификации; о соответствии квалификационным характеристикам по соответствующей должности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дпункт «е»</w:t>
            </w:r>
            <w:r>
              <w:rPr/>
              <w:t xml:space="preserve"> пункта 6 Положения о лицензирован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татья 18 </w:t>
            </w:r>
            <w:r>
              <w:rPr>
                <w:rFonts w:eastAsia="Calibri"/>
                <w:lang w:eastAsia="en-US"/>
              </w:rPr>
              <w:t>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исанная руководителем организации, осуществляющей образовательную деятельность, справка о наличии печатных и электронных образовательных и информационных ресурсов, включающая сведения: </w:t>
            </w:r>
            <w:r>
              <w:rPr>
                <w:rStyle w:val="Style17"/>
                <w:color w:val="000000"/>
                <w:shd w:fill="FFFFFF" w:val="clear"/>
              </w:rPr>
              <w:t xml:space="preserve">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 </w:t>
            </w:r>
            <w:r>
              <w:rPr>
                <w:rStyle w:val="Style17"/>
                <w:color w:val="000000"/>
                <w:shd w:fill="FFFFFF" w:val="clear"/>
              </w:rPr>
              <w:t xml:space="preserve">методическими изданиями, </w:t>
            </w:r>
            <w:r>
              <w:rPr>
                <w:shd w:fill="FFFFFF" w:val="clear"/>
              </w:rPr>
              <w:t xml:space="preserve">научно-популярной, справочно-библиографической, программно-методической, психологической литературы, периодических изданий </w:t>
            </w:r>
            <w:r>
              <w:rPr>
                <w:b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образовательным программам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7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я 15 Федерального закона «Об образовании в Российской Федерации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, заключенный между организациями, осуществляющими образовательную деятельность, о сетевой форме реализации образовательных программ; </w:t>
            </w:r>
          </w:p>
          <w:p>
            <w:pPr>
              <w:pStyle w:val="Normal"/>
              <w:jc w:val="both"/>
              <w:rPr/>
            </w:pPr>
            <w:r>
              <w:rPr/>
              <w:t>совместно разработанные и утвержденные организациями, осуществляющими образовательную деятельность, образовательные программы -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5475.0" TargetMode="External"/><Relationship Id="rId4" Type="http://schemas.openxmlformats.org/officeDocument/2006/relationships/hyperlink" Target="mailto:borodin@anadyr.ru" TargetMode="External"/><Relationship Id="rId5" Type="http://schemas.openxmlformats.org/officeDocument/2006/relationships/hyperlink" Target="garantf1://1208547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11:00Z</dcterms:created>
  <dc:creator>Дмитрий</dc:creator>
  <dc:description/>
  <dc:language>en-US</dc:language>
  <cp:lastModifiedBy>Например Андрей</cp:lastModifiedBy>
  <cp:lastPrinted>2014-04-03T16:56:00Z</cp:lastPrinted>
  <dcterms:modified xsi:type="dcterms:W3CDTF">2014-04-09T00:11:00Z</dcterms:modified>
  <cp:revision>3</cp:revision>
  <dc:subject/>
  <dc:title/>
</cp:coreProperties>
</file>