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  <w:t>Информация о плановых проверках образовательных учреждений и организаций, проведенных Департаментом образования, культуры и молодёжной политики Чукотского автономного округа, выявленных нарушениях,  принятых мерах и исполнении предписаний проверенными организациями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highlight w:val="yellow"/>
        </w:rPr>
        <w:t>(по итогам контрольно-надзорной деятельности Департамента за 2013 год  - по состоянию на 01.02.2014</w:t>
      </w:r>
      <w:r>
        <w:rPr>
          <w:b/>
        </w:rPr>
        <w:t>)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5"/>
        <w:gridCol w:w="2835"/>
        <w:gridCol w:w="2410"/>
        <w:gridCol w:w="3063"/>
        <w:gridCol w:w="1372"/>
        <w:gridCol w:w="1701"/>
      </w:tblGrid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оля (цель проведения прове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я проведения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верок, выявленные наруш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-ния предпи-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о с контроля ДОКиМП</w:t>
            </w:r>
          </w:p>
        </w:tc>
      </w:tr>
      <w:tr>
        <w:trPr>
          <w:trHeight w:val="10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муниципальное бюджетное образовательное учреждение дополнительного образования детей  «Дворец детского и юношеского творчества городского округа Анадырь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>от 01.01.2013г.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>01-21/045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февраля по </w:t>
            </w:r>
            <w:r>
              <w:rPr>
                <w:b/>
              </w:rPr>
              <w:t>1 марта 2013 года</w:t>
            </w:r>
            <w:r>
              <w:rPr/>
              <w:t xml:space="preserve">  – тематическ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1от 01.03.2013</w:t>
            </w:r>
          </w:p>
          <w:p>
            <w:pPr>
              <w:pStyle w:val="Normal"/>
              <w:jc w:val="center"/>
              <w:rPr/>
            </w:pPr>
            <w:r>
              <w:rPr/>
              <w:t>Выявлены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одержания локальных актов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2 сентября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01.10.2013 №01-07/2580</w:t>
            </w:r>
          </w:p>
        </w:tc>
      </w:tr>
      <w:tr>
        <w:trPr>
          <w:trHeight w:val="10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 13.03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064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 </w:t>
            </w:r>
            <w:r>
              <w:rPr>
                <w:rFonts w:eastAsia="Calibri"/>
                <w:spacing w:val="-1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 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ДОКиМП от 22.01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01-21/04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5 февраля по </w:t>
            </w:r>
            <w:r>
              <w:rPr>
                <w:b/>
              </w:rPr>
              <w:t xml:space="preserve">25 марта 2013 года </w:t>
            </w:r>
            <w:r>
              <w:rPr/>
              <w:t xml:space="preserve"> – выездная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1 от 25.03.2013</w:t>
            </w:r>
          </w:p>
          <w:p>
            <w:pPr>
              <w:pStyle w:val="Normal"/>
              <w:jc w:val="center"/>
              <w:rPr/>
            </w:pPr>
            <w:r>
              <w:rPr/>
              <w:t>Выявлены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блюдение порядка заполнения, выдачи, учёта и хранения документов государственного образца о соответствующих уровнях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прав работников на  участие в управлении образовательным учреждением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8 сентября 201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14.10.2013 №01-07/2693</w:t>
            </w:r>
          </w:p>
        </w:tc>
      </w:tr>
      <w:tr>
        <w:trPr>
          <w:trHeight w:val="9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09.03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080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>муниципальное бюджетное дошкольное образовательное учреждение «Детский сад «Оленёнок» села Тавайваам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ОКиМП от </w:t>
            </w:r>
            <w:r>
              <w:rPr>
                <w:spacing w:val="-1"/>
              </w:rPr>
              <w:t xml:space="preserve">22.01.2013г.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№</w:t>
            </w:r>
            <w:r>
              <w:rPr>
                <w:spacing w:val="-1"/>
              </w:rPr>
              <w:t>01-21/0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февраля  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 марта  2013</w:t>
            </w:r>
            <w:r>
              <w:rPr/>
              <w:t xml:space="preserve"> года – тематическ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2 от 01.03.2013</w:t>
            </w:r>
          </w:p>
          <w:p>
            <w:pPr>
              <w:pStyle w:val="Normal"/>
              <w:jc w:val="center"/>
              <w:rPr/>
            </w:pPr>
            <w:r>
              <w:rPr/>
              <w:t>Выявлены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еполное соответствие структуры программы дошкольного образования ФГ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2 сентября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01.10.2013 №01-07/2581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 13.03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064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>муниципальный орган, осуществляющий управление в сфере образования на территории Провиден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 xml:space="preserve">01.02.2013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0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 марта – </w:t>
            </w:r>
            <w:r>
              <w:rPr>
                <w:b/>
              </w:rPr>
              <w:t>5 апреля 2013 года</w:t>
            </w:r>
            <w:r>
              <w:rPr/>
              <w:t xml:space="preserve"> – комплексн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1 от 05.04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блюдение порядка </w:t>
            </w:r>
            <w:r>
              <w:rPr>
                <w:sz w:val="26"/>
                <w:szCs w:val="26"/>
              </w:rPr>
              <w:t>выдачи, учёта и хранения документов государственного образца об образовании</w:t>
            </w:r>
            <w:r>
              <w:rPr/>
              <w:t xml:space="preserve">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октября 201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15.10.2013 №01-07/2729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16.04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095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>муниципальное бюджетное общеобразовательное учреждение «Школа-интернат среднего (полного) общего образования посёлка Провид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 xml:space="preserve">01.02.2013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0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 марта – </w:t>
            </w:r>
            <w:r>
              <w:rPr>
                <w:b/>
              </w:rPr>
              <w:t>5 апреля 2013 года</w:t>
            </w:r>
            <w:r>
              <w:rPr/>
              <w:t xml:space="preserve"> – комплексн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2 от 05.04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блюдение порядка заполнения, выдачи, хранения документов гос. образц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  <w:p>
            <w:pPr>
              <w:pStyle w:val="Normal"/>
              <w:jc w:val="center"/>
              <w:rPr/>
            </w:pPr>
            <w:r>
              <w:rPr/>
              <w:t>прав работников на  участие в управлении образовательным учреждением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октября 201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16.10.2013 №01-07/2753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16.04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095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>муниципальное бюджетное общеобразовательное учреждение «Основная общеобразовательная школа с. Новое Чапли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 xml:space="preserve">01.02.2013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0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 марта – </w:t>
            </w:r>
            <w:r>
              <w:rPr>
                <w:b/>
              </w:rPr>
              <w:t>5 апреля 2013 года</w:t>
            </w:r>
            <w:r>
              <w:rPr/>
              <w:t xml:space="preserve"> – комплексн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4 от 5 апреля 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грамм не в полном объёме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;</w:t>
            </w:r>
          </w:p>
          <w:p>
            <w:pPr>
              <w:pStyle w:val="Normal"/>
              <w:jc w:val="center"/>
              <w:rPr/>
            </w:pPr>
            <w:r>
              <w:rPr/>
              <w:t>Несоблюдение порядка заполнения, выдачи, учёта и хранения документов гос. образца об обра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октября 201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15.10.2013 №01-07/2723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16.04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095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униципальное бюджетное дошкольное образовательное учреждение «Детский сад «Кораблик» посёлка Провид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 xml:space="preserve">01.02.2013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0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 марта – </w:t>
            </w:r>
            <w:r>
              <w:rPr>
                <w:b/>
              </w:rPr>
              <w:t>5 апреля 2013 года</w:t>
            </w:r>
            <w:r>
              <w:rPr/>
              <w:t xml:space="preserve"> – комплексн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3 от 05.04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октября 201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17.10.2013 №01-07/2754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16.04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095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/>
              </w:rPr>
              <w:t>Государственное бюджетное образовательное учреждение начального профессионального образования Чукотского автономного округа «Сельское профессиональное училище № 2 посёлка Провид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 xml:space="preserve">01.02.2013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0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 марта – </w:t>
            </w:r>
            <w:r>
              <w:rPr>
                <w:b/>
              </w:rPr>
              <w:t>5 апреля 2013 года</w:t>
            </w:r>
            <w:r>
              <w:rPr/>
              <w:t xml:space="preserve"> – комплексн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6 от 05.04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блюдение порядка заполнения, выдачи, хранения документов гос. образц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программ ФГОС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октября 201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15.11.2013 №01-07/3053</w:t>
            </w:r>
          </w:p>
        </w:tc>
      </w:tr>
      <w:tr>
        <w:trPr>
          <w:trHeight w:val="10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16.04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096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/>
              </w:rPr>
              <w:t xml:space="preserve">Муниципальное бюджетное образовательное учреждение дополнительного образования  детей «Провиденская </w:t>
            </w:r>
            <w:r>
              <w:rPr>
                <w:rFonts w:eastAsia="Calibri"/>
                <w:bCs/>
              </w:rPr>
              <w:t>детская  школа искусств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 xml:space="preserve">05.02.2013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0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 марта – </w:t>
            </w:r>
            <w:r>
              <w:rPr>
                <w:b/>
              </w:rPr>
              <w:t>5 апреля 2013 года</w:t>
            </w:r>
            <w:r>
              <w:rPr/>
              <w:t xml:space="preserve"> – комплексн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8 от 05.04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грамм не в полном объёме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одержания локальных актов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октября 201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18.10.2013 №01-07/2778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16.04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096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Cs/>
              </w:rPr>
              <w:t xml:space="preserve">Муниципальное </w:t>
            </w:r>
            <w:r>
              <w:rPr/>
              <w:t>бюджетное</w:t>
            </w:r>
            <w:r>
              <w:rPr>
                <w:bCs/>
              </w:rPr>
              <w:t xml:space="preserve"> образовательное учреждение дополнительного образования детей «Дом детского творчества посёлка Провид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 xml:space="preserve">05.02.2013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0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 марта – </w:t>
            </w:r>
            <w:r>
              <w:rPr>
                <w:b/>
              </w:rPr>
              <w:t>5 апреля 2013 года</w:t>
            </w:r>
            <w:r>
              <w:rPr/>
              <w:t xml:space="preserve"> – комплексн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5 от 05.04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октября 201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15.10.2013 №01-07/2730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16.04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09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Муниципальное бюджетное образовательное учреждение дополнительного  образования детей «Детско-юношеская  спортивная школа посёлка Провид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</w:t>
            </w:r>
            <w:r>
              <w:rPr>
                <w:bCs/>
              </w:rPr>
              <w:t xml:space="preserve">05.02.2013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1-21/0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1 марта</w:t>
            </w:r>
            <w:r>
              <w:rPr/>
              <w:t xml:space="preserve"> – </w:t>
            </w:r>
            <w:r>
              <w:rPr>
                <w:b/>
              </w:rPr>
              <w:t>5 апреля 2013 года</w:t>
            </w:r>
            <w:r>
              <w:rPr/>
              <w:t xml:space="preserve"> – комплексн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7 от 05.04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 октября 201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15.10.2013 №01-07/2737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16.04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096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13.02.2013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 xml:space="preserve">01-21/10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6 мая – 3 июня 2013 года</w:t>
            </w:r>
            <w:r>
              <w:rPr/>
              <w:t xml:space="preserve"> – комплексная документар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1 от 3 июня 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Несоблюдение порядка заполнения, выдачи, учёта и хранения документов гос. образца об образовании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программ не в полном объёме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 декабря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24.12.2013 №01-07/3439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 07.06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146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>муниципальное бюджетное общеобразовательное учреждение «Основная общеобразовательная школа села Сиреник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13.02.2013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 xml:space="preserve">01-21/10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6 мая – 3 июня 2013 года –</w:t>
            </w:r>
            <w:r>
              <w:rPr/>
              <w:t xml:space="preserve"> комплексная документар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2 от 30 мая 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 декабря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24.12.2013 №01-07/3440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  07.06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146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«Школа – интернат основного общего образования села Нунлигра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ензионных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18.02.2013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 xml:space="preserve">01-21/11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6 мая – 3 июня 2013 года</w:t>
            </w:r>
            <w:r>
              <w:rPr/>
              <w:t xml:space="preserve"> – комплексная документар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1 от 30 мая 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одержания локальных актов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 декабря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24.12.2013 №01-07/3438</w:t>
            </w:r>
          </w:p>
        </w:tc>
      </w:tr>
      <w:tr>
        <w:trPr>
          <w:trHeight w:val="7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 07.06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7/146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/>
                <w:spacing w:val="-1"/>
              </w:rPr>
              <w:t>муниципальное бюджетное общеобразовательное учреждение «Начальная общеобразовательная школа села Янракынно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. требований и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18.02.2013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 xml:space="preserve">01-21/1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6 мая – 3 июня 2013 года</w:t>
            </w:r>
            <w:r>
              <w:rPr/>
              <w:t xml:space="preserve"> – комплексная документар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1 от 31 мая 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 декабря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24.12.2013 №01-07/3437</w:t>
            </w:r>
          </w:p>
        </w:tc>
      </w:tr>
      <w:tr>
        <w:trPr>
          <w:trHeight w:val="10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  07.06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146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униципальное бюджетное общеобразовательное учреждение «Центр образования села Марко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. требований и условий;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учебного оборудования, приобрет. в рамках ПНП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ДОКи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от </w:t>
            </w:r>
            <w:r>
              <w:rPr/>
              <w:t xml:space="preserve">24.04.2013 №01-21/220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pacing w:val="-1"/>
              </w:rPr>
              <w:t>23.05.2013 №01-21/268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мая -24 июня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сн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1 от 24.06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одержания локальных актов законодательству РФ в сфере образования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 декабря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28.01.2014 №01-07/0215</w:t>
            </w:r>
          </w:p>
        </w:tc>
      </w:tr>
      <w:tr>
        <w:trPr>
          <w:trHeight w:val="1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 26.06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1662-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униципальное бюджетное общеобразовательное учреждение «Центр образования села Усть-Бела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.требований и условий;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учебного оборудования, приобрет. в рамках ПНП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ДОКиМП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от </w:t>
            </w:r>
            <w:r>
              <w:rPr/>
              <w:t xml:space="preserve">24.04.2013 №01-21/219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pacing w:val="-1"/>
              </w:rPr>
              <w:t>23.05.2013 №01-21/268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ая -17 июня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сная выезд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1 от 17.06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одержания локальных актов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3 декабря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27.12.2013 №01-07/3487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 21.06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1628-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униципальное бюджетное общеобразовательное учреждение «Центр образования села Канчала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. требований и условий;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учебного оборудования, приобр. в рамках ПНП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ДОКи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от </w:t>
            </w:r>
            <w:r>
              <w:rPr/>
              <w:t xml:space="preserve">24.04.2013 №01-21/218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pacing w:val="-1"/>
              </w:rPr>
              <w:t>23.05.2013 №01-21/268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мая – 19 июня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сная выезд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1 от 19.06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одержания локальных актов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3 декабря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Департамента от 27.12.2013 №01-07/3486</w:t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 21.06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1624-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Иультин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бязательных  для исполнения требований законодательства Российской Федерации в области образования в деятельности  проверяем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29.04.2013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 xml:space="preserve">01-21/2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pacing w:val="-1"/>
              </w:rPr>
              <w:t>23.05.2013 №01-21/2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8 – 13.09.2013 г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ыездна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3 от 30.08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 Превышение полномочий;</w:t>
            </w:r>
            <w:r>
              <w:rPr>
                <w:color w:val="000000"/>
                <w:spacing w:val="-1"/>
              </w:rPr>
              <w:t xml:space="preserve"> Нарушение порядка утверждения уставов муниципальных образовательных организаци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рта 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18.09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2445-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униципальное бюджетное дошкольное образовательное учреждение «Детский сад «Алёнушка» посёлка Эгвекино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. требований и условий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учебного оборудования, приобр. в рамках ПНП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29.04.2013 №01-21/228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pacing w:val="-1"/>
              </w:rPr>
              <w:t>23.05.2013 №01-21/2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августа  - 13 сентября 2013 г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ездна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5 от 30.08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одержания локальных актов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прав работников при проведении аттестации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 марта 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18.09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2445-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 образования детей «Центр дополнительного образования детей Иультин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. требований и условий Использование учебного оборудования, приобретённого в рамках ПНП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29.04.2013 №01-21/22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pacing w:val="-1"/>
              </w:rPr>
              <w:t>23.05.2013 №01-21/2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августа  - 13 сентября 2013 г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4 от 30.08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одержания локальных актов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марта 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18.09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2445-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муниципальное бюджетное общеобразовательное учреждение «Основная общеобразовательная школа села Уэлькал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втономного округа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. требований и усло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учебного оборудования, приобретённого в рамках ПНП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29.04.2013 №01-21/231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pacing w:val="-1"/>
              </w:rPr>
              <w:t>23.05.2013 №01-21/26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августа  - 06 сентября 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сная выез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1 от 30.08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одержания локальных актов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блюдение порядка заполнения, выдачи, учёта и хранения документов гос. образца об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арта 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09.09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2371-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униципальное бюджетное общеобразовательное учреждение «Центр образования села Конерги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и Чукотского АО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лицензиатом лиц. требований и усло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учебного оборудования, приобретённого в рамках ПНП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ДОКиМП </w:t>
            </w:r>
            <w:r>
              <w:rPr>
                <w:spacing w:val="-1"/>
              </w:rPr>
              <w:t xml:space="preserve">от 29.04.2013 №01-21/230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pacing w:val="-1"/>
              </w:rPr>
              <w:t>23.05.2013 №01-21/269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августа  - 06 сентября 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омплексная выездна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02 от 30.08.2013 г.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: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лицензионных требований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ряда пунктов устава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труктуры программы дошкольного образования ФГТ;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е содержания локальных актов законодательству РФ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Несоблюдение порядка заполнения, выдачи, учёта и хранения документов гос. образца об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 сайте части информации, предусмотренной законодательством РФ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рта 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 от</w:t>
            </w:r>
          </w:p>
          <w:p>
            <w:pPr>
              <w:pStyle w:val="Normal"/>
              <w:jc w:val="center"/>
              <w:rPr/>
            </w:pPr>
            <w:r>
              <w:rPr/>
              <w:t>09.09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01-07/2371-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37:00Z</dcterms:created>
  <dc:creator>Косьяненко</dc:creator>
  <dc:description/>
  <cp:keywords/>
  <dc:language>en-US</dc:language>
  <cp:lastModifiedBy>Например Андрей</cp:lastModifiedBy>
  <cp:lastPrinted>2013-07-11T15:20:00Z</cp:lastPrinted>
  <dcterms:modified xsi:type="dcterms:W3CDTF">2014-02-06T05:22:00Z</dcterms:modified>
  <cp:revision>107</cp:revision>
  <dc:subject/>
  <dc:title>Приложение 1</dc:title>
</cp:coreProperties>
</file>