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.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35"/>
        <w:gridCol w:w="362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4.12.2015 г.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538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 утверждении графика проведения проверок организаций, осуществляющих образовательную деятельность на территории Чукотского автономного округа, на 2016 год</w:t>
            </w:r>
          </w:p>
        </w:tc>
      </w:tr>
    </w:tbl>
    <w:p>
      <w:pPr>
        <w:pStyle w:val="TextBodyIndent"/>
        <w:ind w:left="0" w:firstLine="720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720"/>
        <w:rPr>
          <w:sz w:val="26"/>
        </w:rPr>
      </w:pPr>
      <w:r>
        <w:rPr>
          <w:sz w:val="26"/>
        </w:rPr>
        <w:t xml:space="preserve">В соответствии с пунктом 1 части 1 статьи 7, статьей 93 Федерального закона от 29 декабря  2012 г. № 273-ФЗ «Об образовании в Российской Федерации», статьей 19 Федерального закона от 04 мая 2011 г. № 99-ФЗ «О лицензировании отдельных видов деятельности», пунктами 2 и 2.1 части 2 статьи 5 </w:t>
      </w:r>
      <w:r>
        <w:rPr>
          <w:rStyle w:val="Style16"/>
          <w:b w:val="false"/>
          <w:color w:val="000000"/>
          <w:sz w:val="26"/>
          <w:szCs w:val="26"/>
        </w:rPr>
        <w:t>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b/>
          <w:sz w:val="26"/>
        </w:rPr>
        <w:t>»,</w:t>
      </w:r>
      <w:r>
        <w:rPr>
          <w:sz w:val="26"/>
        </w:rPr>
        <w:t xml:space="preserve">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sz w:val="26"/>
        </w:rPr>
        <w:t xml:space="preserve"> Правительства Российской Федерации от 23 ноября 2009 г. № 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, подпунктом «г» пункта 1 раздела 2 Положения о Департаменте образования, культуры и молодёжной политики Чукотского автономного округа, утверждённого постановлением Правительства Чукотского автономного округа от 01 декабря 2008 г. №199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ind w:firstLine="63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1. Утвердить график, формы, предметы и сроки проведения проверок в отношении организаций, осуществляющих образовательную деятельность на территории Чукотского автономного округа, на 2016 год согласно приложению к настоящему приказу.</w:t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2. Руководителям органов местного самоуправления, осуществляющих управление в сфере образования Чукотского автономного округа (Белашова Е.С., Левашко Н.А., Альшевская В.Н.) довести график, формы, предметы и сроки проведения проверок в отношении образовательных организаций, расположенных на территории Чукотского автономного округа, на 2016 год до сведения руководителей муниципальных образовательных организаций.</w:t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3. Отделу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ёжной политики Чукотского автономного округа (Маркина И.А.): разместить информацию, указанную в пункте 1 настоящего приказа, на официальном сайте Департамента образования, культуры и молодёжной политики Чукотского автономного округа в сети «Интернет». 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90" w:firstLine="630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риказа оставляю за собой.</w:t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 xml:space="preserve"> </w:t>
        <w:tab/>
        <w:tab/>
        <w:tab/>
        <w:tab/>
        <w:tab/>
        <w:tab/>
        <w:tab/>
        <w:t xml:space="preserve">    А.Г. Боленков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1438" w:hRule="atLeast"/>
        </w:trPr>
        <w:tc>
          <w:tcPr>
            <w:tcW w:w="48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ёжной политики Чукотского автономного округ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12.2015 г. № 01-21/53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, формы, предметы и сроки проведения проверок в отношении организаций, осуществляющих образовательную деятельность на территории Чукотского автономного округа, на 2016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2"/>
        <w:gridCol w:w="4819"/>
        <w:gridCol w:w="1560"/>
        <w:gridCol w:w="3118"/>
        <w:gridCol w:w="1701"/>
        <w:gridCol w:w="1323"/>
        <w:gridCol w:w="1838"/>
      </w:tblGrid>
      <w:tr>
        <w:trPr>
          <w:trHeight w:val="414" w:hRule="atLeast"/>
        </w:trPr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идического лица, в отношении которого планируется провести проверк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проверки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лановой провер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проверки</w:t>
            </w:r>
          </w:p>
        </w:tc>
      </w:tr>
      <w:tr>
        <w:trPr>
          <w:trHeight w:val="675" w:hRule="atLeast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проведения провер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х дней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Школа - интернат основного общего образования с. Омолон Билибинского муниципального района Чукотского автоном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3002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онный контрол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надзор в сфере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контроль качества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. Островное Билибинского муниципального района Чукотского автоном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0055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онный контрол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надзор в сфере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контроль качества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«Начальная школа - детский сад» с. Илирней Билибинского муниципального района Чукотского автономного окр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009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онный контрол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надзор в сфере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контроль качества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.</w:t>
            </w:r>
            <w:r>
              <w:rPr/>
              <w:t>Муниципальное бюджетное общеобразовательное учреждение «Центр образования с. Анюйск Билибинского муниципального района Чукотского автоном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DFDFD" w:val="clear"/>
              </w:rPr>
            </w:pPr>
            <w:r>
              <w:rPr>
                <w:sz w:val="22"/>
                <w:szCs w:val="22"/>
              </w:rPr>
              <w:t>87030055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онный контрол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надзор в сфере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контроль качества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города Билибино Чукотского автоном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0020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онный контрол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надзор в сфере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контроль качества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Школа - интернат среднего (полного) общего образования с. Кепервеем» Билибинского муниципального района Чукотского А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0054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онный контрол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надзор в сфере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контроль качества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4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«Алёнушка» общеразвивающего вида города Билиб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0020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онный контрол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надзор в сфере образов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4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Сказка» комбинированного вида города Билибино Чукотского автоном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0020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онный контрол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надзор в сфере образов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Центр образования села Мейныпильгы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0020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онный контрол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надзор в сфере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контроль качества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села Хатыр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002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онный контрол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надзор в сфере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контроль качества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посёлка Угольные Коп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0038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онный контрол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надзор в сфере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контроль качества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ммерческое учреждение «Чукотский совет по развитию местных инициа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0097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онный контрол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надзор в сфере образ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Школа-интернат среднего общего образования посёлка Прови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50013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онный контрол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надзор в сфере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контроль качества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Кораблик» посёлка Прови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50013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онный контрол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надзор в сфере образ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ела Новое Чапл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50013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онный контрол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надзор в сфере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контроль качества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образовательное учреждение дополнительного профессионального образования (повышения квалификации) специалистов  - «Учебно-методический центр по гражданской обороне, чрезвычайным ситуациям и пожарной безопасности Чукотского автоном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0135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онный контрол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надзор в сфере образов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4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«Золотой ключик» города Анадыр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0056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онный контрол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надзор в сфере образов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«Ладушки» города Анадыр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0056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онный контрол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надзор в сфере образов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«Парус» города Анадыр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005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онный контрол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надзор в сфере образов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образовательное учреждение дополнительного профессионального образования «Беркут»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013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онный контрол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надзор в сфере образов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720" w:firstLine="180"/>
      <w:jc w:val="both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1:58:00Z</dcterms:created>
  <dc:creator>Дмитрий</dc:creator>
  <dc:description/>
  <cp:keywords/>
  <dc:language>en-US</dc:language>
  <cp:lastModifiedBy>например Андрей</cp:lastModifiedBy>
  <cp:lastPrinted>2015-12-04T14:59:00Z</cp:lastPrinted>
  <dcterms:modified xsi:type="dcterms:W3CDTF">2016-02-11T21:03:00Z</dcterms:modified>
  <cp:revision>3</cp:revision>
  <dc:subject/>
  <dc:title> </dc:title>
</cp:coreProperties>
</file>