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4.09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8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 утверждении Плана проведения плановых проверок деятельности органов местного самоуправления, осуществляющих управление в сфере образования Чукотского автономного округа, на 2016 год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абзацем четвёртым части 2.3 статьи 77 Федерального закона от 6 октября 2003 года № 131-ФЗ «Об общих принципах организации местного самоуправления в Российской Федерации», во исполнение письма прокуратуры Чукотского автономного округа от 10.09.2015 г. № 7/15-58-4067-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Утвердить План проведения </w:t>
      </w:r>
      <w:r>
        <w:rPr>
          <w:color w:val="000000"/>
          <w:spacing w:val="-1"/>
          <w:sz w:val="26"/>
          <w:szCs w:val="26"/>
        </w:rPr>
        <w:t>плановых проверок деятельности органов местного самоуправления, осуществляющих управление в сфере образования Чукотского автономного округа, на 2016 год согласно приложению к настоящему приказу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Установить, что целью проведения </w:t>
      </w:r>
      <w:r>
        <w:rPr>
          <w:color w:val="000000"/>
          <w:spacing w:val="-1"/>
          <w:sz w:val="26"/>
          <w:szCs w:val="26"/>
        </w:rPr>
        <w:t>проверок, указанных в пункте 1 настоящего приказа, является осуществление государственного надзора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  <w:gridCol w:w="4878"/>
      </w:tblGrid>
      <w:tr>
        <w:trPr/>
        <w:tc>
          <w:tcPr>
            <w:tcW w:w="104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 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14.09.2015 г. </w:t>
            </w:r>
            <w:r>
              <w:rPr>
                <w:spacing w:val="-1"/>
                <w:sz w:val="26"/>
                <w:szCs w:val="26"/>
              </w:rPr>
              <w:t>№ 01-21/38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План проведения </w:t>
      </w:r>
      <w:r>
        <w:rPr>
          <w:b/>
          <w:color w:val="000000"/>
          <w:spacing w:val="-1"/>
          <w:sz w:val="26"/>
          <w:szCs w:val="26"/>
        </w:rPr>
        <w:t xml:space="preserve">плановых проверок деятельности органов местного самоуправления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осуществляющих управление в сфере образования Чукотского автономного округа, на 2016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06"/>
        <w:gridCol w:w="2172"/>
        <w:gridCol w:w="4765"/>
        <w:gridCol w:w="1530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должностного лица местного самоупр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а местного самоуправления, должностного лица местного само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проведения прове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лановой проверки (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450, Чукотский автономный округ, город Билибино, улица Курчатова, 6,,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оследней проверки -             27 апрел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основания - пункт 1 части 1 статьи 7 Федерального закона от 29.12.2012 г. № 273-ФЗ «Об образовании в Российской Федерации»; пункт 2.3 части 2 статьи 77 Федерального закона от 06.10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9251, Чукотский автономный округ, посёлок Провидения, улица Набережная Дежнёва, 8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оследней проверки -             25 апреля 2013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основания - пункт 1 части 1 статьи 7 Федерального закона от 29.12.2012 г. № 273-ФЗ «Об образовании в Российской Федерации»; пункт 2.3 части 2 статьи 77 Федерального закона от 06.10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9:00Z</dcterms:created>
  <dc:creator>Дмитрий</dc:creator>
  <dc:description/>
  <cp:keywords/>
  <dc:language>en-US</dc:language>
  <cp:lastModifiedBy>например Андрей</cp:lastModifiedBy>
  <cp:lastPrinted>2015-09-14T15:14:00Z</cp:lastPrinted>
  <dcterms:modified xsi:type="dcterms:W3CDTF">2016-02-11T21:04:00Z</dcterms:modified>
  <cp:revision>3</cp:revision>
  <dc:subject/>
  <dc:title> </dc:title>
</cp:coreProperties>
</file>