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540"/>
        <w:gridCol w:w="1444"/>
        <w:gridCol w:w="396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26.12.201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69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648" w:hRule="atLeast"/>
        </w:trPr>
        <w:tc>
          <w:tcPr>
            <w:tcW w:w="4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и проведении Всероссийских массовых соревнований «Декада спорта и здоровья»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календарным планом официальных физкультурных мероприятий и спортивных мероприятий Чукотского автономного округа на 2018 год, утвержденным приказом Департамента образования, культуры и спорта Чукотского автономного округа от 04.12.2017 г. № 01-21/647, а также в целях привлечения населения к систематическим занятиям физической культурой и спортом, пропаганды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делу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 (Дьячков П.Е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со 2 по 8 января 2018 года проведение в Чукотском автономном округе Всероссийских массовых соревнований «Декада спорта и здоровь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местить настоящий приказ в информационно-телекоммуникационной сети «Интернет» на сайте: http://www.edu87.ru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муниципальных органов, осуществляющих управление в сфере образования и спорта Чукотского автономного округа                           (Белашова Е.С., Бабичева Л.А., Борисова Н.Б., Зеленская Н.М., Альшевская В.Н., Журбин М.В., Пенечейвуна Е.А.)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sz w:val="26"/>
          <w:szCs w:val="26"/>
        </w:rPr>
        <w:t xml:space="preserve"> организовать работу по проведению Всероссийских массовых соревнований «Декада спорта и здоровья» среди различных категорий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уществить финансирование Всероссийских массовых соревнований «Декада спорта и здоровья» за счет средств муниципальных программ, выделенных на реализацию мероприятий по проведению спортивных массов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едставить отчёт о проведении Всероссийских массовых соревнований «Декада спорта и здоровья» в Управление спорта и туризма Департамента образования, культуры и спорта Чукотского автономного округа в срок до 10 января 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спорта и туризма Департамента образования, культуры и спорта Чукотского автономного округа (Тихомиров Е.А.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                                                                               А.Г. Боленков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Фоки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52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Тихомир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Е. Дьячк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я спорта и туризма, администрации муниципальных районов и городских округов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4:00Z</dcterms:created>
  <dc:creator>compaq2</dc:creator>
  <dc:description/>
  <cp:keywords/>
  <dc:language>en-US</dc:language>
  <cp:lastModifiedBy>Станкевич Е.А.</cp:lastModifiedBy>
  <cp:lastPrinted>2017-12-26T15:23:00Z</cp:lastPrinted>
  <dcterms:modified xsi:type="dcterms:W3CDTF">2017-12-26T05:20:00Z</dcterms:modified>
  <cp:revision>13</cp:revision>
  <dc:subject/>
  <dc:title>СОГЛАСОВАННО:                                                     УТВЕРЖДАЮ:</dc:title>
</cp:coreProperties>
</file>