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668"/>
      </w:tblGrid>
      <w:tr>
        <w:trPr>
          <w:trHeight w:val="1440" w:hRule="atLeast"/>
        </w:trPr>
        <w:tc>
          <w:tcPr>
            <w:tcW w:w="5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8.2020 г. № 01-21/336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региональном конкурсе видеороликов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80 лет системе профессионального образования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. Региональный конкурс видеороликов «80 лет системе профессионального образования» (далее – Конкурс) проводится в рамках празднования 80-летия системы профессионально-технического образ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Настоящее Положение устанавливает цели, задачи, порядок организации, проведения и подведения итогов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Организация и проведение Конкурса строится на принципах общедоступности, свободного развития личности и свободы творческого самовыражения участников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Цели и задачи Конкурс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Цель Конкурса: повышение интереса у детей и молодежи к профессиям и специальностям среднего профессионального образования, профессионального обучения, популяризация обучения в профессиональных образовательных организациях Чукотского автономного округа (далее ПОО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Задачи конкурс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2.1. знакомство детей и молодежи с наиболее востребованными, новыми и перспективными профессиями и специальностями в Чукотском автономном округ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2.2. повышение узнаваемости ПОО среди населения Чукотского автономного окр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2.3. демонстрация обучающимися ПОО приобретенных профессиональных навык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2.4. развитие творческих способностей и профессиональных навыков участников Конкур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2.5. привлечение внимания широких слоев населения к деятельности ПО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Организатор Конкурс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3.1. Учредителем и организатором Конкурса является Департамент образования и науки Чукотского автономного округа (далее – Организатор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2. Организатор Конкурс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2.1. является руководящим органом Конкурса, осуществляет общее управление и контрол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3.2.2. размещает информацию о Конкурсе на свое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87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на Молодёжном портале Чукотки </w:t>
      </w:r>
      <w:hyperlink r:id="rId3">
        <w:r>
          <w:rPr>
            <w:rStyle w:val="InternetLink"/>
            <w:bCs/>
            <w:sz w:val="26"/>
            <w:szCs w:val="26"/>
          </w:rPr>
          <w:t>www.molodej.edu87.ru</w:t>
        </w:r>
      </w:hyperlink>
      <w:r>
        <w:rPr>
          <w:color w:val="000000"/>
          <w:sz w:val="26"/>
          <w:szCs w:val="26"/>
        </w:rPr>
        <w:t>, в социальных сетях, передает информацию о Конкурсе в средства массовой информ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2.3. утверждает состав жюри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2.4. осуществляет подведение итогов Конкурса, определяет победителей и призер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Оперативное управление мероприятиями по подготовке, организации и проведению Конкурса возлагается на отдел науки и профессионального образования Управления образования и науки Департамента образования и науки Чукотского автономного округа (далее – отдел науки и профессионального образования)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Участники Конкурс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4.1. В конкурсе могут принять участие обучающиеся, выпускники, сотрудники ПО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4.2. Участие в Конкурсе является открытым и бесплат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4.3. Количество участников не огранич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К участию в Конкурсе принимаются индивидуальные работы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Сроки и порядок проведения Конкурс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Сроки проведения Конкурса с 1 сентября по 30 ноября 2020 года. Итоги Конкурса будут подведены до 15 декабря 2020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5.2. Для участия в Конкурсе необходим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5.2.1. опубликовать в социальной сети </w:t>
      </w:r>
      <w:r>
        <w:rPr>
          <w:color w:val="000000"/>
          <w:sz w:val="26"/>
          <w:szCs w:val="26"/>
          <w:lang w:val="en-US"/>
        </w:rPr>
        <w:t>Instagram</w:t>
      </w:r>
      <w:r>
        <w:rPr>
          <w:color w:val="000000"/>
          <w:sz w:val="26"/>
          <w:szCs w:val="26"/>
        </w:rPr>
        <w:t xml:space="preserve"> в своем профиле видеороли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2. направить в отдел науки и профессионального образования по адресу </w:t>
      </w:r>
      <w:hyperlink r:id="rId4">
        <w:r>
          <w:rPr>
            <w:rStyle w:val="InternetLink"/>
            <w:sz w:val="26"/>
            <w:szCs w:val="26"/>
          </w:rPr>
          <w:t>naimyshinaov@edu87.ru</w:t>
        </w:r>
      </w:hyperlink>
      <w:r>
        <w:rPr>
          <w:color w:val="000000"/>
          <w:sz w:val="26"/>
          <w:szCs w:val="26"/>
        </w:rPr>
        <w:t xml:space="preserve"> (указав в теме письма «Конкурс 80 лет СПО_Фамилия участника») сканы заполненных анкеты и согласия на обработку персональных данных согласно приложению к настоящему Полож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При публикации видеоролика обязательно указать фамилию и имя участника Конкурса, хештеги #80летПТО, #Чукотка80летПТО, хештег с аббревиатурой  ПОО, в которой обучается, обучался или работает участник Конкурса (#ЧМК  – для участников из Чукотского многопрофильного колледжа, #ЧСВТ – для  участников из Чукотского северо-восточного техникума поселка Провидения, #ЧПТ – для участников из Чукотского полярного техникума поселка Эгвекинот, #ЧСЗТ – для участников из Чукотского северо-западного техникума города Билибино), а также хештег, соответствующий теме ролика, указанный в п. 5.8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5.4. Длительность видеоролика – до 1 мину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Опубликованные видеоролики должны сохраняться в профиле участника до подведения итогов Конкурса. Профиль участника Конкурса должен быть открыт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Публикация видеороликов с соблюдением условий, указанных в настоящем Положении, автоматически является заявкой на участие в Конкурс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 При подаче заявки участник Конкурса подтверждает следующе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1. свое авторство на видеоролик (обнаружение плагиата повлечет за собой исключение из участников Конкурс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2. свое согласие и согласие третьих лиц (если таковые присутствуют в видеоролике) на участие в Конкурс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3. в случае претензий со стороны третьих лиц участник Конкурса несет полную ответственность за нарушение прав третьих ли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8. Видеоролик, который публикует участник Конкурса должен соответствовать достижению целей и задач Конкурса. Темы, которые могут освещать видеоролики участников Конкурс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5.8.1. история, настоящее и будущее системы профессионального образования Чукотского автономного округа (хештег #историяЧукоткаСПО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5.8.2. образовательный процесс в ПОО (хештег #яучусьЧукоткаСПО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5.8.3. прохождение обучающимися производственной практики (хештег #янапрактикеЧукоткаСПО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8.4. участие в конкурсах профессионального мастерства (хештег #ямастерЧукоткаСПО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8.5. наиболее востребованные, новые и перспективные профессии и специальности в Чукотском автономном округе (хештег #ярабочийяспециалистЧукоткаСПО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 Один участник может выложить для участия в Конкурсе не более одного видеоролика по одной т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5.10. Публикуемые видеоролики могут сопровождаться текстом, закадровым голосом, музык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5.11. Публикуемые видеоролики должны соответствовать действующему законодательству Российской Федерации, не нарушать нормы морали и нрав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Критерии оцениван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Участвующие в Конкурсе видеоролики оцениваются по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6.1.1. содержательность, тематическая направлен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2. оригинальность работы, в том числе отсутствие плагиа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6.1.3. информационная насыщен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6.1.4. новизна, творческий подход, креатив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5. понятность, доступность сообщения, передаваемое в работе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Подведение итогов и определение победителей и призер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Победители и призеры Конкурса определяются по следующим номинац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7.1.1. «Самый популярный видеоролик» (наибольшее количество просмотров среди всех видеороликов, принимающих участие в Конкурсе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7.1.2. «Самый оригинальный видеоролик» (лучший видеоролик среди всех роликов, принимающих участие в Конкурсе по новизне, нестандартному творческому подходу, креативности, использовании графики, анимации и т.п.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7.1.3. «История, настоящее и будущее системы профессионального образования Чукотского автономного округа» (лучший видеоролик с хештегом #историяЧукоткаСПО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7.1.4. «Школа профтеха» (лучший видеоролик с хештегом #яучусьЧукоткаСПО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5. «Я на практике» (лучший видеоролик с хештегом #янапрактикеЧукотка СПО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7.1.6. «Я мастер своего дела» (лучший видеоролик с хештегом #ямастерЧукоткаСПО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7 «Я – рабочий, я – специалист» (лучший видеоролик с хештегом #ярабочийяспециалистЧукоткаСПО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Определение победителей и призеров Конкурса осуществляется на основании рейтингового голосования членов жюри. Количество победителей и призеров определяется Организатор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Решение жюри принимаются простым большинством голосов, присутствующих на заседании, в соответствии с критериями, представленными в п. 6, и оформляются протоколом. При равенстве голосов голос председателя жюри является решающи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4. Каждому участнику (победителю, призеру) Конкурса Организатором высылается Сертификат об участии в Конкурсе (Диплом победителя, призера Конкурса) в электронном виде на адрес электронной почты, указанной в анке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5. Возражения, апелляции и претензии по итогам Конкурса не принимаю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7.6. Результаты Конкурса будут опубликованы на сайте Организатора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87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на Молодёжном портале Чукотки </w:t>
      </w:r>
      <w:hyperlink r:id="rId6">
        <w:r>
          <w:rPr>
            <w:rStyle w:val="InternetLink"/>
            <w:bCs/>
            <w:sz w:val="26"/>
            <w:szCs w:val="26"/>
          </w:rPr>
          <w:t>www.molodej.edu87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745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ложению</w:t>
            </w:r>
            <w:r>
              <w:rPr>
                <w:color w:val="000000"/>
                <w:sz w:val="26"/>
                <w:szCs w:val="22"/>
              </w:rPr>
              <w:t xml:space="preserve"> о Региональном конкурсе видеороликов «80 лет системе профессионального образования»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нкета участника Регионального конкурса видеороликов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80 лет системе профессионального образования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64"/>
        <w:gridCol w:w="987"/>
        <w:gridCol w:w="829"/>
        <w:gridCol w:w="1564"/>
        <w:gridCol w:w="2568"/>
      </w:tblGrid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</w:t>
            </w:r>
            <w:r>
              <w:rPr>
                <w:i/>
                <w:iCs/>
                <w:color w:val="000000"/>
              </w:rPr>
              <w:t>(полностью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Возраст </w:t>
            </w:r>
            <w:r>
              <w:rPr>
                <w:i/>
                <w:iCs/>
                <w:color w:val="000000"/>
              </w:rPr>
              <w:t>(полных лет на дату заполнения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места учебы / работы (для выпускников указать наименование учреждения СПО, в котором учился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Курс / специальность / должност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 (мобильный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ть хештег темы опубликованного видеоролика</w:t>
            </w:r>
          </w:p>
        </w:tc>
      </w:tr>
      <w:tr>
        <w:trPr>
          <w:trHeight w:val="31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#историяЧукот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#яучусьЧукот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#янапрактик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котка СП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#ямасте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коткаСП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#ярабочийяспециали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коткаСПО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 для лиц, не достигших 18 ле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Я,</w:t>
      </w:r>
      <w:r>
        <w:rPr>
          <w:sz w:val="26"/>
          <w:szCs w:val="26"/>
        </w:rPr>
        <w:t xml:space="preserve"> 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законного представителя)</w:t>
      </w:r>
    </w:p>
    <w:p>
      <w:pPr>
        <w:pStyle w:val="Normal"/>
        <w:jc w:val="both"/>
        <w:rPr/>
      </w:pPr>
      <w:r>
        <w:rPr/>
        <w:t>являюсь законным представителем (родителем, опекуном (попечителем))</w:t>
      </w:r>
      <w:r>
        <w:rPr>
          <w:sz w:val="26"/>
          <w:szCs w:val="26"/>
        </w:rPr>
        <w:br/>
        <w:t xml:space="preserve">______________________________________________ , _____________ </w:t>
      </w:r>
      <w:r>
        <w:rPr/>
        <w:t>года рождени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ебенка, дата рождения)</w:t>
      </w:r>
    </w:p>
    <w:p>
      <w:pPr>
        <w:pStyle w:val="Normal"/>
        <w:jc w:val="both"/>
        <w:rPr/>
      </w:pPr>
      <w:r>
        <w:rPr/>
        <w:t>действуя в интересах своего ребенка (опекаемого), с условиями Регионального конкурса видеороликов «80 лет системе профессионального образования» ознакомлен и согласен. Не возражаю против размещения конкурсной работы моего ребенка (опекаемого) на безвозмездной основе в сети Интернет, использования ее в теле- и радиопередача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27 июля 2006 г. №152-ФЗ «О персональных данных» даю согласие Департаменту образования и науки Чукотского автономного округа, расположенному по адресу: Чукотский автономный округ, г. Анадырь, ул. Беринга, д.7, на использование, обработку, распространение, хранение перечисленных в анкете персональных данных моего ребенка (опекаемого)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.</w:t>
      </w:r>
    </w:p>
    <w:p>
      <w:pPr>
        <w:pStyle w:val="Normal"/>
        <w:ind w:firstLine="709"/>
        <w:jc w:val="both"/>
        <w:rPr/>
      </w:pPr>
      <w:r>
        <w:rPr/>
        <w:t xml:space="preserve">По письменному запросу имею право на получение информации, касающейся обработки  персональных данных (в соответствии с </w:t>
      </w:r>
      <w:hyperlink r:id="rId7">
        <w:r>
          <w:rPr>
            <w:rStyle w:val="InternetLink"/>
          </w:rPr>
          <w:t>ч.</w:t>
        </w:r>
      </w:hyperlink>
      <w:r>
        <w:rPr/>
        <w:t xml:space="preserve"> 7 ст. 14 Федерального закона от 27.07.2006 г. № 152-ФЗ)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в течение 5 (пяти) лет с даты подписания или до его отзыва субъектом персональных данных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дтверждаю, что ознакомлен (а) с положениями </w:t>
      </w:r>
      <w:hyperlink r:id="rId8">
        <w:r>
          <w:rPr>
            <w:rStyle w:val="InternetLink"/>
          </w:rPr>
          <w:t>Федерального закона</w:t>
        </w:r>
      </w:hyperlink>
      <w:r>
        <w:rPr/>
        <w:t xml:space="preserve"> от 27.07.2006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________________20____ г. _________________     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(ФИО)                               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 для лиц, достигших 18 ле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Я,</w:t>
      </w:r>
      <w:r>
        <w:rPr>
          <w:sz w:val="26"/>
          <w:szCs w:val="26"/>
        </w:rPr>
        <w:t xml:space="preserve"> 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/>
        <w:t>с условиями Регионального конкурса видеороликов «80 лет системе профессионального образования» ознакомлен и согласен. Не возражаю против размещения моей конкурсной работы на безвозмездной основе в сети Интернет, использования её в теле- и радиопередача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27 июля 2006 г. № 152-ФЗ «О персональных данных» даю согласие Департаменту образования и науки Чукотского автономного округа, расположенному по адресу: Чукотский автономный округ, г. Анадырь, ул. Беринга, д.7, на использование, обработку, распространение, хранение перечисленных в анкете моих персональных данных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.</w:t>
      </w:r>
    </w:p>
    <w:p>
      <w:pPr>
        <w:pStyle w:val="Normal"/>
        <w:shd w:fill="FFFFFF" w:val="clear"/>
        <w:ind w:left="-66" w:right="18" w:firstLine="726"/>
        <w:jc w:val="both"/>
        <w:rPr>
          <w:bCs/>
        </w:rPr>
      </w:pPr>
      <w:r>
        <w:rPr/>
        <w:t>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709"/>
        <w:jc w:val="both"/>
        <w:rPr/>
      </w:pPr>
      <w:r>
        <w:rPr/>
        <w:t xml:space="preserve">По письменному запросу имею право на получение информации, касающейся обработки  персональных данных (в соответствии с </w:t>
      </w:r>
      <w:hyperlink r:id="rId9">
        <w:r>
          <w:rPr>
            <w:rStyle w:val="InternetLink"/>
          </w:rPr>
          <w:t>ч.</w:t>
        </w:r>
      </w:hyperlink>
      <w:r>
        <w:rPr/>
        <w:t xml:space="preserve"> 7 ст. 14 Федерального закона от 27.07.2006 г. № 152-ФЗ).</w:t>
      </w:r>
    </w:p>
    <w:p>
      <w:pPr>
        <w:pStyle w:val="Normal"/>
        <w:ind w:firstLine="709"/>
        <w:jc w:val="both"/>
        <w:rPr>
          <w:bCs/>
        </w:rPr>
      </w:pPr>
      <w:r>
        <w:rPr/>
        <w:t>Настоящее согласие действует в течение 5 (пяти) лет с даты подписания или до его отзыва субъектом персональных данных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тверждаю, что ознакомлен (а) с положениями </w:t>
      </w:r>
      <w:hyperlink r:id="rId10">
        <w:r>
          <w:rPr>
            <w:rStyle w:val="InternetLink"/>
            <w:bCs/>
          </w:rPr>
          <w:t>Федерального закона</w:t>
        </w:r>
      </w:hyperlink>
      <w:r>
        <w:rPr>
          <w:bCs/>
        </w:rPr>
        <w:t xml:space="preserve"> от 27.07.2006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_________________20 ___ г. ___________________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(ФИО)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bCs/>
      <w:sz w:val="24"/>
      <w:szCs w:val="25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0">
    <w:name w:val="c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5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05">
    <w:name w:val="Отбивка 0.5"/>
    <w:basedOn w:val="Normal"/>
    <w:qFormat/>
    <w:pPr>
      <w:widowControl w:val="false"/>
      <w:overflowPunct w:val="false"/>
      <w:autoSpaceDE w:val="false"/>
      <w:ind w:firstLine="425"/>
      <w:jc w:val="both"/>
      <w:textAlignment w:val="baseline"/>
    </w:pPr>
    <w:rPr>
      <w:rFonts w:ascii="Arial" w:hAnsi="Arial" w:cs="Arial"/>
      <w:sz w:val="15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u w:val="single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hd w:fill="F0F0F0" w:val="clear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Название"/>
    <w:basedOn w:val="Normal"/>
    <w:qFormat/>
    <w:pPr>
      <w:jc w:val="center"/>
    </w:pPr>
    <w:rPr>
      <w:b/>
      <w:bCs/>
      <w:sz w:val="28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8872383726887983263gmailmsolistparagraph">
    <w:name w:val="m_-8872383726887983263gmail-msolistparagraph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87.ru/" TargetMode="External"/><Relationship Id="rId3" Type="http://schemas.openxmlformats.org/officeDocument/2006/relationships/hyperlink" Target="http://www.molodej.edu87.ru/" TargetMode="External"/><Relationship Id="rId4" Type="http://schemas.openxmlformats.org/officeDocument/2006/relationships/hyperlink" Target="mailto:naimyshinaov@edu87.ru" TargetMode="External"/><Relationship Id="rId5" Type="http://schemas.openxmlformats.org/officeDocument/2006/relationships/hyperlink" Target="http://www.edu87.ru/" TargetMode="External"/><Relationship Id="rId6" Type="http://schemas.openxmlformats.org/officeDocument/2006/relationships/hyperlink" Target="http://www.molodej.edu87.ru/" TargetMode="External"/><Relationship Id="rId7" Type="http://schemas.openxmlformats.org/officeDocument/2006/relationships/hyperlink" Target="garantf1://12048567.1404" TargetMode="External"/><Relationship Id="rId8" Type="http://schemas.openxmlformats.org/officeDocument/2006/relationships/hyperlink" Target="garantf1://12048567.300" TargetMode="External"/><Relationship Id="rId9" Type="http://schemas.openxmlformats.org/officeDocument/2006/relationships/hyperlink" Target="garantf1://12048567.1404" TargetMode="External"/><Relationship Id="rId10" Type="http://schemas.openxmlformats.org/officeDocument/2006/relationships/hyperlink" Target="garantf1://12048567.3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6:00Z</dcterms:created>
  <dc:creator>Дмитрий</dc:creator>
  <dc:description/>
  <cp:keywords/>
  <dc:language>en-US</dc:language>
  <cp:lastModifiedBy>Автонова Наталья Николаевна</cp:lastModifiedBy>
  <cp:lastPrinted>2019-03-13T15:04:00Z</cp:lastPrinted>
  <dcterms:modified xsi:type="dcterms:W3CDTF">2020-08-31T03:05:00Z</dcterms:modified>
  <cp:revision>54</cp:revision>
  <dc:subject/>
  <dc:title> </dc:title>
</cp:coreProperties>
</file>