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феврал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июня 2010 года № 19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ежной политики» следующие изменен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программами, образовательными программами в области культуры и искусства, и образовательными программами в области молодежной политик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от 21 декабря 2021 года № 414-ФЗ «Об общих принципах организации публичной власти в субъектах Российской Федерации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образовательными услугами и услугами в области молодежной политики» заменить словами «образовательными программами и образовательными программами в области молодежной политик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лова «образовательными услугами, образовательными услугами в области культуры и искусства, и услугами в области молодежной политики» заменить словами «образовательными программами, образовательными программами в области культуры и искусства, и образовательными программами в области молодежной политик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3 слова «Департамент образования, культуры и молодежной политики Чукотского автономного округа (Полукшт Д.С.)» заменить словами «Департамент образования и науки Чукотского автономного округа </w:t>
        <w:br/>
        <w:t>(Боленков А.Г.)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 xml:space="preserve">(Боленков А.Г.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387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O.Klimenko%5CAppData%5CLocal%5CMicrosoft%5CWindows%5CINetCache%5CContent.Outlook%5C8YCT133U%5C%D0%9F%D1%80%D0%BE%D0%B5%D0%BA%D1%82%20%D0%B8%D0%B7%D0%BC%20%D0%B2%20%D0%9F%D0%9F%20%E2%84%96%20197%20(%D0%B4%D0%BB%D1%8F%20%D0%B2%D1%8B%D0%BF%D1%83%D1%81%D0%BA%D0%B0)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1 февраля 2023 года № 51</w:t>
      </w:r>
    </w:p>
    <w:p>
      <w:pPr>
        <w:pStyle w:val="Normal"/>
        <w:widowControl w:val="false"/>
        <w:ind w:left="5387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%5CUsers%5CO.Klimenko%5CAppData%5CLocal%5CMicrosoft%5CWindows%5CINetCache%5CContent.Outlook%5C8YCT133U%5C%D0%9F%D1%80%D0%BE%D0%B5%D0%BA%D1%82%20%D0%B8%D0%B7%D0%BC%20%D0%B2%20%D0%9F%D0%9F%20%E2%84%96%20197%20(%D0%B4%D0%BB%D1%8F%20%D0%B2%D1%8B%D0%BF%D1%83%D1%81%D0%BA%D0%B0)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5 июня 2010 года № 197</w:t>
      </w:r>
    </w:p>
    <w:p>
      <w:pPr>
        <w:pStyle w:val="Normal"/>
        <w:widowControl w:val="false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е минимальные социальные стандар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населения Чукотского автономного округа общедоступными образовательными программами, образовательными программами в области культуры и искусства, и образовательными программами в области молодежной политик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71"/>
        <w:gridCol w:w="2126"/>
        <w:gridCol w:w="1866"/>
        <w:gridCol w:w="18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социального нормат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нормати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ми образовательными программами – программам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</w:t>
            </w:r>
          </w:p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программами дошко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всего населения от 1,5 до 7 лет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30 (в зависимости от площади групповых помещений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группы</w:t>
            </w:r>
          </w:p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в группе детей любых трех возра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30 (в зависимости от площади групповых помещений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ы, реализующие адаптированные основные общеобразовательные программ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ре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стар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слышащих дет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стар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двигательного аппара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стар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х детей, детей с косоглази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стар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 (нарушением интеллект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стар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убокой умственной отсталостью в возрасте стар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боле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ыми отклонениями в развит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старш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 более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ми образовательными программами – программами начального общего, основного общего, среднего обще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 начального общего, основного общего, среднего обще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от общего числа учащихся общеобразова-тельных учреждений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 боле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, численностью более 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, численностью менее 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ы, реализующие адаптированные основные обще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спомогате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лассы, ведущие обучение всех предметов на родном чукотском, эскимосском, эвенском языке (поселок городского типа, поселок сель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 - компл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учение детей, нуждающихся в длительном лечении по основным общеобразовательным программам на дому или в медицинских организац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2" w:hanging="39"/>
              <w:jc w:val="center"/>
              <w:rPr>
                <w:rStyle w:val="S10"/>
              </w:rPr>
            </w:pPr>
            <w:r>
              <w:rPr>
                <w:rStyle w:val="S10"/>
                <w:szCs w:val="24"/>
              </w:rPr>
              <w:t>создание специальных условий для получения образования</w:t>
            </w:r>
          </w:p>
          <w:p>
            <w:pPr>
              <w:pStyle w:val="Normal"/>
              <w:widowControl w:val="false"/>
              <w:ind w:left="-112" w:right="-112" w:hanging="39"/>
              <w:rPr>
                <w:rStyle w:val="S10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от числа всех нуждающихся по медицинским показаниям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дгруппы и классы  предпрофильного и профи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под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под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одлен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слугами групп продленного д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от общего числа учащихся общеобразовательных учреждений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, численностью более 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, численностью менее 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ы, реализующие адаптированные основные общеобразовательные программ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4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, численностью более 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, численностью менее 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ми образовательными программами – программами начального общего, основного общего, среднего общего образования в очно-заочной или заочной фор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,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,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, численностью более 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,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, численностью менее 5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,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ы компенсиру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,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ассы (группы) заоч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,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учение по </w:t>
            </w:r>
            <w:r>
              <w:rPr>
                <w:rStyle w:val="Highlightsearch"/>
                <w:sz w:val="24"/>
                <w:szCs w:val="24"/>
              </w:rPr>
              <w:t>индивиду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у плану </w:t>
            </w:r>
          </w:p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бразовательных программ</w:t>
            </w:r>
          </w:p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от числа всех нуждающихся по медицинским показаниям)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ми образовательными программами – адаптированными основными общеобразовате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 ограниченными возможностями здоровья (с нарушением интеллекта, задержкой псих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,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</w:p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услугами дополните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(от численности населения в возрасте от 6 до 18 лет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, город, административный цент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2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0" w:name="sub_108"/>
            <w:r>
              <w:rPr>
                <w:rFonts w:cs="Times New Roman" w:ascii="Times New Roman" w:hAnsi="Times New Roman"/>
              </w:rPr>
              <w:t>7.</w:t>
            </w:r>
            <w:bookmarkEnd w:id="0"/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 образовательных </w:t>
            </w:r>
            <w:r>
              <w:rPr>
                <w:rStyle w:val="Highlightsearch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search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</w:t>
            </w:r>
          </w:p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 </w:t>
            </w:r>
          </w:p>
          <w:p>
            <w:pPr>
              <w:pStyle w:val="Normal"/>
              <w:widowControl w:val="false"/>
              <w:ind w:left="-112" w:right="-112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 образован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от численности населения в возрасте от 6 до 18 лет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, город, административный цент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рофессиональной подготовки по профессиям рабочих, должностям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5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обучающиеся по программам подготовки квалифицированных рабочих,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обучающиеся по программам подготовки специалистов среднего з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государственных и муниципальных учреждений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ов (мониторинга качества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ГИ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структурное подразде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каждой общеобразова-тельной организации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ервичной обработки информации результатов государственной итоговой аттестации выпускников и баз данных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Обеспечение проведения ГИ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структурное подразде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каждой общеобразова-тельной организации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разовательных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структурное подразде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3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муниципальный район (городской округ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и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структурное подразде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3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муниципальный район (городской округ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мероприятий по работе с детьми (олимпиады, конкурсы и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от контингента учащихся образователь-ных учреждений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мероприятий по работе с детьми (олимпиады, конкурсы и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от контингента учащихся образователь-ных учреждений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 учреждений, реализующих массовые мероприятия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</w:p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поли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учреждений по месту жительства, реализующих массовые мероприятия в сфере молодежной полит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поли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структурное подразде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поли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структурное подразде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мероприятий по работе с молодежью (олимпиады, конкурсы, смотры, игры, фестивали, конференции и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 контингента молодежи округ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мероприятий по работе с молодежью (олимпиады, конкурсы, смотры, игры, фестивали, конференции и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3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от контингента молодежи муниципального района (городского округ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функционировании молодежных обществен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от контингента молодежи округ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мероприятий с детьми и молодежью по приобщению к занятиям физкультурой и спортом и формированию здорового образа жизни (зарядки, эстафеты, чемпионаты, спартакиады, кроссы, лыжные гонки, массовые катания, спортивные игры и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, воспитанников и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от контингента учащихся, воспитанников и молодежи округ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мероприятий с детьми и молодежью по приобщению к занятиям физкультурой и спортом и формированию здорового образа жизни (зарядки, эстафеты, чемпионаты, спартакиады, кроссы, лыжные гонки, массовые катания, спортивные игры и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, воспитанников и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3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от контингента учащихся, воспитанников   и молодежи муниципального района (городского округа)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Чукотского автономного округа дополнительными образовательными программами – дополнительными профессиона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охват </w:t>
            </w:r>
          </w:p>
          <w:p>
            <w:pPr>
              <w:pStyle w:val="Normal"/>
              <w:widowControl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профессиональными программами</w:t>
            </w:r>
          </w:p>
          <w:p>
            <w:pPr>
              <w:pStyle w:val="Normal"/>
              <w:widowControl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кру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1" w:name="sub_25"/>
            <w:r>
              <w:rPr>
                <w:rFonts w:cs="Times New Roman" w:ascii="Times New Roman" w:hAnsi="Times New Roman"/>
              </w:rPr>
              <w:t>21.</w:t>
            </w:r>
            <w:bookmarkEnd w:id="1"/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общеобразовательных организаций дополнительными общеобразовате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</w:t>
            </w:r>
          </w:p>
          <w:p>
            <w:pPr>
              <w:pStyle w:val="Normal"/>
              <w:widowControl w:val="false"/>
              <w:ind w:left="-112" w:right="-11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дополнительными общеобразовательными программ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от контингента обучающихся 1-9 классов общеобразовательных организаций муниципального района (городского округ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2" w:name="sub_26"/>
            <w:r>
              <w:rPr>
                <w:rFonts w:cs="Times New Roman" w:ascii="Times New Roman" w:hAnsi="Times New Roman"/>
              </w:rPr>
              <w:t>22.</w:t>
            </w:r>
            <w:bookmarkEnd w:id="2"/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спитанников дошкольных образовательных организаций дополнительными общеобразовательными программ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оспитанников 5-7 лет дошкольных образователь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3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(от контингента воспитанников </w:t>
            </w:r>
          </w:p>
          <w:p>
            <w:pPr>
              <w:pStyle w:val="Style49"/>
              <w:ind w:left="-13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 дошкольных образователь- ных    учреждений муниципального района (городского округа)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реализующие дополнительные образовательные программ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112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25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района, поселок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112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Highlightsearch">
    <w:name w:val="highlight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7:00Z</dcterms:created>
  <dc:creator>Ракаева Н.Т.</dc:creator>
  <dc:description/>
  <cp:keywords/>
  <dc:language>en-US</dc:language>
  <cp:lastModifiedBy>Чепурнова Оксана Валерьевна</cp:lastModifiedBy>
  <cp:lastPrinted>2023-02-01T17:53:00Z</cp:lastPrinted>
  <dcterms:modified xsi:type="dcterms:W3CDTF">2023-02-01T05:57:00Z</dcterms:modified>
  <cp:revision>2</cp:revision>
  <dc:subject/>
  <dc:title>Постановление</dc:title>
</cp:coreProperties>
</file>