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1 декабр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9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5 июня 2007 года № 86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сохранения преемственности в управлении сферой образования, дальнейшего развития современных подходов к нормативному, организационному и методическому обеспечению управления образованием, эффективного использования организационных, финансовых, кадровых, информационных и иных ресурсов системы управления образованием на территории Чукотского автономного округа, в рамках исполнения Распоряжения Правительства Российской Федерации от 22 декабря 2006 года № 1798-р «Об участии Чукотского автономного округа в эксперименте по организации управления образованием», сохранения единого образовательного пространства на территории Чукотского автономного округа, достижения показателей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Указ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реализации национального проекта «Образование», а также с учетом обращений руководителей органов местного самоуправления муниципальных районов и городских округов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в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Чукотского автономного округа от 25 июня 2007 года № 86 «О проведении эксперимента по организации управления образованием на основе создания образовательного округа на территории Чукотского автономного округа» следующие изменения: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в пункте 1 цифры «2018» заменить цифрами «2024»;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 пункте 3 слова «молодежной политики» заменить словом «спорта»;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в пункте 4 слова «молодежной политики» заменить словом «спорта»;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в пункте 6 слова «молодежной политики» заменить словом «спорта»;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в приложении 1: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пункте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цифры «2018» заменить цифрами «2024»;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4 слова «городского округа Анадырь» заменить словами «городских округов»;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5 слова «4 этапа» заменить словами «5 этапов»;</w:t>
      </w:r>
    </w:p>
    <w:p>
      <w:pPr>
        <w:pStyle w:val="ConsPlusNormal1"/>
        <w:ind w:firstLine="851"/>
        <w:jc w:val="both"/>
        <w:rPr/>
      </w:pP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дополнить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унктом 7.3 следующего содержания:</w:t>
      </w:r>
    </w:p>
    <w:p>
      <w:pPr>
        <w:pStyle w:val="ConsPlusNormal1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7.3. Пятый этап – 2019-2024 годы (в рамках регионального эксперимента) - функционирование сферы образования Чукотского автономного округа на основе единого (надмуниципального) образовательного округа в условиях институциональных изменений бюджетной сферы Российской Федерации. Сохранение единого образовательного пространства в Чукотском автономном округе в период перехода на новые организационные формы осуществления деятельности образовательных учреждений, новые уровни осуществления образовательной деятельности, новые федеральные государственные образовательные стандарты. Обеспечение достижения показателей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Указ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зидента Российской Федерации от 7 мая 2018 года № 204 «О национальных целях и стратегических задачах развития Российской Федерации на период                           до 2024 года», реализация национального проекта «Образование».»;</w:t>
      </w:r>
    </w:p>
    <w:p>
      <w:pPr>
        <w:pStyle w:val="ConsPlusNormal1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) приложение 3 изложить в редакции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../../C:%5CUsers%5COlgaK%5CAppData%5CLocal%5CMicrosoft%5CWindows%5CTemporary%20Internet%20Files%5COLKA555%5C%D1%80%D0%B5%D0%B4%D0%B0%D0%BA%D1%86%D0%B8%D1%8F%20%D0%BF%D1%80%D0%BE%D0%B5%D0%BA%D1%82%20%D0%9F%D0%9F%20-86%20%D0%A7%D1%83(%D0%9D)%D0%9E%D0%9E.doc" \l "P41%23P41"</w:instrTex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1 к настоящему постановлению;  </w:t>
      </w:r>
    </w:p>
    <w:p>
      <w:pPr>
        <w:pStyle w:val="ConsPlusNormal1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) приложение 4 изложить в редакции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../../C:%5CUsers%5COlgaK%5CAppData%5CLocal%5CMicrosoft%5CWindows%5CTemporary%20Internet%20Files%5COLKA555%5C%D1%80%D0%B5%D0%B4%D0%B0%D0%BA%D1%86%D0%B8%D1%8F%20%D0%BF%D1%80%D0%BE%D0%B5%D0%BA%D1%82%20%D0%9F%D0%9F%20-86%20%D0%A7%D1%83(%D0%9D)%D0%9E%D0%9E.doc" \l "P41%23P41"</w:instrTex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 к настоящему постановлению.</w:t>
      </w:r>
    </w:p>
    <w:p>
      <w:pPr>
        <w:pStyle w:val="ConsPlusNormal1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 целях обеспечения исполнения расходных обязательств Чукотского автономного округа в сфере образования в 2019-2024 годах рекомендовать Главам муниципальных районов (Савченко С.Л., Сафонов Е.З., Юрочко Л.П.) и городских округов (Давиденко И.В., Коркишко Р.В., Леванов Н.Ю., Шестопалов С.А.) в срок до 31 декабря 2018 года совместно с Департаментом образования, культуры и спорта Чукотского автономного округа пролонгировать срок действия соглашения о взаимодействии в сфере управления образованием, деятельности образовательных учреждений, предоставлении образовательных услуг и ответственности за обеспечение функционирования образовательных учреждений, расположенных на территории муниципальных образований, на 2019-2024 годы.</w:t>
      </w:r>
    </w:p>
    <w:p>
      <w:pPr>
        <w:pStyle w:val="Normal"/>
        <w:ind w:right="-1"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образования, культуры и спорта Чукотского автономного округа (Боленков А.Г.).</w:t>
      </w:r>
    </w:p>
    <w:p>
      <w:pPr>
        <w:pStyle w:val="Normal"/>
        <w:ind w:firstLine="851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;Century Gothic"/>
        </w:rPr>
      </w:pPr>
      <w:r>
        <w:rPr>
          <w:rFonts w:eastAsia="Calibri;Century Gothic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0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5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1</w:t>
            </w:r>
          </w:p>
          <w:p>
            <w:pPr>
              <w:pStyle w:val="ConsPlusNormal1"/>
              <w:ind w:firstLine="3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ConsPlusNormal1"/>
              <w:ind w:firstLine="3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ConsPlusNormal1"/>
              <w:ind w:firstLine="3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 11 декабря 2018 года №  394</w:t>
            </w:r>
          </w:p>
          <w:p>
            <w:pPr>
              <w:pStyle w:val="ConsPlusNormal1"/>
              <w:ind w:firstLine="3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5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0" w:name="P41"/>
            <w:bookmarkEnd w:id="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Приложение 3</w:t>
            </w:r>
          </w:p>
          <w:p>
            <w:pPr>
              <w:pStyle w:val="ConsPlusNormal1"/>
              <w:ind w:firstLine="3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ConsPlusNormal1"/>
              <w:ind w:firstLine="3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ConsPlusNormal1"/>
              <w:ind w:firstLine="3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25 июня 2007 года № 86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1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, осуществляющих управление в сфере образования, входящих в Чукотский (надмуниципальный) образовательный округ</w:t>
      </w:r>
    </w:p>
    <w:p>
      <w:pPr>
        <w:pStyle w:val="Normal"/>
        <w:jc w:val="center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района (городского округа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а местного самоуправления (отраслевого органа), осуществляющего управление в сфере образ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оциальной политике Администрации городского округа Анадыр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ский муниципальный район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политики Администрации Анадырского муниципальн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бинский муниципальный район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политики Администрации муниципального образования Билибинский муниципальный райо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Эгвекино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политики Администрации городского округа Эгвекино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иденский городской округ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й политики Админстрации Провиденского городского округ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Пе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политики Администрации городского округа Певе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ий муниципальный район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политики администрации муниципального образования Чукотский муниципальный райо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2</w:t>
      </w:r>
    </w:p>
    <w:p>
      <w:pPr>
        <w:pStyle w:val="ConsPlusNormal1"/>
        <w:ind w:left="5103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Правительства</w:t>
      </w:r>
    </w:p>
    <w:p>
      <w:pPr>
        <w:pStyle w:val="ConsPlusNormal1"/>
        <w:ind w:left="5103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укотского автономного округа</w:t>
      </w:r>
    </w:p>
    <w:p>
      <w:pPr>
        <w:pStyle w:val="ConsPlusNormal1"/>
        <w:ind w:left="5103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 11 декабря 2018 года №  394</w:t>
      </w:r>
    </w:p>
    <w:p>
      <w:pPr>
        <w:pStyle w:val="ConsPlusNormal1"/>
        <w:ind w:left="5103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риложение 4</w:t>
      </w:r>
    </w:p>
    <w:p>
      <w:pPr>
        <w:pStyle w:val="ConsPlusNormal1"/>
        <w:ind w:left="5103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Правительства</w:t>
      </w:r>
    </w:p>
    <w:p>
      <w:pPr>
        <w:pStyle w:val="ConsPlusNormal1"/>
        <w:ind w:left="5103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укотского автономного округа</w:t>
      </w:r>
    </w:p>
    <w:p>
      <w:pPr>
        <w:pStyle w:val="ConsPlusNormal1"/>
        <w:ind w:left="510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5 июня 2007 года № 86</w:t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center"/>
        <w:rPr/>
      </w:pPr>
      <w:hyperlink r:id="rId11">
        <w:r>
          <w:rPr>
            <w:rStyle w:val="InternetLink"/>
            <w:b/>
            <w:color w:val="000000"/>
            <w:sz w:val="28"/>
            <w:szCs w:val="28"/>
            <w:u w:val="none"/>
          </w:rPr>
          <w:t>ПЕРЕЧЕНЬ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чреждений, входящих в Чукотский (надмуниципальный) образовательный округ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Муниципальные образовательные учреждения, расположенные на территории городского округа Анадырь: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Муниципальное бюджетное общеобразовательное учреждение «Средняя общеобразовательная школа № 1 города Анадыря».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Муниципальное бюджетное дошкольное образовательное учреждение «Детский сад комбинированного вида «Золотой ключик» города Анадыря».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Муниципальное бюджетное дошкольное образовательное учреждение «Детский сад «Оленёнок» села Тавайваам».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Муниципальное бюджетное дошкольное образовательное учреждение «Детский сад общеразвивающего вида «Парус» города Анадыря».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Муниципальное бюджетное дошкольное образовательное учреждение «Детский сад общеразвивающего вида «Ладушки» города Анадыря».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Муниципальное бюджетное дошкольное образовательное учреждение «Детский сад комбинированного вида «Сказка» города Анадыря».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 Муниципальное автономное учреждение дополнительного образования «Дворец детского и юношеского творчества городского округа Анадырь».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. Муниципальное автономное учреждение дополнительного образования «Детская школа искусств городского округа Анадырь».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Муниципальные образовательные учреждения, расположенные на территории Анадырского муниципального района: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Муниципальное бюджетное общеобразовательное учреждение «Центр образования села Алькатваама».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Муниципальное бюджетное общеобразовательное учреждение «Центр образования посёлка Беринговского».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Муниципальное бюджетное общеобразовательное учреждение «Центр образования села Ваеги».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Муниципальное бюджетное общеобразовательное учреждение «Центр образования села Канчалан».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Муниципальное бюджетное общеобразовательное учреждение «Центр образования села Марково».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 Муниципальное бюджетное общеобразовательное учреждение «Центр образования села Мейныпильгыно».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 Муниципальное бюджетное общеобразовательное учреждение «Центр образования посёлка Угольные Копи».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 Муниципальное бюджетное общеобразовательное учреждение «Центр образования села Хатырка».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9. Муниципальное бюджетное общеобразовательное учреждение «Центр образования села Усть-Белая».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0. Муниципальное бюджетное дошкольное образовательное учреждение «Детский сад комбинированного вида «Радуга» посёлка Беринговского».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1. Муниципальное автономное образовательное учреждение дополнительного образования «Центральная Детская школа искусств Анадырского муниципального района».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Муниципальные образовательные учреждения, расположенные на территории Билибинского муниципального района: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Муниципальное автономное общеобразовательное учреждение «Средняя общеобразовательная школа города Билибино Чукотского автономного округа».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Муниципальное бюджетное общеобразовательное учреждение «Школа-интернат среднего общего образования с. Кепервеем Билибинского муниципального района Чукотского автономного округа».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Муниципальное бюджетное общеобразовательное учреждение «Школа - интернат основного общего образования с. Омолон Билибинского муниципального района Чукотского автономного округа».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Муниципальное бюджетное общеобразовательное учреждение «Центр образования с. Анюйск Билибинского муниципального района Чукотского автономного округа».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Муниципальное бюджетное общеобразовательное учреждение  «Начальная школа – детский сад с. Илирней Билибинского муниципального района Чукотского автономного округа».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 Муниципальное бюджетное общеобразовательное учреждение «Основная общеобразовательная школа с. Островное Билибинского муниципального района Чукотского автономного округа».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 Муниципальное бюджетное дошкольное образовательное учреждение Детский сад «Алёнушка» общеразвивающего вида города Билибино.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8. Муниципальное бюджетное дошкольное образовательное учреждение «Детский сад «Сказка» комбинированного вида города Билибино Чукотского автономного округа».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9. Муниципальное автономное образовательное учреждение дополнительного образования  «Билибинская школа искусств».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0. Муниципальное автономное образовательное учреждение дополнительного образования «Билибинский районный Центр дополнительного образования».</w:t>
      </w:r>
    </w:p>
    <w:p>
      <w:pPr>
        <w:pStyle w:val="ConsPlusNormal1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1. Муниципальное автономное образовательное учреждение дополнительного образования   «Билибинская детско-юношеская спортивная школа». 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Муниципальные образовательные учреждения, расположенные на территории городского округа Эгвекинот: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Муниципальное бюджетное общеобразовательное учреждение «Средняя общеобразовательная школа  поселка Эгвекинот».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Муниципальное бюджетное общеобразовательное учреждение  «Школа – интернат поселка Эгвекинот».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Муниципальное бюджетное общеобразовательное учреждение «Центр образования села Амгуэмы».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 Муниципальное бюджетное общеобразовательное учреждение «Центр образования села Конергино».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 Муниципальное бюджетное общеобразовательное учреждение «Центр образования села Уэлькаль имени первой Краснознамённой перегоночной авиадивизии».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6. Муниципальное бюджетное общеобразовательное учреждение «Центр образования села Рыркайпий».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7. Муниципальное бюджетное общеобразовательное учреждение  «Начальная школа - детский сад села Нутэпэльмен».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8. Муниципальное бюджетное общеобразовательное учреждение  «Начальная школа – детский сад села Ванкарем».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9. Муниципальное бюджетное дошкольное образовательное учреждение «Детский сад «Алёнушка» посёлка Эгвекинота».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0. Муниципальное автономное образовательное учреждение дополнительного образования «Центр дополнительного образования городского округа Эгвекинот».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1. Муниципальное автономное образовательное учреждение дополнительного образования «Детская школа искусств городского округа Эгвекинот».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Муниципальные образовательные учреждения, расположенные на территории Провиденского городского округа: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Муниципальное бюджетное общеобразовательное учреждение «Школа-интернат среднего общего образования поселка Провидения».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Муниципальное бюджетное общеобразовательное учреждение  «Основная общеобразовательная  школа села Новое Чаплино».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 Муниципальное бюджетное общеобразовательное учреждение «Школа-интернат основного общего образования села  Нунлигран».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 Муниципальное бюджетное общеобразовательное учреждение «Основная общеобразовательная  школа села Сиреники».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 Муниципальное бюджетное общеобразовательное учреждение «Основная общеобразовательная школа села Энмелен».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6. Муниципальное бюджетное общеобразовательное учреждение «Начальная общеобразовательная школа села Янракыннот».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7. Муниципальное бюджетное дошкольное образовательное учреждение «Детский сад «Кораблик» поселка Провидения».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8. Муниципальное автономное образовательное учреждение дополнительного образования «Центр детского творчества поселка Провидения».</w:t>
      </w:r>
    </w:p>
    <w:p>
      <w:pPr>
        <w:pStyle w:val="ConsPlusNormal1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9. Муниципальное автономное образовательное учреждение дополнительного образования «Детско-юношеская спортивная школа поселка Провидения».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Муниципальные образовательные учреждения, расположенные на территории городского округа Певек: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 Муниципальное бюджетное общеобразовательное учреждение                 «Центр образования г. Певек».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 Муниципальное бюджетное общеобразовательное учреждение «Средняя школа с. Рыткучи».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3. Муниципальное бюджетное общеобразовательное учреждение «Начальная школа с. Айон».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4. Муниципальное бюджетное общеобразовательное учреждение «Начальная школа с. Биллингс».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5. Муниципальное бюджетное дошкольное образовательное учреждение «Детский сад «Золотой ключик» г. Певек».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6. Муниципальное бюджетное дошкольное образовательное учреждение «Детский сад «Ручеек» с. Рыткучи».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7. Муниципальное автономное учреждение дополнительного образования городского округа Певек «Детская школа искусств».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8. Муниципальное бюджетное учреждение дополнительного образования «Детско-юношеская спортивная школа г. Певек». 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Муниципальные образовательные учреждения, расположенные на территории Чукотского муниципального района: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 Муниципальное бюджетное общеобразовательное учреждение «Центр образования села Лаврентия».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2. Муниципальное бюджетное общеобразовательное учреждение «Средняя общеобразовательная школа села Лорино».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3. Муниципальное бюджетное общеобразовательное учреждение «Центр образования села Нешкан».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4. Муниципальное бюджетное общеобразовательное учреждение «Школа-интернат среднего  общего образования села Уэлен».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5. Муниципальное бюджетное общеобразовательное учреждение «Центр образования села Энурмино».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6. Муниципальное бюджетное общеобразовательное учреждение «Центр образования села Инчоун».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7. Муниципальное бюджетное дошкольное образовательное учреждение «Детский сад «Радуга» села Лаврентия».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8. Муниципальное бюджетное дошкольное образовательное учреждение «Детский сад «Солнышко» села Лорино».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9. Муниципальное бюджетное учреждение дополнительного образования «Детская школа искусств с. Лаврентия».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Государственные образовательные учреждения: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1. Государственное автономное профессиональное образовательное учреждение Чукотского автономного округа «Чукотский многопрофильный колледж».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2. Государственное автономное профессиональное образовательное учреждение Чукотского автономного округа «Чукотский полярный техникум поселка Эгвекинот».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3. Государственное автономное профессиональное образовательное учреждение Чукотского автономного округа «Чукотский северо-восточный техникум поселка Провидения».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4. Государственное автономное профессиональное образовательное учреждение Чукотского автономного округа «Чукотский северо-западный техникум города Билибино».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5. Государственное автономное общеобразовательное учреждение Чукотского автономного округа «Чукотский окружной профильный лицей».».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;Arial" w:hAnsi="Arial;Arial" w:cs="Arial;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; MS Sans Serif" w:hAnsi="Tahoma; MS Sans Serif" w:cs="Tahoma; MS Sans Serif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FontStyle12">
    <w:name w:val="Font Style12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; MS Sans Serif" w:hAnsi="Tahoma; MS Sans Serif" w:cs="Tahoma; MS Sans Serif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;Times New Roman"/>
    </w:rPr>
  </w:style>
  <w:style w:type="character" w:styleId="Style15">
    <w:name w:val="Заголовок чужого сообщения"/>
    <w:basedOn w:val="Style11"/>
    <w:qFormat/>
    <w:rPr>
      <w:rFonts w:cs="Times New Roman;Times New Roman"/>
      <w:color w:val="FF0000"/>
    </w:rPr>
  </w:style>
  <w:style w:type="character" w:styleId="Style16">
    <w:name w:val="Найденные слова"/>
    <w:basedOn w:val="Style11"/>
    <w:qFormat/>
    <w:rPr>
      <w:rFonts w:cs="Times New Roman;Times New Roman"/>
    </w:rPr>
  </w:style>
  <w:style w:type="character" w:styleId="Style17">
    <w:name w:val="Не вступил в силу"/>
    <w:basedOn w:val="Style11"/>
    <w:qFormat/>
    <w:rPr>
      <w:rFonts w:cs="Times New Roman;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;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;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;Century Gothic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;Century Gothic" w:hAnsi="Calibri;Century Gothic" w:eastAsia="Calibri;Century Gothic" w:cs="Calibri;Century Gothic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;Arial" w:hAnsi="Arial;Arial" w:cs="Arial;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Arial" w:hAnsi="Arial;Arial" w:cs="Arial;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Arial" w:hAnsi="Arial;Arial" w:cs="Arial;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;Arial" w:hAnsi="Arial;Arial" w:cs="Arial;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;Century Gothic" w:hAnsi="Calibri;Century Gothic" w:cs="Calibri;Century Gothic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;Arial" w:hAnsi="Arial;Arial" w:cs="Times New Roman;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Arial" w:hAnsi="Arial;Arial" w:cs="Arial;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;Arial" w:hAnsi="Arial;Arial" w:cs="Arial;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;Arial" w:hAnsi="Arial;Arial" w:cs="Times New Roman;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;Arial" w:hAnsi="Arial;Arial" w:cs="Times New Roman;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;Arial" w:hAnsi="Arial;Arial" w:cs="Times New Roman;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;Arial" w:hAnsi="Arial;Arial" w:cs="Arial;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Arial" w:hAnsi="Arial;Arial" w:cs="Arial;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" w:hAnsi="Arial;Arial" w:cs="Arial;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;Arial" w:hAnsi="Arial;Arial" w:eastAsia="Calibri;Century Gothic" w:cs="Arial;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;Century Gothic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" w:hAnsi="Arial;Arial" w:eastAsia="Calibri;Century Gothic" w:cs="Arial;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;Century Gothic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;Century Gothic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;Century Gothic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47AC41831DD62B8EB8F9336598943ED76874DF340256D7CC7088DE40F58D5414D85AC928987AFBE3437DAA905Q2WDC" TargetMode="External"/><Relationship Id="rId5" Type="http://schemas.openxmlformats.org/officeDocument/2006/relationships/hyperlink" Target="consultantplus://offline/ref=A47AC41831DD62B8EB8F8D3B4FE519E4758E1AFD43236022900ADCB1015DDD111795A8DBDF8AB2BF2A28D8B70625C8QFW0C" TargetMode="External"/><Relationship Id="rId6" Type="http://schemas.openxmlformats.org/officeDocument/2006/relationships/hyperlink" Target="consultantplus://offline/ref=A47AC41831DD62B8EB8F8D3B4FE519E4758E1AFD43236022900ADCB1015DDD111795BADB8786B1BF3621D9A250748DAD20FB62CC9FEC828D4735Q9WFC" TargetMode="External"/><Relationship Id="rId7" Type="http://schemas.openxmlformats.org/officeDocument/2006/relationships/hyperlink" Target="consultantplus://offline/ref=A47AC41831DD62B8EB8F8D3B4FE519E4758E1AFD43236022900ADCB1015DDD111795BADB8786B1BF342CDEA250748DAD20FB62CC9FEC828D4735Q9WFC" TargetMode="External"/><Relationship Id="rId8" Type="http://schemas.openxmlformats.org/officeDocument/2006/relationships/hyperlink" Target="consultantplus://offline/ref=A47AC41831DD62B8EB8F9336598943ED76874DF340256D7CC7088DE40F58D5414D85AC928987AFBE3437DAA905Q2WD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consultantplus://offline/ref=A47AC41831DD62B8EB8F8D3B4FE519E4758E1AFD43236022900ADCB1015DDD111795BADB878FBAEB656D8DA40725D7F92DE660D29FQEW4C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4:53:00Z</dcterms:created>
  <dc:creator>Ракаева Н.Т.</dc:creator>
  <dc:description/>
  <cp:keywords/>
  <dc:language>en-US</dc:language>
  <cp:lastModifiedBy>User</cp:lastModifiedBy>
  <cp:lastPrinted>2018-12-11T16:50:00Z</cp:lastPrinted>
  <dcterms:modified xsi:type="dcterms:W3CDTF">2018-12-11T04:53:00Z</dcterms:modified>
  <cp:revision>2</cp:revision>
  <dc:subject/>
  <dc:title>Постановление</dc:title>
</cp:coreProperties>
</file>