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165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540"/>
        <w:gridCol w:w="1350"/>
        <w:gridCol w:w="36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11.2013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-21/ 496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кружной молодежной гуманитарной конференции «Вечное и актуальное. Сергий Радонежский»</w:t>
            </w:r>
          </w:p>
        </w:tc>
      </w:tr>
    </w:tbl>
    <w:p>
      <w:pPr>
        <w:pStyle w:val="TextBodyIndent"/>
        <w:ind w:right="125" w:hanging="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</w:t>
      </w:r>
      <w:r>
        <w:rPr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 Правительства Чукотского автономного округа от 11 сентября 2013 года № 336-рп «</w:t>
      </w:r>
      <w:r>
        <w:rPr>
          <w:sz w:val="26"/>
          <w:szCs w:val="26"/>
        </w:rPr>
        <w:t>Об утверждении Плана основных мероприятий, посвящённых 700-летию со дня рождения преподобного Сергия Радонежского, в учреждениях образования и культуры Чукотского автономного округа в 2013 году»</w:t>
      </w:r>
      <w:r>
        <w:rPr>
          <w:color w:val="000000"/>
          <w:sz w:val="26"/>
          <w:szCs w:val="26"/>
        </w:rPr>
        <w:t xml:space="preserve">, плана работы Департамента образования, культуры и молодежной политики Чукотского автономного округа на 2014 год, </w:t>
      </w:r>
      <w:r>
        <w:rPr>
          <w:sz w:val="26"/>
          <w:szCs w:val="26"/>
        </w:rPr>
        <w:t>в рамках реализации мероприятий приоритетного национального проекта «Образование» и национальной  образовательной инициативы «Наша новая школа» по направлению поиска и поддержки одаренных детей и талантливой молодежи,</w:t>
      </w:r>
    </w:p>
    <w:p>
      <w:pPr>
        <w:pStyle w:val="TextBodyIndent"/>
        <w:ind w:right="125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Окружную молодежную гуманитарную конференцию «Вечное и актуальное. Сергий Радонежский» (далее - конференция) 17 января 2014 года в рамк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жных Рождественских образовательных чт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1. состав Организационного комитета конференции (далее - Оргкомитет конференции) и Научного совета конференции согласно приложению 1 к настоящему приказ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2.2. положение о конференции согласно приложению 2 к настоящему приказ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3. Оргкомитету конференции (Антокольский В.Ю.) организовать работу по подготовке и проведению конферен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4. Отделу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 (Горченко С.А.):</w:t>
      </w:r>
    </w:p>
    <w:p>
      <w:pPr>
        <w:pStyle w:val="Normal"/>
        <w:ind w:right="-83" w:firstLine="708"/>
        <w:jc w:val="both"/>
        <w:rPr/>
      </w:pPr>
      <w:r>
        <w:rPr>
          <w:sz w:val="26"/>
          <w:szCs w:val="26"/>
        </w:rPr>
        <w:t>4.1. в срок до 01.12.2013 г. подготовить План мероприятий по подготовке конференции;</w:t>
      </w:r>
    </w:p>
    <w:p>
      <w:pPr>
        <w:pStyle w:val="Normal"/>
        <w:ind w:right="-83" w:firstLine="708"/>
        <w:jc w:val="both"/>
        <w:rPr/>
      </w:pPr>
      <w:r>
        <w:rPr>
          <w:sz w:val="26"/>
          <w:szCs w:val="26"/>
        </w:rPr>
        <w:t>4.2. в срок до 01.12.2013 подготовить и направить информационное письм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Планом проведения конференции органам государственной власти, администрациям муниципальных образований</w:t>
      </w:r>
      <w:r>
        <w:rPr>
          <w:color w:val="000000"/>
          <w:sz w:val="26"/>
          <w:szCs w:val="26"/>
        </w:rPr>
        <w:t>, муниципальным органам, осуществляющим управление в сфере образования и молодежной политики, образовательным организациям, учреждениям культуры, детским и молодежным общественным организациям, научным учреждениям, другим заинтересованным учреждениям Чукотского автономного округа;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 xml:space="preserve">4.3. оказать организационную и методическую помощь муниципальным органам, осуществляющим управление в сфере образования и молодежной политики, государственным и муниципальным образовательным организациям </w:t>
      </w:r>
      <w:r>
        <w:rPr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 xml:space="preserve"> в подготовке участников конференции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комендовать руководителям муниципальных органов, осуществляющих управление в сфере образования и молодежной политики (Белашова Е.С., Бабичева Л.А., Левашко Н.А., Зеленская Н.М., Альшевская В.Н., Войчишина О.И., Зименков Н.И.), директорам государственных образовательных организаций (Гаврилов С.Н., Лубнина С.Н., Махаева Л.В., Шамов А.М., Шиповникова Е.А.):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125" w:firstLine="708"/>
        <w:jc w:val="both"/>
        <w:rPr/>
      </w:pPr>
      <w:r>
        <w:rPr>
          <w:sz w:val="26"/>
          <w:szCs w:val="26"/>
        </w:rPr>
        <w:t>5.1. организовать работу и обеспечить участие старшеклассников и студенческой молодежи в конференции;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 xml:space="preserve">5.2. направить лучшие работы в срок до 25 декабря 2013 года в адрес Научного совета конференции. </w:t>
      </w:r>
    </w:p>
    <w:p>
      <w:pPr>
        <w:pStyle w:val="Normal"/>
        <w:tabs>
          <w:tab w:val="clear" w:pos="708"/>
          <w:tab w:val="left" w:pos="720" w:leader="none"/>
        </w:tabs>
        <w:ind w:right="22" w:firstLine="708"/>
        <w:jc w:val="both"/>
        <w:rPr/>
      </w:pPr>
      <w:r>
        <w:rPr>
          <w:sz w:val="26"/>
          <w:szCs w:val="26"/>
        </w:rPr>
        <w:t>6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И.М. Пуртов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3300"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М.Ю. Чига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С.А. Горченко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культуры и молодежной политики, муниципальные органы, осуществляющие управление в сфере образования, культуры и молодежной политики, государственные образовательные организации,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от 18.11.2013 г. № 01-21/496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онного комит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ружной молодежной гуманитарной конференции «Вечное и актуальное. Сергий Радонежский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3"/>
        <w:gridCol w:w="7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окольский Владимир Юрь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начальника Департамента образования, культуры и молодежной политики Чукотского автономного округа, </w:t>
            </w:r>
            <w:r>
              <w:rPr>
                <w:b/>
                <w:bCs/>
                <w:sz w:val="25"/>
                <w:szCs w:val="25"/>
              </w:rPr>
              <w:t>председатель оргкомите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кевич Валентина Валентин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>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</w:t>
            </w:r>
            <w:r>
              <w:rPr>
                <w:b/>
                <w:bCs/>
                <w:sz w:val="25"/>
                <w:szCs w:val="25"/>
              </w:rPr>
              <w:t xml:space="preserve"> заместитель председателя оргкомитета</w:t>
            </w:r>
            <w:r>
              <w:rPr>
                <w:sz w:val="25"/>
                <w:szCs w:val="25"/>
              </w:rPr>
              <w:t>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повникова Елена Анатол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</w:t>
            </w:r>
            <w:r>
              <w:rPr>
                <w:color w:val="000000"/>
                <w:sz w:val="25"/>
                <w:szCs w:val="25"/>
              </w:rPr>
              <w:t>Государственного автономного общеобразовательного</w:t>
            </w:r>
            <w:r>
              <w:rPr>
                <w:sz w:val="25"/>
                <w:szCs w:val="25"/>
              </w:rPr>
              <w:t xml:space="preserve"> учреждения Чукотского автономного округа </w:t>
            </w:r>
            <w:r>
              <w:rPr>
                <w:color w:val="000000"/>
                <w:sz w:val="25"/>
                <w:szCs w:val="25"/>
              </w:rPr>
              <w:t>«Чукотский окружной профильный лицей»,</w:t>
            </w:r>
            <w:r>
              <w:rPr>
                <w:b/>
                <w:bCs/>
                <w:sz w:val="25"/>
                <w:szCs w:val="25"/>
              </w:rPr>
              <w:t xml:space="preserve"> заместитель председателя оргкомите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гай </w:t>
            </w:r>
          </w:p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 Юр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 xml:space="preserve">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, </w:t>
            </w:r>
            <w:r>
              <w:rPr>
                <w:b/>
                <w:bCs/>
                <w:sz w:val="25"/>
                <w:szCs w:val="25"/>
              </w:rPr>
              <w:t>секретарь оргкомите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лены оргкомит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ченко Светлана Анатол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>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еткина Елена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>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овская Светлана Геннади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 xml:space="preserve">заместитель директора Государственного автономного образовательного учреждения </w:t>
            </w:r>
            <w:r>
              <w:rPr>
                <w:color w:val="000000"/>
                <w:sz w:val="25"/>
                <w:szCs w:val="25"/>
              </w:rPr>
              <w:t>среднего п</w:t>
            </w:r>
            <w:r>
              <w:rPr>
                <w:sz w:val="25"/>
                <w:szCs w:val="25"/>
              </w:rPr>
              <w:t>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хаева Любовь Василье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5"/>
                <w:szCs w:val="25"/>
              </w:rPr>
              <w:t xml:space="preserve">директор Государственного автономного образовательного учреждения </w:t>
            </w:r>
            <w:r>
              <w:rPr>
                <w:color w:val="000000"/>
                <w:sz w:val="25"/>
                <w:szCs w:val="25"/>
              </w:rPr>
              <w:t>среднего п</w:t>
            </w:r>
            <w:r>
              <w:rPr>
                <w:sz w:val="25"/>
                <w:szCs w:val="25"/>
              </w:rPr>
              <w:t>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 Сергей Михайл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none"/>
              </w:tabs>
              <w:spacing w:lineRule="atLeast" w:line="100"/>
              <w:ind w:right="9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, (по согласованию)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ыгина Вера Викто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директора </w:t>
            </w:r>
            <w:r>
              <w:rPr>
                <w:color w:val="000000"/>
                <w:sz w:val="25"/>
                <w:szCs w:val="25"/>
              </w:rPr>
              <w:t>Государственного автономного общеобразовательного</w:t>
            </w:r>
            <w:r>
              <w:rPr>
                <w:sz w:val="25"/>
                <w:szCs w:val="25"/>
              </w:rPr>
              <w:t xml:space="preserve"> учреждения Чукотского автономного округа </w:t>
            </w:r>
            <w:r>
              <w:rPr>
                <w:color w:val="000000"/>
                <w:sz w:val="25"/>
                <w:szCs w:val="25"/>
              </w:rPr>
              <w:t>«Чукотский окружной профильный лицей»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1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Науч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ружной молодежной гуманитарной конференции «Вечное и актуальное. Сергий Радонежский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7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льский Владимир Ю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, культуры и молодежной политики Чукотского автономного округа, </w:t>
            </w:r>
            <w:r>
              <w:rPr>
                <w:b/>
                <w:bCs/>
                <w:sz w:val="26"/>
                <w:szCs w:val="26"/>
              </w:rPr>
              <w:t>председатель Научного сов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Государственного автономного общеобразовательного</w:t>
            </w:r>
            <w:r>
              <w:rPr>
                <w:sz w:val="26"/>
                <w:szCs w:val="26"/>
              </w:rPr>
              <w:t xml:space="preserve"> учреждения Чукотского автономного округа </w:t>
            </w:r>
            <w:r>
              <w:rPr>
                <w:color w:val="000000"/>
                <w:sz w:val="26"/>
                <w:szCs w:val="26"/>
              </w:rPr>
              <w:t>«Чукотский окружной профильный лицей»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учного совет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Члены Научного сове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енко Светлан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арина Никола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по общественным дисциплинам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улян Бахши Левон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Чукотской региональной молодежной общественной организации «Молодежь Чукотки» (по согласованию)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довская Мария Дмитри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образовательного учреждения дополнительного профессионального 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орги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начальник научно-методического отдела Государственного автономного образовательного учреждения </w:t>
            </w:r>
            <w:r>
              <w:rPr>
                <w:color w:val="000000"/>
                <w:sz w:val="26"/>
                <w:szCs w:val="26"/>
              </w:rPr>
              <w:t>среднего п</w:t>
            </w:r>
            <w:r>
              <w:rPr>
                <w:sz w:val="26"/>
                <w:szCs w:val="26"/>
              </w:rPr>
              <w:t>рофессионального образования Чукотского автономного округа «Чукотский многопрофильный колледж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Леонид Александ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</w:t>
            </w:r>
            <w:r>
              <w:rPr>
                <w:color w:val="000000"/>
                <w:sz w:val="26"/>
                <w:szCs w:val="26"/>
              </w:rPr>
              <w:t xml:space="preserve"> Государственного автономного общеобразовательного</w:t>
            </w:r>
            <w:r>
              <w:rPr>
                <w:sz w:val="26"/>
                <w:szCs w:val="26"/>
              </w:rPr>
              <w:t xml:space="preserve"> учреждения Чукотского автономного округа </w:t>
            </w:r>
            <w:r>
              <w:rPr>
                <w:color w:val="000000"/>
                <w:sz w:val="26"/>
                <w:szCs w:val="26"/>
              </w:rPr>
              <w:t>«Чукотский окружной профильный лицей»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молодежной политики Чукотского автономного округ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от 18.11.2013 г. № 01-21/496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кружной молодежной гуманитарной конференции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Вечное и актуальное. Сергий Радонежский»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ь и задачи конференции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/>
      </w:pPr>
      <w:r>
        <w:rPr>
          <w:sz w:val="26"/>
          <w:szCs w:val="26"/>
        </w:rPr>
        <w:t>1.1. Цель Окружной молодежной гуманитарной конференции «Вечное и актуальное. Сергий Радонежский» (далее - конференция) - духовно-нравственное развитие, стимулирование научно-исследовательской и практической деятельности детей, подростков и молодежи Чукотского автономного округа в гуманитарной сфере.</w:t>
      </w:r>
    </w:p>
    <w:p>
      <w:pPr>
        <w:pStyle w:val="Normal"/>
        <w:spacing w:lineRule="atLeast" w:line="100"/>
        <w:ind w:firstLine="705"/>
        <w:rPr>
          <w:sz w:val="26"/>
          <w:szCs w:val="26"/>
        </w:rPr>
      </w:pPr>
      <w:r>
        <w:rPr>
          <w:sz w:val="26"/>
          <w:szCs w:val="26"/>
        </w:rPr>
        <w:t>1.2. Задачи конференции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6"/>
          <w:szCs w:val="26"/>
        </w:rPr>
        <w:t>- выявление одаренных детей и талантливой молодежи в гуманитарных областях знаний и деятельности;</w:t>
      </w:r>
    </w:p>
    <w:p>
      <w:pPr>
        <w:pStyle w:val="Normal"/>
        <w:spacing w:lineRule="atLeast" w:line="10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работе с учащимися талантливых педагогов, научных работников, специалистов-исследов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6"/>
          <w:szCs w:val="26"/>
        </w:rPr>
        <w:t>- вовлечение заинтересованной молодежи в деятельность, стимулирующую духовно-нравственное развитие и гуманитарные исследования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6"/>
          <w:szCs w:val="26"/>
        </w:rPr>
        <w:t xml:space="preserve">- профориентационная работа. </w:t>
      </w:r>
    </w:p>
    <w:p>
      <w:pPr>
        <w:pStyle w:val="Normal"/>
        <w:spacing w:lineRule="atLeast" w:line="100"/>
        <w:ind w:firstLine="705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роприятия</w:t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  <w:lang w:eastAsia="ru-RU"/>
        </w:rPr>
        <w:t xml:space="preserve">2.1. Научно-практическая конференция учащихся и работающей молодежи. </w:t>
      </w:r>
    </w:p>
    <w:p>
      <w:pPr>
        <w:pStyle w:val="Normal"/>
        <w:spacing w:lineRule="atLeast" w:line="100"/>
        <w:ind w:firstLine="705"/>
        <w:rPr>
          <w:sz w:val="26"/>
          <w:szCs w:val="26"/>
        </w:rPr>
      </w:pPr>
      <w:r>
        <w:rPr>
          <w:sz w:val="26"/>
          <w:szCs w:val="26"/>
        </w:rPr>
        <w:t>2.2. Выставка работ участников конференции.</w:t>
      </w:r>
    </w:p>
    <w:p>
      <w:pPr>
        <w:pStyle w:val="Normal"/>
        <w:spacing w:lineRule="atLeast" w:line="100"/>
        <w:ind w:firstLine="705"/>
        <w:rPr>
          <w:sz w:val="26"/>
          <w:szCs w:val="26"/>
        </w:rPr>
      </w:pPr>
      <w:r>
        <w:rPr>
          <w:sz w:val="26"/>
          <w:szCs w:val="26"/>
        </w:rPr>
        <w:t>2.3. Круглый стол для преподавателей и научных руководителей по проблемам духовно-нравственного воспитания и гуманитарных исследований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конференции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ференцию организуют и проводят: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партамент образования, культуры и молодежной политики Чукотского автономного округа;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Государственное автономное общеобразовательное</w:t>
      </w:r>
      <w:r>
        <w:rPr>
          <w:sz w:val="26"/>
          <w:szCs w:val="26"/>
        </w:rPr>
        <w:t xml:space="preserve"> учреждение Чукотского автономного округа </w:t>
      </w:r>
      <w:r>
        <w:rPr>
          <w:color w:val="000000"/>
          <w:sz w:val="26"/>
          <w:szCs w:val="26"/>
        </w:rPr>
        <w:t>«Чукотский окружной профильный лицей»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ое автономное образовательное учреждение дополнительного профессионального образования (повышения квалификации)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3.2. Для проведения конференции создается Оргкомитет конференции и Научный совет конференци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конференции и Научного совета утверждаются приказом Департамента образования, культуры и молодежной политики Чукотского автономного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3.3. Оргкомитет конференции организует и координирует подготовку конференции, решает вопросы организационного, информационного, финансового и материального обеспечения, принимает заявки на участие, утверждает список участников, план проведения и  программу конференции, подводит итоги, награждает дипломами авторов лучших работ и докладов, готовит предложения начальнику Департамента по итогам конференции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Научный совет принимает доклады участников, осуществляет предварительный просмотр и экспертную оценку работ, формирует список участников, разрабатывает проект решения конференции, готовит предложения по итогам конференции по награждению авторов лучших работ и докладов и поощрению научных руководителей, готовит к изданию буклет с программой конференции, диск и сборник материалов конференции.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частники конференции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ференции могут принять участие обучающиеся, молодые преподаватели и научные работники образовательных организаций Чукотского автономного округа, работающая молодежь. Возраст участников от 14 до 35 лет.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 сроки проведения конференции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5.1. Окружная молодежная гуманитарная конференция «Вечное и актуальное. Сергий Радонежский»  проводится 17 января 2014 года по секциям: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- «700 лет с Сергием Радонежским»;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- «Религии и человечество»;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- «Краеведение, экологическое воспитание»;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- «Культура, искусство, общество»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 рамках гуманитарной конференции проводится выставка работ участников.</w:t>
      </w:r>
    </w:p>
    <w:p>
      <w:pPr>
        <w:pStyle w:val="Normal"/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словия участия в конферен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 xml:space="preserve">Для участия в конференции </w:t>
      </w:r>
      <w:r>
        <w:rPr>
          <w:b/>
          <w:bCs/>
          <w:color w:val="000000"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 до 15.12.2013 г. </w:t>
      </w:r>
      <w:r>
        <w:rPr>
          <w:sz w:val="26"/>
          <w:szCs w:val="26"/>
        </w:rPr>
        <w:t>направить в адрес Оргкомитета заявку на участие в конференции по форме согласно приложению к Положению о проведении Окружной молодежной гуманитарной конференции «Вечное и актуальное. Сергий Радонежский». Не позднее 25.12.2013 г. следует представить в электронном виде материалы доклад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6.2. Тезисы докладов принимаются в электронном виде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chopl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lis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по адресу: 689000, Анадырь, ул. Беринга 1, Чукотский окружной профильный лицей, Окружная молодежная гуманитарная конференция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Контактный телефон: 8(42722)- 2-61-47, Шиповникова Елена Анатольевн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озможно очное или заочное участие в конференции. Решение о включении в список участников конференции и о приглашении (за счет командирующей стороны) иногородних участников принимает Оргкомитет после регистрации заявки и получения материалов доклада (проекта) и предварительного просмотр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rFonts w:eastAsia="Batang;№ЩЕБ"/>
          <w:b/>
          <w:bCs/>
          <w:sz w:val="26"/>
          <w:szCs w:val="26"/>
        </w:rPr>
        <w:t>Требования к оформлению доклада (проекта)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7.1. Объем работы не должен превышать 5 страниц печатного текста формата А-4 вместе с заголовком, иллюстрациями и списком литературы.</w:t>
      </w:r>
    </w:p>
    <w:p>
      <w:pPr>
        <w:pStyle w:val="Heading"/>
        <w:ind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раметры: </w:t>
      </w:r>
    </w:p>
    <w:p>
      <w:pPr>
        <w:pStyle w:val="Heading"/>
        <w:ind w:firstLine="708"/>
        <w:jc w:val="left"/>
        <w:rPr/>
      </w:pPr>
      <w:r>
        <w:rPr>
          <w:b w:val="false"/>
          <w:sz w:val="26"/>
          <w:szCs w:val="26"/>
        </w:rPr>
        <w:t>Шрифт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  <w:lang w:val="en-US"/>
        </w:rPr>
        <w:t>TimesNewRoman</w:t>
      </w:r>
      <w:r>
        <w:rPr>
          <w:b w:val="false"/>
          <w:bCs w:val="false"/>
          <w:sz w:val="26"/>
          <w:szCs w:val="26"/>
        </w:rPr>
        <w:t xml:space="preserve">, размер 14, межстрочный интервал - одинарный, первая строка с отступом 1,25 см, выравнивание по ширине, расстановка переносов - отсутствует, ориентация книжная. </w:t>
      </w:r>
    </w:p>
    <w:p>
      <w:pPr>
        <w:pStyle w:val="Heading"/>
        <w:ind w:firstLine="708"/>
        <w:jc w:val="left"/>
        <w:rPr/>
      </w:pPr>
      <w:r>
        <w:rPr>
          <w:b w:val="false"/>
          <w:sz w:val="26"/>
          <w:szCs w:val="26"/>
        </w:rPr>
        <w:t>Поля -</w:t>
      </w:r>
      <w:r>
        <w:rPr>
          <w:b w:val="false"/>
          <w:bCs w:val="false"/>
          <w:sz w:val="26"/>
          <w:szCs w:val="26"/>
        </w:rPr>
        <w:t xml:space="preserve"> по 2,5 см с левой и правой стороны, по 2 см сверху и снизу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Иллюст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ятся с разрешением 300 dpi, подрисуночные подписи ставятся внизу или сбоку. Материалы конференции принимаются в электронном (сверстанном) виде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Word со вставленными иллюстрациями и подрисуночными подписями. Также иллюстрации прилагаются в виде отдельных файлов. Рисунки черно-белые, использование полутонов нежелательно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Таблицы</w:t>
      </w:r>
      <w:r>
        <w:rPr>
          <w:b w:val="false"/>
          <w:bCs w:val="false"/>
          <w:sz w:val="26"/>
          <w:szCs w:val="26"/>
        </w:rPr>
        <w:t xml:space="preserve"> оформляются таким же шрифтом, как основной текст, название таблицы выравнивается по центру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Работа должна быть полностью подготовлена для офсетной печати, все надписи и детали на рисунках и в таблицах должны быть разборчивы при 70% уменьшения оригинал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сылки</w:t>
      </w:r>
      <w:r>
        <w:rPr>
          <w:sz w:val="26"/>
          <w:szCs w:val="26"/>
        </w:rPr>
        <w:t xml:space="preserve"> на используемые источники даются цифрами в тексте в квадратных скобках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Между данными автора, названием проекта, и самим текстом доклада (проекта) должны быть абзацные отступы. 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26"/>
        </w:rPr>
      </w:pPr>
      <w:r>
        <w:rPr>
          <w:b/>
          <w:bCs/>
          <w:i/>
          <w:iCs/>
          <w:sz w:val="10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ец оформления доклада</w:t>
      </w:r>
    </w:p>
    <w:p>
      <w:pPr>
        <w:pStyle w:val="Normal"/>
        <w:jc w:val="center"/>
        <w:rPr>
          <w:i/>
          <w:i/>
          <w:iCs/>
          <w:sz w:val="10"/>
          <w:szCs w:val="26"/>
        </w:rPr>
      </w:pPr>
      <w:r>
        <w:rPr>
          <w:i/>
          <w:iCs/>
          <w:sz w:val="10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укотский окружной профильный лице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истианские мотивы в романе Ф.М. Достое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ступление и наказа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Автор: </w:t>
            </w:r>
            <w:r>
              <w:rPr>
                <w:b/>
              </w:rPr>
              <w:t>Красина Алена Ивановна,</w:t>
            </w:r>
          </w:p>
          <w:p>
            <w:pPr>
              <w:pStyle w:val="Normal"/>
              <w:ind w:left="5400" w:hanging="0"/>
              <w:jc w:val="right"/>
              <w:rPr/>
            </w:pPr>
            <w:r>
              <w:rPr/>
              <w:t>ученица 11 класса «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учный руководитель: </w:t>
            </w:r>
          </w:p>
          <w:p>
            <w:pPr>
              <w:pStyle w:val="Normal"/>
              <w:ind w:left="5400" w:hanging="0"/>
              <w:jc w:val="right"/>
              <w:rPr>
                <w:b/>
                <w:b/>
              </w:rPr>
            </w:pPr>
            <w:r>
              <w:rPr>
                <w:b/>
              </w:rPr>
              <w:t>Андреева Нина Игоревна</w:t>
            </w:r>
          </w:p>
          <w:p>
            <w:pPr>
              <w:pStyle w:val="Normal"/>
              <w:ind w:left="540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подаватель литературы</w:t>
            </w:r>
          </w:p>
          <w:p>
            <w:pPr>
              <w:pStyle w:val="Normal"/>
              <w:ind w:left="54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конце каждой работы должен быть помещен список использованных источников, оформленных в соответствии с правилами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/>
          <w:bCs/>
          <w:sz w:val="10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СПОЛЬЗОВАННЫХ ИСТОЧНИКОВ: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10"/>
                <w:szCs w:val="26"/>
              </w:rPr>
            </w:pPr>
            <w:r>
              <w:rPr>
                <w:rFonts w:eastAsia="Calibri"/>
                <w:b/>
                <w:bCs/>
                <w:sz w:val="10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/>
              <w:t>1. Краткий толковый словарь русского языка / Сост. И. Л. Горецкая, Т. Н. Половцева, М Н. Судоплатова, Т. А. Фоменко; Под ред. В. В. Розановой. - М.: Русск. Яз., 1990. - 251 с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7.2. Файл с работой (докладом) должен иметь составное имя: Фамилия участника_населенный пункт (или ОО)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мер 1: Петров_Марково, Пример 2. Иванов_ЧОПЛ; Пример 3: Шергунова_СОШ_Анадырь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работу подготовили 2 или более авторов, то в имени файла указывать фамилию первого по алфавиту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>7.3. К работе должен быть приложен титульный лист, в котором указывается следующая информация: ФИО автора или авторов (полностью), название доклада, номер секции, ФИО (полностью) научного руководителя или педагога.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К работе (тексту доклада) может быть приложена презентация, сопровождающая докла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Ответственность за соблюдение авторских прав третьих лиц в работе, присланной на конференцию, несёт участник, приславший данную работу, и его научный руководитель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Научный совет конференции может производить при необходимости поиск опубликованных аналогов по работам, представленным на конференцию, с целью  выявления плагиата, как неправомерного использования материалов чужих работ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Оргкомитет по предложению Научного совета может не допустить к участию в конференции лиц, в чьих работах будет обнаружено чрезмерно большое количество таких фактов.</w:t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bCs/>
          <w:sz w:val="26"/>
          <w:szCs w:val="26"/>
        </w:rPr>
        <w:t>8. Подведение итогов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По итогам конференции Научный совет конференции определя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учшие работы и доклады в каждой секции. Авторы лучших работ и докладов награждаются дипломами Оргкомитета.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2. Лучшие работы и доклады могут быть рекомендованы для участия в конференциях более высокого уровня (международных, всероссийских, межрегиональных)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3. Количество лучших работ и докладов не ограничено.</w:t>
      </w:r>
    </w:p>
    <w:p>
      <w:pPr>
        <w:pStyle w:val="Normal"/>
        <w:spacing w:lineRule="atLeast" w:line="1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4. Критерии оценки работ участников конференции: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- актуальность темы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ность цели и задач;</w:t>
      </w:r>
    </w:p>
    <w:p>
      <w:pPr>
        <w:pStyle w:val="Normal"/>
        <w:spacing w:lineRule="atLeast" w:line="100"/>
        <w:ind w:firstLine="720"/>
        <w:rPr/>
      </w:pPr>
      <w:r>
        <w:rPr>
          <w:sz w:val="26"/>
          <w:szCs w:val="26"/>
        </w:rPr>
        <w:t>- наличие исследовательской или экспериментальной части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- практическая значимость работы;</w:t>
      </w:r>
    </w:p>
    <w:p>
      <w:pPr>
        <w:pStyle w:val="Normal"/>
        <w:spacing w:lineRule="atLeast" w:line="100"/>
        <w:ind w:firstLine="720"/>
        <w:rPr>
          <w:sz w:val="26"/>
          <w:szCs w:val="26"/>
        </w:rPr>
      </w:pPr>
      <w:r>
        <w:rPr>
          <w:sz w:val="26"/>
          <w:szCs w:val="26"/>
        </w:rPr>
        <w:t>- корректность выводов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требованиям раздела 7 настоящего Положения;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755" w:leader="none"/>
          <w:tab w:val="left" w:pos="1890" w:leader="none"/>
        </w:tabs>
        <w:spacing w:lineRule="atLeast" w:line="100"/>
        <w:ind w:left="2520" w:hanging="1800"/>
        <w:jc w:val="both"/>
        <w:rPr>
          <w:sz w:val="16"/>
          <w:szCs w:val="16"/>
        </w:rPr>
      </w:pPr>
      <w:r>
        <w:rPr>
          <w:bCs/>
          <w:sz w:val="26"/>
          <w:szCs w:val="26"/>
        </w:rPr>
        <w:t>8.5. Критерии оценки докладов участников: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гументированность и убедительность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льтура речи, грамотность изложения, использование соответствующей терминологии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рудиция и уровень знаний;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ние закономерностей явлений, обоснованность ответов;</w:t>
      </w:r>
    </w:p>
    <w:p>
      <w:pPr>
        <w:pStyle w:val="Normal"/>
        <w:spacing w:lineRule="atLeast" w:line="100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>- соблюдение регламента выступления (5-7 минут).</w:t>
      </w:r>
    </w:p>
    <w:p>
      <w:pPr>
        <w:pStyle w:val="Normal"/>
        <w:tabs>
          <w:tab w:val="clear" w:pos="708"/>
          <w:tab w:val="left" w:pos="1320" w:leader="none"/>
          <w:tab w:val="left" w:pos="1410" w:leader="none"/>
          <w:tab w:val="left" w:pos="2055" w:leader="none"/>
        </w:tabs>
        <w:spacing w:lineRule="atLeast" w:line="100"/>
        <w:ind w:hanging="14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Информационное сопровождение конференции</w:t>
      </w:r>
    </w:p>
    <w:p>
      <w:pPr>
        <w:pStyle w:val="Normal"/>
        <w:spacing w:lineRule="atLeast" w:line="1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Информационные письма Оргкомитета конференции рассылаются в муниципальные органы, осуществляющие управление в сфере образования и молодежной политики, образовательные и научные учреждения, молодежные общественные организации Чукотского автономного округ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sz w:val="26"/>
          <w:szCs w:val="26"/>
        </w:rPr>
        <w:t>9.2. По решению Оргкомитета конференции информация о конференции размещается в сети Интернет на Молодежном портале Чукотки по адресу</w:t>
      </w:r>
      <w:r>
        <w:rPr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molodej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edu</w:t>
        </w:r>
        <w:r>
          <w:rPr>
            <w:rStyle w:val="InternetLink"/>
            <w:b/>
            <w:bCs/>
            <w:sz w:val="26"/>
            <w:szCs w:val="26"/>
          </w:rPr>
          <w:t>87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 сайтах Чукотского института развития образовании и повышения квалификации и Чукотского окружного профильного лицея, размещается в СМИ.</w:t>
      </w:r>
    </w:p>
    <w:p>
      <w:pPr>
        <w:pStyle w:val="Normal"/>
        <w:spacing w:lineRule="atLeast" w:line="1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b/>
          <w:bCs/>
          <w:sz w:val="26"/>
          <w:szCs w:val="26"/>
        </w:rPr>
        <w:t>10. Выпускаемые материалы и документы конференции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До открытия конференции готовится программа для всех участников конференции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По итогам конференции принимается Резолюция Окружной молодежной гуманитарной конференции «Вечное и актуальное. Сергий Радонежский».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Финансирование проведения конференции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53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50" w:leader="none"/>
        </w:tabs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Расходы по подготовке и доставке докладов участников в Оргкомитет, по обеспечению участия очных участников конференции, в том числе  проезд, питание, проживание - за счет направляющей стороны или самих участников. </w:t>
      </w:r>
    </w:p>
    <w:p>
      <w:pPr>
        <w:pStyle w:val="Normal"/>
        <w:tabs>
          <w:tab w:val="clear" w:pos="708"/>
          <w:tab w:val="left" w:pos="5400" w:leader="none"/>
        </w:tabs>
        <w:ind w:firstLine="79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100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роведении Окружной молодежной гуманитарной конференции «Вечное и актуальное. Сергий Радонежский»</w:t>
      </w:r>
    </w:p>
    <w:p>
      <w:pPr>
        <w:pStyle w:val="Normal"/>
        <w:spacing w:lineRule="atLeast" w:line="100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в Оргкомитет 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left="7920" w:hanging="0"/>
        <w:rPr>
          <w:bCs/>
          <w:sz w:val="26"/>
          <w:szCs w:val="26"/>
        </w:rPr>
      </w:pPr>
      <w:r>
        <w:rPr>
          <w:sz w:val="26"/>
          <w:szCs w:val="26"/>
        </w:rPr>
        <w:t>Окружной молодежной гуманитарной конференции «Вечное и актуальное. Сергий Радонежский»</w:t>
      </w:r>
    </w:p>
    <w:p>
      <w:pPr>
        <w:pStyle w:val="Normal"/>
        <w:tabs>
          <w:tab w:val="clear" w:pos="708"/>
          <w:tab w:val="left" w:pos="4050" w:leader="none"/>
        </w:tabs>
        <w:spacing w:lineRule="atLeast" w:line="100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ференции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sz w:val="26"/>
          <w:szCs w:val="26"/>
        </w:rPr>
        <w:t xml:space="preserve">(наименование образовательной организации) </w:t>
      </w:r>
    </w:p>
    <w:p>
      <w:pPr>
        <w:pStyle w:val="Normal"/>
        <w:spacing w:lineRule="atLeast" w:line="1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76"/>
        <w:gridCol w:w="1518"/>
        <w:gridCol w:w="2019"/>
        <w:gridCol w:w="3607"/>
        <w:gridCol w:w="31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</w:t>
            </w: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(проек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Ответственный от ОО –  __________________________________________________</w:t>
      </w:r>
    </w:p>
    <w:p>
      <w:pPr>
        <w:pStyle w:val="Normal"/>
        <w:spacing w:lineRule="atLeast" w:line="100"/>
        <w:ind w:left="2124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ИО, конт.тел., адрес эл.почты)</w:t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Руководитель ОО </w:t>
        <w:tab/>
        <w:tab/>
        <w:tab/>
        <w:t>___________________/ 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подпись</w:t>
        <w:tab/>
        <w:tab/>
        <w:tab/>
        <w:t>расшифровка подписи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Symbol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hopl@list.ru" TargetMode="External"/><Relationship Id="rId6" Type="http://schemas.openxmlformats.org/officeDocument/2006/relationships/hyperlink" Target="http://www.molodej.edu87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3:00Z</dcterms:created>
  <dc:creator>Админ</dc:creator>
  <dc:description/>
  <cp:keywords/>
  <dc:language>en-US</dc:language>
  <cp:lastModifiedBy>user33</cp:lastModifiedBy>
  <cp:lastPrinted>2013-11-18T14:59:00Z</cp:lastPrinted>
  <dcterms:modified xsi:type="dcterms:W3CDTF">2013-11-25T03:21:00Z</dcterms:modified>
  <cp:revision>15</cp:revision>
  <dc:subject/>
  <dc:title> </dc:title>
</cp:coreProperties>
</file>