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от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5.2017 г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1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(«дорожной карты»)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>по подготовке педагогических кадров для организаций отдыха и оздоровления детей Чукотского автономного окру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</w:t>
      </w:r>
      <w:r>
        <w:rPr>
          <w:color w:val="000000"/>
          <w:spacing w:val="-15"/>
          <w:sz w:val="26"/>
          <w:szCs w:val="26"/>
        </w:rPr>
        <w:t>поручения Правительства Российской Федерации от 09.03.2017 г. № ОГ-П12-54пр</w:t>
      </w:r>
      <w:r>
        <w:rPr>
          <w:sz w:val="26"/>
          <w:szCs w:val="26"/>
        </w:rPr>
        <w:t xml:space="preserve">, письмом Министерства образования и науки Российской Федерации от 12.04.2017 г. № 09-809 и в целях </w:t>
      </w:r>
      <w:r>
        <w:rPr>
          <w:bCs/>
          <w:color w:val="000000"/>
          <w:spacing w:val="-1"/>
          <w:sz w:val="26"/>
          <w:szCs w:val="26"/>
        </w:rPr>
        <w:t>подготовки педагогических кадров для организаций отдыха и оздоровления детей Чукотского автономн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(«дорожную карту») </w:t>
      </w:r>
      <w:r>
        <w:rPr>
          <w:bCs/>
          <w:color w:val="000000"/>
          <w:spacing w:val="-1"/>
          <w:sz w:val="26"/>
          <w:szCs w:val="26"/>
        </w:rPr>
        <w:t>по подготовке педагогических кадров для организаций отдыха и оздоровления детей Чукотского автономного округа</w:t>
      </w:r>
      <w:r>
        <w:rPr>
          <w:sz w:val="26"/>
          <w:szCs w:val="26"/>
        </w:rPr>
        <w:t xml:space="preserve">  (далее – «дорожная карта») согласно приложению к настоящему прика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тделу воспитательной работы Департамента образования, культуры и спорта Чукотского автономного округа (Барсукова М.Ю.) </w:t>
      </w:r>
      <w:r>
        <w:rPr>
          <w:color w:val="000000"/>
          <w:sz w:val="26"/>
          <w:szCs w:val="26"/>
        </w:rPr>
        <w:t xml:space="preserve">обеспечить </w:t>
      </w:r>
      <w:r>
        <w:rPr>
          <w:sz w:val="26"/>
          <w:szCs w:val="26"/>
        </w:rPr>
        <w:t>необходимую организационно-практическую помощь по реализации мероприятий, предусмотренных «дорожной картой».</w:t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</w:t>
      </w:r>
      <w:r>
        <w:rPr>
          <w:color w:val="000000"/>
          <w:spacing w:val="-4"/>
          <w:sz w:val="26"/>
          <w:szCs w:val="26"/>
        </w:rPr>
        <w:t xml:space="preserve">осуществить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1. информационно-методическое сопровождение реализации </w:t>
      </w:r>
      <w:r>
        <w:rPr>
          <w:color w:val="000000"/>
          <w:sz w:val="26"/>
          <w:szCs w:val="26"/>
        </w:rPr>
        <w:t>мероприятий, предусмотренных «дорожной карто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условия для </w:t>
      </w:r>
      <w:r>
        <w:rPr>
          <w:sz w:val="26"/>
          <w:szCs w:val="26"/>
        </w:rPr>
        <w:t>повышения квалификации и профессиональной переподготовки</w:t>
      </w:r>
      <w:r>
        <w:rPr>
          <w:color w:val="000000"/>
          <w:sz w:val="26"/>
          <w:szCs w:val="26"/>
        </w:rPr>
        <w:t xml:space="preserve"> педагогических работников</w:t>
      </w:r>
      <w:r>
        <w:rPr>
          <w:bCs/>
          <w:color w:val="000000"/>
          <w:spacing w:val="-1"/>
          <w:sz w:val="26"/>
          <w:szCs w:val="26"/>
        </w:rPr>
        <w:t xml:space="preserve"> организаций отдыха и оздоровления дет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</w:rPr>
      </w:pPr>
      <w:r>
        <w:rPr>
          <w:sz w:val="26"/>
        </w:rPr>
        <w:t xml:space="preserve">4. Руководителям муниципальных органов, осуществляющих управление в сфере образования Чукотского автономного округа </w:t>
      </w:r>
      <w:r>
        <w:rPr>
          <w:sz w:val="26"/>
          <w:szCs w:val="26"/>
        </w:rPr>
        <w:t>(Альшевская В.Н., Бабичева Л.А., Белашова Е.С., Борисова Н.Б., Журбин М.В., Зеленская Н.М., Пенечейвуна Е.А.</w:t>
      </w:r>
      <w:r>
        <w:rPr>
          <w:sz w:val="26"/>
        </w:rPr>
        <w:t xml:space="preserve">) </w:t>
      </w:r>
      <w:r>
        <w:rPr>
          <w:sz w:val="26"/>
          <w:szCs w:val="26"/>
        </w:rPr>
        <w:t xml:space="preserve">своевременно предоставлять сведения о </w:t>
      </w:r>
      <w:r>
        <w:rPr>
          <w:bCs/>
          <w:color w:val="000000"/>
          <w:spacing w:val="-1"/>
          <w:sz w:val="26"/>
          <w:szCs w:val="26"/>
        </w:rPr>
        <w:t>педагогических работниках для организаций отдыха и оздоровления детей, требующих повышения квалификации и профессиональной переподготов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5. Контроль за исполнением настоящего приказа возложить  </w:t>
      </w:r>
      <w:r>
        <w:rPr>
          <w:sz w:val="26"/>
          <w:szCs w:val="26"/>
        </w:rPr>
        <w:t>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ил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Ю. Барсук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М. Пуртов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 Рус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П. Крючк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</w:t>
      </w:r>
      <w:r>
        <w:rPr>
          <w:color w:val="000000"/>
          <w:sz w:val="26"/>
          <w:szCs w:val="26"/>
        </w:rPr>
        <w:t>Управление</w:t>
      </w:r>
      <w:r>
        <w:rPr>
          <w:sz w:val="26"/>
          <w:szCs w:val="26"/>
        </w:rPr>
        <w:t xml:space="preserve"> аналитической, кадровой, правовой, работы и безопасности; Управление государственной политики в сфере образования, муниципальные органы; осуществляющие управление в сфере образования Чукотского автономного округа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17.05.2017 г. № 01-21/312</w:t>
      </w:r>
    </w:p>
    <w:p>
      <w:pPr>
        <w:pStyle w:val="Normal"/>
        <w:shd w:fill="FFFFFF" w:val="clear"/>
        <w:spacing w:lineRule="exact" w:line="317"/>
        <w:ind w:right="51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51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</w:t>
      </w:r>
    </w:p>
    <w:p>
      <w:pPr>
        <w:pStyle w:val="Normal"/>
        <w:shd w:fill="FFFFFF" w:val="clear"/>
        <w:spacing w:lineRule="exact" w:line="317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й («дорожная карта») </w:t>
      </w:r>
      <w:r>
        <w:rPr>
          <w:b/>
          <w:bCs/>
          <w:color w:val="000000"/>
          <w:spacing w:val="-1"/>
          <w:sz w:val="26"/>
          <w:szCs w:val="26"/>
        </w:rPr>
        <w:t>по подготовке педагогических кадров для организаций отдыха и оздоровления детей Чукотского автономного округа</w:t>
      </w:r>
    </w:p>
    <w:p>
      <w:pPr>
        <w:pStyle w:val="Normal"/>
        <w:shd w:fill="FFFFFF" w:val="clear"/>
        <w:spacing w:lineRule="exact" w:line="317"/>
        <w:ind w:right="-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17"/>
        <w:ind w:right="-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План мероприятий («дорожная карта») </w:t>
      </w:r>
      <w:r>
        <w:rPr>
          <w:bCs/>
          <w:color w:val="000000"/>
          <w:spacing w:val="-1"/>
          <w:sz w:val="26"/>
          <w:szCs w:val="26"/>
        </w:rPr>
        <w:t xml:space="preserve">по подготовке педагогических кадров для организаций отдыха и оздоровления детей Чукотского автономного округа </w:t>
      </w:r>
      <w:r>
        <w:rPr>
          <w:sz w:val="26"/>
          <w:szCs w:val="26"/>
        </w:rPr>
        <w:t xml:space="preserve">(далее – «дорожная карта»), разработан в соответствии с п. 3 </w:t>
      </w:r>
      <w:r>
        <w:rPr>
          <w:color w:val="000000"/>
          <w:spacing w:val="-15"/>
          <w:sz w:val="26"/>
          <w:szCs w:val="26"/>
        </w:rPr>
        <w:t>поручений Правительства Российской Федерации от 09.03.2017 г. № ОГ-П12-54пр,</w:t>
      </w:r>
      <w:r>
        <w:rPr>
          <w:sz w:val="26"/>
          <w:szCs w:val="26"/>
        </w:rPr>
        <w:t xml:space="preserve"> рекомендациями Министерства образования и науки Российской Федерации (письмо от 12.04.2017 г. № 09-80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Дорожной картой» опреде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сновные мероприятия по обеспечению выполнения «дорожной карты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ид принимаемого документа и сроки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исполнители и соисполнители мероприятий, предусмотренных «дорожной картой».</w:t>
      </w:r>
    </w:p>
    <w:p>
      <w:pPr>
        <w:pStyle w:val="Normal"/>
        <w:shd w:fill="FFFFFF" w:val="clear"/>
        <w:spacing w:lineRule="exact" w:line="317"/>
        <w:ind w:right="516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b/>
          <w:sz w:val="26"/>
          <w:szCs w:val="26"/>
        </w:rPr>
        <w:t>Сведения о летней оздоровительной кампании и обоснование необходимости разработки и реализации «дорожной карты»</w:t>
      </w:r>
    </w:p>
    <w:p>
      <w:pPr>
        <w:pStyle w:val="Normal"/>
        <w:shd w:fill="FFFFFF" w:val="clear"/>
        <w:ind w:left="11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о проведение летней кампании предусматривает как проведение оздоровительного отдыха детей на территории Чукотского автономного округа, так и вывоз детей и подростков на отдых в центральные районы страны с более благоприятными климатическими условиями. Данные мероприятия будут осуществлены в рамках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округа в 2017 году планируется открыть 42 летних лагеря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9 лагерей с дневным пребыванием детей на базе общеобразовательны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на базе организаций дополнительного образовани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торых отдохнет 4200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 лагерь с круглосуточным пребываем детей в Билибинском муниципальном районе - «Молодая гвардия» - на 240 детей.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е показатели 2017 г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410"/>
        <w:gridCol w:w="241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календарны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детей, чел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ской округ Анад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ской округ Пе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00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2017 году мероприятиями по летней занятости планируется охватить 759 подростков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ременным трудоустройством – 142 человека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частием в деятельности трудовых отрядов – 617 человек.</w:t>
      </w:r>
    </w:p>
    <w:p>
      <w:pPr>
        <w:pStyle w:val="Normal"/>
        <w:ind w:left="20" w:firstLine="709"/>
        <w:jc w:val="both"/>
        <w:rPr/>
      </w:pPr>
      <w:r>
        <w:rPr>
          <w:rFonts w:eastAsia="Calibri"/>
          <w:sz w:val="26"/>
          <w:szCs w:val="26"/>
        </w:rPr>
        <w:t>Одним из направлений работы по организации летней занятости подростков будет организация трудовых отрядов подростков.</w:t>
      </w:r>
    </w:p>
    <w:p>
      <w:pPr>
        <w:pStyle w:val="Normal"/>
        <w:ind w:left="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удовой отряд подростков (ТОП), участвующих в реализации социально значимых дел, – добровольное объединение несовершеннолетних граждан в возрасте от 14 до 18 лет, организованное на базе общеобразовательного учреждения, учреждения дополнительного образования, иных организаций, созданное в целях летней занятости несовершеннолетних граждан в возрасте от 14 до 18 лет и повышения престижа общественно полезной деятельности среди подростков. </w:t>
      </w:r>
    </w:p>
    <w:p>
      <w:pPr>
        <w:pStyle w:val="Normal"/>
        <w:ind w:left="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ростки оказывают помощь пожилым людям и инвалидам, вожатым и педагогам-воспитателям на детских площадках, занимаются посадкой цветов и кустарников и уходом за ними, уборкой мусора, снятием рекламных проспектов, размещённых в неустановленных местах, уходом за памятниками и организацией праздников и спортивных соревнований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е показатели 2017 г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 (че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Пе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звития социального партнерства с некоммерческими организациями отдых детей и подростков за пределами округа будет осуществлен некоммерческой организацией за счет средств окружного бюджета, которые  будут предоставлены в виде гра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детей, направляемых на отдых и оздоровление детей за пределами округа – не менее 320 с учетом путевок во Всероссийские детские центры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детей, направляемых на оздоровление за пределами округа – не менее 80 чел.</w:t>
      </w:r>
    </w:p>
    <w:p>
      <w:pPr>
        <w:pStyle w:val="Normal"/>
        <w:ind w:firstLine="709"/>
        <w:jc w:val="both"/>
        <w:rPr/>
      </w:pPr>
      <w:r>
        <w:rPr/>
        <w:t>На 2017 год Чукотскому автономному округу определены следующие даты и количество путево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74"/>
        <w:gridCol w:w="21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Д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ме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утевок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ДЦ «Орлен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7 – 14.07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ДЦ «Сме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7 – 28.08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ОУ ВДЦ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е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7 - 14.07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 - 31.08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МДЦ «Арте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2017 -</w:t>
            </w:r>
            <w:r>
              <w:rPr>
                <w:sz w:val="26"/>
                <w:szCs w:val="26"/>
                <w:lang w:val="en-US"/>
              </w:rPr>
              <w:t xml:space="preserve"> 10.07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7.2017 - 03.08.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истема мероприятий по организации летнего отдыха и оздоровления детей и подростков Чукотского автономного округа предусматривает подготовку педагогических кадров, обеспечивающих педагогическое сопровождение запланированных мероприятий.</w:t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реализации «дорожной карты» будет являться 100 % обучение </w:t>
      </w:r>
      <w:r>
        <w:rPr>
          <w:bCs/>
          <w:color w:val="000000"/>
          <w:spacing w:val="-1"/>
          <w:sz w:val="26"/>
          <w:szCs w:val="26"/>
        </w:rPr>
        <w:t>педагогических кадров для организаций отдыха и оздоровления детей Чукотского автономного округа</w:t>
      </w:r>
      <w:r>
        <w:rPr>
          <w:color w:val="000000"/>
          <w:sz w:val="26"/>
          <w:szCs w:val="26"/>
        </w:rPr>
        <w:t>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жидаемые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«дорожной кар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мероприятий, предусмотренных «дорожной картой» позволит принять ряд нормативных документов по подготовке </w:t>
      </w:r>
      <w:r>
        <w:rPr>
          <w:bCs/>
          <w:color w:val="000000"/>
          <w:spacing w:val="-1"/>
          <w:sz w:val="26"/>
          <w:szCs w:val="26"/>
        </w:rPr>
        <w:t>педагогических кадров для организаций отдыха и оздоровления детей Чукотского автономного округа.</w:t>
      </w:r>
    </w:p>
    <w:p>
      <w:pPr>
        <w:pStyle w:val="Style19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7"/>
        <w:gridCol w:w="2126"/>
        <w:gridCol w:w="1701"/>
        <w:gridCol w:w="4678"/>
      </w:tblGrid>
      <w:tr>
        <w:trPr/>
        <w:tc>
          <w:tcPr>
            <w:tcW w:w="16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Перечень мероприятий «дорожной карт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(соисполнител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Совершенствование нормативной базы по подготовке педагогических кадров для организаций отдыха детей и их оздоро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рекомендации по разработк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ого модуля «Вожатская деятельность» для основных образовательных  программ высшего образования по укрупненной группе направлений подготовки 44.00.00 «Образование и педагогические науки», относящиеся к области образования «Образование и педагог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 – МПГУ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Федеральный центр меди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азовой части примерной рабочей программы дисциплины «Основы вожатской деятельности» для основных образовательных программ высшего образования по укрупненной группе направлений подготовки 44.00.00 «Образование и педагогические науки», относящиеся к области образования «Образование и педагогические науки» (вариативный компон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рабочая програм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ческие рекомендации примерного образовательного модуля «Вожатская деятельность» для направлений подготовки непедагогического проф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РС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Федеральный центр меди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имерной рабочей программы образовательного модуля «Вожатская деятельность» для направлений подготовки непедагог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рабочая програм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РС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Федеральный центр меди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валификационных требований вожа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, МООО «РС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учебного модуля «Квалификационные требования вожат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и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для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>организаций отдыха и оздоровления детей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января 201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иПК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недрения в основные образовательные программы высшего образования образовательного модуля по основам вожат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 обсуждение на всероссийских и региональных мероприятиях образовательного модуля по основам вожа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сеще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айтов образовательных организаций высшего образования в сети «Интернет» на наличие в утвержденных учебных планах модуля по основам вожатской деятельности и программы летней педаг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по итогам анализа университетски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 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внедрения модуля по основам вожатской деятельности (педагогических и непедагогических направлений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Минобрнауки России (динамика изменений с 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с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органы субъектов Российской Феде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оценка эффективности реализации программ летней педагогической практики студентов педагогических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тогам анализа реализации программ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ежегодно с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органы субъектов Российской Феде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уля по основам вожатской деятельности (педагогических и непедагогических направлений подготовки) в учебный план вузов на 2017-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в Минобрнау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органы субъектов Российской Феде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ысшего образования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77" w:hanging="7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одготовки педагогических кадров для организаций отдыха детей и их оздоро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экспертно-методического совета (далее – ЭМС) по вопросам подготовки вожатских кадров для всех организаций отдыха и оздоровления детей в разрезе субъектов Российской Федерации из числа руководителей ВДЦ «Смена», ВДЦ «Орлёнок», ВДЦ «Океан», «МДЦ «Артек», МООО «РСО», «МПГУ», ФЦДЮТиК и представителей отрасли (предприниматели, реализующие программы детского отдыха в России и за рубеж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Э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уществующих практик подготовки вожатских кадров для организаций отдыха детей и их оздоровления в России и за рубеж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 по итогам провед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а, далее –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ДЮТиК (ежегодный аналитический отч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учебно-методических материалов по сопровождению деятельности вожатого в организациях отдыха детей и их оздоровлени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учебно-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Ц «Смена», ВДЦ «Орлёнок», ВДЦ «Океан», «МДЦ «Артек», МПГ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РСО», ФГБУ «Росдет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и проведение курсов повышения квалификации для специалистов по информационно-медийному сопровождению деятельности детских оздоровительных лаг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ы повышения квалификации преподавателей образовательных организаций высшего образования, осуществляющих подготовку вожатых по образовательному модулю «Вожатск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Ц «Смена», ВДЦ «Орлёнок», ВДЦ «Океан», «МДЦ «Артек», МПГ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РСО», ФГБУ «Росдет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овышения квалификации и профессиональной переподготовки административного персонала детских оздоровительных лагерей (директора, руководителя смены, старшего вожатого, воспит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ограмм в зависимости от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, ЭМС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77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ажирование существующих практик, моделей и технологий по подготовке педагогических кад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 программ, вожатских отрядов и лагерей в формате «воркш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формате «воркш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ноябрь 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ДЮ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и проведение всероссийского конкурса «Лучший вожатый детского лагер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ДЮ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и проведение всероссийского конкурса «Лучшая программа по организации детского отдых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ДЮ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и проведение Всероссийского слета педагогических отря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л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ДЮТиК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basedOn w:val="Style12"/>
    <w:qFormat/>
    <w:rPr>
      <w:b/>
      <w:bCs/>
      <w:color w:val="008080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6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83427.1000/" TargetMode="External"/><Relationship Id="rId4" Type="http://schemas.openxmlformats.org/officeDocument/2006/relationships/hyperlink" Target="garantf1://3128342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8:00Z</dcterms:created>
  <dc:creator>Шимоткина Н.И.</dc:creator>
  <dc:description/>
  <cp:keywords/>
  <dc:language>en-US</dc:language>
  <cp:lastModifiedBy>Фирсова</cp:lastModifiedBy>
  <cp:lastPrinted>2016-02-11T12:30:00Z</cp:lastPrinted>
  <dcterms:modified xsi:type="dcterms:W3CDTF">2017-05-17T03:22:00Z</dcterms:modified>
  <cp:revision>107</cp:revision>
  <dc:subject/>
  <dc:title/>
</cp:coreProperties>
</file>