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5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6 от 10.05.2018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0.05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0.05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Бановой Татьяне Михайловне, воспитателю 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9"/>
          <w:tab w:val="left" w:pos="3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йсембаевой Надежде Георгиевне, воспитателю Муниципального бюджетного общеобразовательного учреждения «Центр образования села Марково»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Васильевой Светлане Николаевне, учителю математики Муниципального бюджетного общеобразовательного учреждения «Основная общеобразовательная школа села Энмеле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Вуквувье Александре Михайловне, преподавателю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Герлейн Алене Павловне, педагогу дополнительного образования</w:t>
      </w:r>
      <w:r>
        <w:rPr>
          <w:sz w:val="26"/>
          <w:szCs w:val="28"/>
        </w:rPr>
        <w:t xml:space="preserve"> 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- Егошиной Татьяне Иннокентьевне, учителю русского языка, литературы, родного языка </w:t>
      </w:r>
      <w:r>
        <w:rPr>
          <w:rStyle w:val="5"/>
          <w:sz w:val="26"/>
          <w:szCs w:val="26"/>
        </w:rPr>
        <w:t>Муниципального бюджетного общеобразовательного учреждения «Школа-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Жирковой Анне Витальевне, учителю начальных классов</w:t>
      </w:r>
      <w:r>
        <w:rPr>
          <w:sz w:val="26"/>
          <w:szCs w:val="28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Жуковой Веронике Васильевне, учителю начальных классов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Капвелис Оксане Васильевне, педагогу-психологу </w:t>
      </w:r>
      <w:r>
        <w:rPr>
          <w:sz w:val="26"/>
          <w:szCs w:val="28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Козловской Надежде Васильевне, учителю математики и информатики 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Копыловой Елене Олеговне, преподавателю Муниципального бюджетного учреждения дополнительного образования «Детская школа искусств с.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- Котовчихиной Елене Вячеславовне, учителю математики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8"/>
        </w:rPr>
        <w:t>- Кузьминой Вере Леонидовне, учителю математики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посё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Манеевой Елене Николаевне, преподавателю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Манджиевой Людмиле Александровне, учителю изобразительного искусства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Манжеевой Людмиле Дмитриевне, учителю истории и обществознания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Марченко Елене Анатольевне, учителю истории и обществознания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Низамутдиновой Светлане Ирековне, учителю технологии 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Разореновой Валентине Викторовне, педагогу дополнительного образования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Рыжковой Екатерине Сергеевне, воспитателю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Селимовой Саяханум Рамазановне, воспитателю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Селимовой Саяханум Рамазановне, учителю начальных классов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Степановой Светлане Юрьевне, учителю математики</w:t>
      </w:r>
      <w:r>
        <w:rPr>
          <w:sz w:val="26"/>
          <w:szCs w:val="28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Федоровой Эльвире Васильевне, учителю английского языка</w:t>
      </w:r>
      <w:r>
        <w:rPr>
          <w:sz w:val="26"/>
          <w:szCs w:val="28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Шакировой Алсу Назифовне, учителю английского языка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Шмальц Оксане Августовне, учителю информати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>.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Аржановой Татьяне Марковне, учителю-логопеду</w:t>
      </w:r>
      <w:r>
        <w:rPr>
          <w:sz w:val="26"/>
          <w:szCs w:val="28"/>
        </w:rPr>
        <w:t xml:space="preserve">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Бочкаевой Эльзе Васильевне, учителю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- Козловой Ирине Викторовне, преподавателю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Косовой Оксане Викторовне, </w:t>
      </w:r>
      <w:r>
        <w:rPr>
          <w:sz w:val="26"/>
          <w:szCs w:val="28"/>
        </w:rPr>
        <w:t>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итовичу Владимиру Анатольевичу, педагогу дополнительного образования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Мулюгиной Виктории Александровне, </w:t>
      </w:r>
      <w:r>
        <w:rPr>
          <w:sz w:val="26"/>
          <w:szCs w:val="28"/>
        </w:rPr>
        <w:t>учителю информати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Талыповой Елене Викторовне, преподавателю Муниципального автономного учреждения дополнительного образования «Детская школа искусств городского округа Анадырь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79375</wp:posOffset>
            </wp:positionV>
            <wp:extent cx="1261110" cy="925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753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Исполняющая обязанности начальника Департамента </w:t>
      </w:r>
      <w:r>
        <w:rPr>
          <w:sz w:val="26"/>
          <w:szCs w:val="26"/>
          <w:lang w:val="en-US" w:eastAsia="en-US"/>
        </w:rPr>
        <w:t xml:space="preserve">                             </w:t>
      </w:r>
      <w:r>
        <w:rPr>
          <w:sz w:val="26"/>
          <w:szCs w:val="26"/>
        </w:rPr>
        <w:t>Т.П. Крюч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2-21T14:45:00Z</cp:lastPrinted>
  <dcterms:modified xsi:type="dcterms:W3CDTF">2018-05-10T22:23:00Z</dcterms:modified>
  <cp:revision>331</cp:revision>
  <dc:subject/>
  <dc:title> </dc:title>
</cp:coreProperties>
</file>