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3.11.2017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62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                             от 07.04.2014 г. № 276, решения аттестационной комиссии Департамента образования, культуры и спорта Чукотского автономного округа (Протокол № 10 от 23.11.2017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23.11.2017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23.11.2017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Агафоновой Светлане Михайловне,</w:t>
      </w:r>
      <w:r>
        <w:rPr>
          <w:sz w:val="26"/>
          <w:szCs w:val="26"/>
        </w:rPr>
        <w:t xml:space="preserve"> учителю начальных классов Муниципального бюджетного общеобразовательного учреждения «Средняя общеобразовательная школа поселк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</w:rPr>
        <w:t>- Амосовой Елене Геннадьевне, преподавател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- Ворыпаевой Ксении Ивановне, воспитателю </w:t>
      </w:r>
      <w:r>
        <w:rPr>
          <w:sz w:val="26"/>
          <w:szCs w:val="26"/>
        </w:rPr>
        <w:t>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Егоровой Рае Константиновне, учителю математики Муниципального бюджетного общеобразовательного учреждения «Центр образования посёлка Угольные Копи имени Тимофея Елкова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Жульковой Елене Александровне, концертмейстеру 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</w:rPr>
        <w:t>- Кано Кире Тимуровне, воспитателю Муниципального бюджетного дошкольного образовательного учреждения Детский сад «Алёнушка» общеразвивающего вида города Билибино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римовой Евгении Александровне, учителю физической культуры Муниципального бюджетного общеобразовательного учреждения «Центр образования г. Певек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Лунеговой Надежде Васильевне, учителю математики муниципального бюджетного общеобразовательного учреждения «Центр образования села Рыркайпий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Миненко Тамаре Ивановне, воспитателю м</w:t>
      </w:r>
      <w:r>
        <w:rPr>
          <w:bCs/>
          <w:sz w:val="26"/>
          <w:szCs w:val="26"/>
        </w:rPr>
        <w:t>униципального бюджетного дошкольного образовательного учреждения «Детский сад «Алёнушка» поселка Эгвекинота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Улееву Владимиру Николаевичу,</w:t>
      </w:r>
      <w:r>
        <w:rPr>
          <w:bCs/>
          <w:sz w:val="26"/>
          <w:szCs w:val="26"/>
        </w:rPr>
        <w:t xml:space="preserve"> учителю физической культуры Муниципального бюджетного общеобразовательного учреждения «Центр образования г. Певек»;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Cs/>
          <w:sz w:val="26"/>
          <w:szCs w:val="26"/>
        </w:rPr>
        <w:t>- Харчук Татьяне Ивановне,</w:t>
      </w:r>
      <w:r>
        <w:rPr>
          <w:sz w:val="26"/>
          <w:szCs w:val="26"/>
        </w:rPr>
        <w:t xml:space="preserve"> учителю русского языка и литературы м</w:t>
      </w:r>
      <w:r>
        <w:rPr>
          <w:rStyle w:val="5"/>
          <w:bCs/>
          <w:sz w:val="26"/>
          <w:szCs w:val="26"/>
        </w:rPr>
        <w:t xml:space="preserve">униципального бюджетного общеобразовательного учреждения </w:t>
      </w:r>
      <w:r>
        <w:rPr>
          <w:sz w:val="26"/>
          <w:szCs w:val="26"/>
        </w:rPr>
        <w:t>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Антоновой Леонилле Валерье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Батуриной Наталье Сергеевне, учителю начальных классов Муниципального бюджетного общеобразовательного учреждения «Центр образования села Хатырка»;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6"/>
          <w:szCs w:val="26"/>
        </w:rPr>
        <w:t>- Дацеву Александру Анатольевичу, учителю физики м</w:t>
      </w:r>
      <w:r>
        <w:rPr>
          <w:rStyle w:val="5"/>
          <w:bCs/>
          <w:sz w:val="26"/>
          <w:szCs w:val="26"/>
        </w:rPr>
        <w:t xml:space="preserve">униципального бюджетного общеобразовательного учреждения </w:t>
      </w:r>
      <w:r>
        <w:rPr>
          <w:sz w:val="26"/>
          <w:szCs w:val="26"/>
        </w:rPr>
        <w:t>«Средняя общеобразовательная школа № 1 города Анадыря»;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6"/>
          <w:szCs w:val="26"/>
        </w:rPr>
        <w:t>- Дацевой Татьяне Анатольевне, учителю биологии, географии</w:t>
      </w:r>
      <w:r>
        <w:rPr>
          <w:rStyle w:val="5"/>
          <w:bCs/>
          <w:sz w:val="26"/>
          <w:szCs w:val="26"/>
        </w:rPr>
        <w:t xml:space="preserve"> муниципального бюджетного общеобразовательного учреждения </w:t>
      </w:r>
      <w:r>
        <w:rPr>
          <w:sz w:val="26"/>
          <w:szCs w:val="26"/>
        </w:rPr>
        <w:t>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Калашниковой Светлане Сергеевне, учителю – логопеду Муниципального бюджетного дошкольного образовательного учреждения «Детский сад «Сказка» комбинированного вид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Курбацкой Ольге Павловне, учителю английского языка Муниципального бюджетного общеобразовательного учреждения «Средняя общеобразовательная школа поселк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Маяцких Валентине Леонидовне, воспитателю</w:t>
      </w:r>
      <w:r>
        <w:rPr/>
        <w:t xml:space="preserve"> </w:t>
      </w:r>
      <w:r>
        <w:rPr>
          <w:sz w:val="26"/>
          <w:szCs w:val="26"/>
        </w:rPr>
        <w:t>Муниципального бюджетного дошкольного образовательного учреждения «Детский сад «Сказка» комбинированного вид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Минко Татьяне Викторовне, учителю русского языка и литературы</w:t>
      </w:r>
      <w:r>
        <w:rPr>
          <w:sz w:val="26"/>
        </w:rPr>
        <w:t xml:space="preserve"> Государственного автономного общеобразовательного учреждения Чукотского автономного округа «Чукотский окружной профильный лицей»</w:t>
      </w:r>
      <w:r>
        <w:rPr>
          <w:sz w:val="26"/>
          <w:szCs w:val="26"/>
        </w:rPr>
        <w:t>;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6"/>
          <w:szCs w:val="26"/>
        </w:rPr>
        <w:t>- Пуртовой Светлане Адамовне, учителю русского языка и литературы м</w:t>
      </w:r>
      <w:r>
        <w:rPr>
          <w:rStyle w:val="5"/>
          <w:bCs/>
          <w:sz w:val="26"/>
          <w:szCs w:val="26"/>
        </w:rPr>
        <w:t xml:space="preserve">униципального бюджетного общеобразовательного учреждения </w:t>
      </w:r>
      <w:r>
        <w:rPr>
          <w:sz w:val="26"/>
          <w:szCs w:val="26"/>
        </w:rPr>
        <w:t>«Средняя общеобразовательная школа № 1 города Анадыря»;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6"/>
          <w:szCs w:val="26"/>
        </w:rPr>
        <w:t>- Смыкаловой Лине Николаевне, преподавателю Муниципального автономного учреждения дополнительного образования городского округа Певек «Детская школа искусств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Шишковой Ольге Анатольевне, педагогу-организатору Государственного автономного профессионального образовательного учреждения Чукотского автономного округа «Чукотский многопрофильный колледж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(Полякова Н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6845</wp:posOffset>
            </wp:positionH>
            <wp:positionV relativeFrom="paragraph">
              <wp:posOffset>-365760</wp:posOffset>
            </wp:positionV>
            <wp:extent cx="1456690" cy="868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 xml:space="preserve">    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7-11-24T14:51:00Z</cp:lastPrinted>
  <dcterms:modified xsi:type="dcterms:W3CDTF">2017-11-27T04:12:00Z</dcterms:modified>
  <cp:revision>290</cp:revision>
  <dc:subject/>
  <dc:title> </dc:title>
</cp:coreProperties>
</file>