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1.1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60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аттестационной комиссии по проведению аттестации педагогических работников организаций Чукотского автономного округа и состава экспертных групп специалистов на 2016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 основании части 3 статьи 49 Федерального закона от 29.12.2012 г. № 273-ФЗ «Об образовании в Российской Федерации», пунктов 25 и 26 приказа Министерства образования и науки Российской Федерации от 07.04.2014 г. № 276 «Об утверждении порядка аттестации педагогических работников организаций, осуществляющих образовательную деятельность», Постановления Правительства Чукотского автономного округа от 02.10.2015 г. № 483</w:t>
      </w:r>
      <w:r>
        <w:rPr/>
        <w:t xml:space="preserve"> </w:t>
      </w:r>
      <w:r>
        <w:rPr>
          <w:sz w:val="26"/>
          <w:szCs w:val="26"/>
        </w:rPr>
        <w:t>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остав аттестацион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Чукотском автономном</w:t>
      </w:r>
      <w:r>
        <w:rPr>
          <w:sz w:val="26"/>
          <w:szCs w:val="26"/>
        </w:rPr>
        <w:t xml:space="preserve"> округе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остав экспертных групп специалистов для осуществления всестороннего анализа профессиональной деятельности педагогических работников согласно приложению 2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Войчишина О.И., Пенечейвуна Е.А.), </w:t>
      </w:r>
      <w:r>
        <w:rPr>
          <w:color w:val="000000"/>
          <w:sz w:val="26"/>
          <w:szCs w:val="26"/>
        </w:rPr>
        <w:t>руководителям государственных образовательных организаций довести до сведения педагогических коллективов информацию о п</w:t>
      </w:r>
      <w:r>
        <w:rPr>
          <w:sz w:val="26"/>
          <w:szCs w:val="26"/>
        </w:rPr>
        <w:t>ерсональном составе а</w:t>
      </w:r>
      <w:r>
        <w:rPr>
          <w:color w:val="000000"/>
          <w:sz w:val="26"/>
          <w:szCs w:val="26"/>
        </w:rPr>
        <w:t xml:space="preserve">ттестационной комиссии </w:t>
      </w:r>
      <w:r>
        <w:rPr>
          <w:sz w:val="26"/>
          <w:szCs w:val="26"/>
        </w:rPr>
        <w:t>на 2016 год и составе экспертных групп специалистов для осуществления всестороннего анализа профессиональной деятельности педагогически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0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-79375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А. Г. Болен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27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, культуры и молодежной полити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sz w:val="26"/>
              </w:rPr>
              <w:t>от 31.12</w:t>
            </w:r>
            <w:r>
              <w:rPr>
                <w:spacing w:val="-1"/>
                <w:sz w:val="26"/>
              </w:rPr>
              <w:t>.2015 г. № 01-21/6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аттест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аттестации в целях установления квалификационной категории педагогических работников </w:t>
      </w:r>
      <w:r>
        <w:rPr>
          <w:b/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b/>
          <w:sz w:val="26"/>
          <w:szCs w:val="26"/>
        </w:rPr>
        <w:t xml:space="preserve"> в </w:t>
      </w:r>
      <w:r>
        <w:rPr>
          <w:b/>
          <w:bCs/>
          <w:sz w:val="26"/>
          <w:szCs w:val="26"/>
        </w:rPr>
        <w:t>Чукотском автономном</w:t>
      </w:r>
      <w:r>
        <w:rPr>
          <w:b/>
          <w:sz w:val="26"/>
          <w:szCs w:val="26"/>
        </w:rPr>
        <w:t xml:space="preserve"> окру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оленков Андрей Геннадьевич, начальник Департамента образования, культуры и спорта Чукотского автономного округа - председатель аттестационной комиссии по проведению аттестации кандидатов на должность руководителя и руководителей образовательных организаций </w:t>
      </w:r>
      <w:r>
        <w:rPr>
          <w:bCs/>
          <w:sz w:val="26"/>
          <w:szCs w:val="26"/>
        </w:rPr>
        <w:t>Чукотского автономного</w:t>
      </w:r>
      <w:r>
        <w:rPr>
          <w:sz w:val="26"/>
          <w:szCs w:val="26"/>
        </w:rPr>
        <w:t xml:space="preserve">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ртов Игорь Михайлович,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 - </w:t>
      </w: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вчан Людмила Валериевна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- </w:t>
      </w:r>
      <w:r>
        <w:rPr>
          <w:b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 Аттестационной коми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Аттестационной комисс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орошко Татьяна Валерьевна, заместитель начальника Департамента - начальник Управления культуры и молодежной политики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Байбабаева Гульмира Закиржановна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Крючкова Татьяна Петровна, заместитель начальника Департамента - начальник Управления организационной, правовой, кадровой работы, информатизации и материально - технического снабже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Махаева Любовь Васильевна,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, председатель общественной организации «Совет руководителей государственных образовательных учреждений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ронин Евгений Сергеевич,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 - технического снабже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Садовская Мария Дмитриевна, начальник отдела культуры Управления культуры и молодежной политики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1.</w:t>
        <w:tab/>
        <w:t>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учкова Любовь Алексеевна, заместитель начальника Управления по социальной политике Администрации городского округа Анадырь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Тесленко Ольга Владимировна, заместитель начальника Департамента - начальник Финансово-экономического управле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4.</w:t>
        <w:tab/>
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5.</w:t>
        <w:tab/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7.</w:t>
        <w:tab/>
        <w:t>Тихомиров Евгений Анатольевич, начальник Управления спорта и туризма Департамента образования, культуры и спорта Чукотского автономного округа</w:t>
      </w:r>
      <w:r>
        <w:rPr/>
        <w:t>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40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, культуры и молодежной полити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31.01.</w:t>
            </w:r>
            <w:r>
              <w:rPr>
                <w:spacing w:val="-1"/>
                <w:sz w:val="26"/>
              </w:rPr>
              <w:t>2015 г. № 01-21/6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ых групп специалистов </w:t>
      </w:r>
      <w:r>
        <w:rPr>
          <w:b/>
          <w:sz w:val="26"/>
          <w:szCs w:val="26"/>
        </w:rPr>
        <w:t>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математики, физики и информа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нова Наталья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заместитель начальника Департамента - начальник Управления культуры и молодежной политики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Дацев Александр Анатольевич, учитель физик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ршова Марина Ивано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ов Георгий Александрович, учитель инфор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Лысенко Елена Александровна, заведующая отделом методического сопровождения образовательных учреждений Анадырского муниципальн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Мартыненко Ирина Сергеевна,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мельченко Ольга Андрее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уртов Игорь Михайлович,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Ирина Борисовна,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ппова Татьяна Александ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шагорова Надежда Ивановна, учитель математики муниципального бюджетного общеобразовательного учреждения «Средняя общеобразовательная школа № 1 города Анадыря» (по согласованию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Якунина Ольга Ивановна, учитель физики и математики муниципального бюджетного общеобразовательного учреждения «Средняя общеобразовательная школа № 1 города Анадыря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русского языка и литера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нков Андрей Геннадьевич, начальник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Лебедева Нина Михайл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вчан Людмила Валериевна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шеничникова Елена Виктор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>Старовойтова Алсу Ильдаровна,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7.</w:t>
        <w:tab/>
        <w:t>Сучкова Любовь Алексеевн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заместитель начальника Управления по социальной политике Администрации городского округа Анадырь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социально - политических дисципл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истории, обществознания, географии, экономик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оленкова Ирина Алексеевна, заместитель директора по учебно-воспитательной работе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Кабачкова Елена Николаевна, учитель географии и биолог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3.</w:t>
        <w:tab/>
        <w:t>Коваленко Марина Николае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4.</w:t>
        <w:tab/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 xml:space="preserve">Мамулян Бахши Левонович, </w:t>
      </w:r>
      <w:r>
        <w:rPr>
          <w:spacing w:val="-1"/>
          <w:sz w:val="26"/>
          <w:szCs w:val="26"/>
        </w:rPr>
        <w:t>пресс-секретарь главы городского округа Анадырь (по согласованию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Маркуева Екатерина Дорджиевна, учитель географ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8.</w:t>
        <w:tab/>
        <w:t>Напалкова Татьяна Андре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Самыгина Вера Викторовна, исполняющая обязанности директор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10.</w:t>
        <w:tab/>
        <w:t>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Трофимова Алина Семеновна, учитель истории и обществознания Муниципального автономного общеобразовательного учреждения «Средняя общеобразовательная школа города Билибино Чукотского автономного округ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2.</w:t>
        <w:tab/>
        <w:t>Шаповалова Людмила Виталь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Шишкин Леонид Александрович, учитель истории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преподавателей и учителей биологии, хим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цева Татьяна Анатольевна, учитель географии и биолог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Габидуллина Ильмира Римовна, учитель хим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Кветкина Елена Владимировна, 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Мацакова Надежда Васильевна,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Ушанова Ирина Николаевна, заместитель директора по учебно - 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подавателей и учителей северных язык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квырагтыргыргына Лариса б/о, методист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дунович Наталья Петровна, преподаватель эскимосского языка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иностранных язык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Безбородова Лариса Вячеславовна, заместитель начальника Управления социальной политики администрации муниципального образования Чукотский муниципальный район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>Воробьева Наталия Александровна, учитель английского языка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Грих Татьяна Николаевна, начальник отдела образования и молодежной политики Управления по социальной политике Администрации городского округа Анадырь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Захаренко Ирина Николаевна, учитель английского языка муниципального общеобразовательного учреждения «Центр образования» г. Певек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ивович Арина Игоре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Муравьёва Татьяна Павловна, заведующая отделом методического сопровождения образовательных учреждений городского округа Эгвекинот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Тогошиева Надежда Евгеньевна,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Феоктистова Наталья Николаевна,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Штильман Татьяна Викторовна,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10.</w:t>
        <w:tab/>
        <w:t>Защитина Анна Васильевна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дисциплин культуры и искусства (музыкальное, изобразительное, хореографическое искусство, фольклорное исполнительство, художественная обработка кости, меха и кож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заместитель начальника Департамента - начальник Управления культуры и молодежной политики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Дронова Нина Андреевна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ремкина Светлана Анатольевна, заместитель директора по организационно - просветительской и концертной деятельности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валь Владимир Викторович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валь Нина Михайловна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узнецов Александр Викторович, педагог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уликова Светлана Сергеевна, заместитель директора по учебно-воспитательной работе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тынагиргина Галина Ивановна, педагог-организатор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адовская Мария Дмитриевна, начальник отдела культуры Управления культуры и молодежной политики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ерикова Елена Карловна, директор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алыпова Елена Викторовна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оленкова Нинель Валентиновна, директор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ражных Денис Львович, методист отдела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учителей начальных класс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айер Наталья Владимиро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айнинг Вера Георгие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чкаева Эльза Васильевна, учитель начальных классов Муниципального бюджетного общеобразовательного учреждения «Школа-интернат среднего (полного) общего образования поселка Провидения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тье Светлана Анатольевна, заведующая отделом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тренеров-преподавателей, учителей физической куль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бьев Николай Александрович, учитель физической культуры, педагог - организатор ОБЖ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тепченков Михаил Викторович, консультант отдела молодежной политики Управления культуры и молодежной политики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япин Игорь Валентинович, учитель физической культуры, педагог-организатор, преподаватель ОБЖ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ергинват Анатолий Михайлович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онева Наталья Владимировна, главный специалист – экспер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дак Мария Борисовна, консультант отдела молодежной политики Управления культуры и молодежной политики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технолог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онова Леонилла Валерьевна, преподаватель технологии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Гаврилов Сергей Николаевич,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Лубнина Светлана Николаевна, 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а Галина Александровна, мастер производственного обучения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хаева Любовь Васильевна,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иков Александр Владимирович, заместитель дир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медицинских дисципли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иколаенко Николай Николаевич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ведующий учебным отделение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, кандидат ветеринар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адович Татьяна Юрьевна, начальник отдела организации медицинской помощи детям и матерям Управления организации медицинской помощи Департамента здравоохранения Чукотского автономного округ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рабидзе Леван Хусиевич, начальник Управления ветеринарии Департамента сельскохозяйственной политики и природопользования Чукотского автономного округ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ван Мария Геннадьевна, заместитель председателя Совета депутатов городского округа Анадырь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едагогических работников в области психологии, социальной и коррекционной педагог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цкая Ольга Ивановна, педагог-психолог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новалов Дмитрий Сергеевич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винова Галина Владимировна,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коткина Ольга Ивановна,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инкевич Ксения Игоревна, методист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их работников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ньчик Инна Александровна, заведующая муниципальным бюджетным дошкольным образовательным учреждением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узнецова Ольга Александровна, заместитель заведующей по учебно-воспитательной работе муниципального бюджетного дошкольного образовательного учреждения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тье Светлана Анатольевна, заведующая отделом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акаева Анна Владимировна, заместитель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ах Наталья Владимировна, заведующая муниципальным бюджетным дошкольным образовательным учреждением «Детский сад «Оленёнок» села Тавайваам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ей интернатов, профессиона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коткина Ольга Ивановна,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арсукова Марина Юрьевна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едагогических работников дополнительного образования детей, воспитательной работ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ова Леонилла Валерьевна, педагог-организатор 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оленкова Ирина Алексеевна, заместитель директора по учебно-воспитательной работе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новалов Дмитрий Сергеевич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икоткина Ольга Ивановна,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6.</w:t>
        <w:tab/>
        <w:t>Пуртова Светлана Адам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Барсукова Марина Юрьевна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метод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рих Татьяна Николаевна, начальник отдела образования и молодежной политики Управления по социальной политике Администрации городского округа Анадырь»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винова Галина Владимировна,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вчан Людмила Валериевна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ртов Игорь Михайлович,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бабаева Гульмира Закиржановна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4"/>
      <w:szCs w:val="25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0:00Z</dcterms:created>
  <dc:creator>Дмитрий</dc:creator>
  <dc:description/>
  <cp:keywords/>
  <dc:language>en-US</dc:language>
  <cp:lastModifiedBy>Н. Н.. Шохирева</cp:lastModifiedBy>
  <cp:lastPrinted>2012-12-26T16:56:00Z</cp:lastPrinted>
  <dcterms:modified xsi:type="dcterms:W3CDTF">2016-01-28T21:45:00Z</dcterms:modified>
  <cp:revision>45</cp:revision>
  <dc:subject/>
  <dc:title> </dc:title>
</cp:coreProperties>
</file>