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5118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2"/>
        </w:rPr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31-76, 6-42-56, 6-31-70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62"/>
      </w:tblGrid>
      <w:tr>
        <w:trPr>
          <w:trHeight w:val="2021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:</w:t>
            </w:r>
            <w:r>
              <w:rPr>
                <w:sz w:val="26"/>
                <w:szCs w:val="26"/>
                <w:u w:val="single"/>
              </w:rPr>
              <w:t xml:space="preserve">   01.08.2013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01-07/20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___ от 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Руководителям муниципальных органов, осуществляющих управление в сфере образования городского округа Анадырь, Билибинского и Чаунского районов</w:t>
            </w:r>
          </w:p>
          <w:p>
            <w:pPr>
              <w:pStyle w:val="Normal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И.о. директора ГАОУ ЧАО «Чукотский окружной профильный лицей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Г.Я. Ворошиловой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snapToGrid w:val="false"/>
              <w:ind w:right="485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партамент образования, культуры и молодежной политики Чукотского автономного округа информирует Вас о проведении 6-7 сентября 2013 года  Всероссийской акции «День финансовой грамотности в учебных заведениях», целью которой является формирование финансовой культуры и навыков эффективного управления личными финансами. Акция проводится при  поддержке Министерства финансов РФ и Экспертной группы по финансовому просвещению при ФСФР России в рамках Государственного профессионального праздника «День финансиста», который отмечается ежегодно – 8 сентябр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организатором акции «День финансовой грамотности в учебных заведениях» в Чукотском автономном округе выступает Департамент финансов, экономики и имущественных отношений Чукотского автономн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сим Вас организовать проведение акции в образовательных учреждениях и предоставить по итогам проведения мероприятия краткий отзыв в произвольной форме от учебного учреждения о мероприятии и фото (видео) отчет. Список лекторов от организаций банковского сектора и налоговых служб, а так же список образовательных учреждений представлены в электронном приложении к настоящему пись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1. Список лекторов, принимающих участие во Всероссийской акции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День финансовой грамотности в учебных заведениях» на 2 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2. Список учебных заведений, принимающих участие во Всероссийской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акции «День финансовой грамотности в учебных заведениях» на 1 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 Департамента</w:t>
        <w:tab/>
        <w:t xml:space="preserve">                        А. 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 Шохирева Н. 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: 8(42722) 6-45-87</w:t>
      </w:r>
    </w:p>
    <w:p>
      <w:pPr>
        <w:pStyle w:val="Normal"/>
        <w:tabs>
          <w:tab w:val="clear" w:pos="708"/>
          <w:tab w:val="left" w:pos="1250" w:leader="none"/>
        </w:tabs>
        <w:rPr>
          <w:sz w:val="26"/>
          <w:szCs w:val="2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02:00Z</dcterms:created>
  <dc:creator>Н. Н.. Шохирева</dc:creator>
  <dc:description/>
  <cp:keywords/>
  <dc:language>en-US</dc:language>
  <cp:lastModifiedBy>Н. Н.. Шохирева</cp:lastModifiedBy>
  <dcterms:modified xsi:type="dcterms:W3CDTF">2013-08-01T04:03:00Z</dcterms:modified>
  <cp:revision>1</cp:revision>
  <dc:subject/>
  <dc:title/>
</cp:coreProperties>
</file>