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2.06.2016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16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22.06.2016 г. № 1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6 году на территории Чукотского автономного государственной итоговой аттестации по образовательным программам среднего общего образования в 2016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22 июня 2016 года № 11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2.06.2016 г. № 01-21/416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1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22.06.2016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"/>
        <w:gridCol w:w="6933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х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ч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 Алексее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 (по согласованию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инспектор</w:t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Елена Николае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филиала Санкт-Петербургского федерального государственного бюджетного образовательного учреждения высшего образования «Санкт-Петербургский государственный экономический университет» в городе Анадыр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тсутствовали:</w:t>
      </w:r>
    </w:p>
    <w:p>
      <w:pPr>
        <w:pStyle w:val="Normal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зю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Валер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 </w:t>
            </w:r>
          </w:p>
          <w:p>
            <w:pPr>
              <w:pStyle w:val="Normal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кадровой, юридической работы и государственной службы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пчен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 Викто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исполняющий обязанности </w:t>
            </w:r>
            <w:r>
              <w:rPr>
                <w:sz w:val="26"/>
                <w:szCs w:val="26"/>
              </w:rPr>
              <w:t>заместителя начальника Управления – начальника отдела молодёжной политики Управления культуры и молодёжной политики Департамента образования, культуры и спорта Чукотского автономного округа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Об утверждении протокола результатов единого государственного экзамена (далее – ЕГЭ) по обществознанию в 2016 году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Боленков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1.1. Утвердить протокол результатов ЕГЭ по обществознанию в 2016 году </w:t>
      </w:r>
      <w:r>
        <w:rPr>
          <w:sz w:val="26"/>
          <w:szCs w:val="26"/>
        </w:rPr>
        <w:t>согласно приложению 1 к настоящему Протоко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 допуске участников ЕГЭ, получивших в основной период неудовлетворительный результат по одному из обязательных предметов (русский язык, математика) к пересдаче в резервные дни, 27 июня и 28 июня 2016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1. Допустить участников ЕГЭ, получивших в основной период неудовлетворительный результат по одному из обязательных предметов (русский язык, математика) к пересдаче в резервные дни, 27 июня и 28 июня 2016 года согласно приложению 2 к настоящему Протокол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аправить настоящий Протокол в </w:t>
      </w:r>
      <w:r>
        <w:rPr>
          <w:bCs/>
          <w:sz w:val="26"/>
          <w:szCs w:val="26"/>
        </w:rPr>
        <w:t>Федеральное государственное бюджетное учреждение «Федеральный центр тестирования» для отмены первых результатов по русскому языку или матема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ab/>
        <w:tab/>
        <w:tab/>
        <w:t>А.Г. Боленков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ab/>
        <w:t>Н.А. Полякова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907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21"/>
        <w:spacing w:lineRule="auto" w:line="240" w:before="0" w:after="0"/>
        <w:ind w:left="9072" w:hanging="0"/>
        <w:rPr/>
      </w:pPr>
      <w:r>
        <w:rPr>
          <w:sz w:val="26"/>
          <w:szCs w:val="26"/>
        </w:rPr>
        <w:t>к Протоколу заседания Государственной экзаменационной комиссии Чукотского автономного округа от 22.06.2016 г. № 11</w:t>
      </w:r>
    </w:p>
    <w:p>
      <w:pPr>
        <w:pStyle w:val="21"/>
        <w:spacing w:lineRule="auto" w:line="240" w:before="0" w:after="0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24"/>
        <w:gridCol w:w="544"/>
        <w:gridCol w:w="15"/>
        <w:gridCol w:w="547"/>
        <w:gridCol w:w="15"/>
        <w:gridCol w:w="643"/>
        <w:gridCol w:w="111"/>
        <w:gridCol w:w="648"/>
        <w:gridCol w:w="116"/>
        <w:gridCol w:w="569"/>
        <w:gridCol w:w="37"/>
        <w:gridCol w:w="2979"/>
        <w:gridCol w:w="2693"/>
        <w:gridCol w:w="1295"/>
        <w:gridCol w:w="1682"/>
        <w:gridCol w:w="266"/>
        <w:gridCol w:w="726"/>
        <w:gridCol w:w="709"/>
      </w:tblGrid>
      <w:tr>
        <w:trPr>
          <w:trHeight w:val="398" w:hRule="atLeast"/>
        </w:trPr>
        <w:tc>
          <w:tcPr>
            <w:tcW w:w="1480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2016 года</w:t>
            </w:r>
          </w:p>
        </w:tc>
      </w:tr>
      <w:tr>
        <w:trPr>
          <w:trHeight w:val="308" w:hRule="atLeast"/>
        </w:trPr>
        <w:tc>
          <w:tcPr>
            <w:tcW w:w="1480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22" w:hRule="atLeast"/>
        </w:trPr>
        <w:tc>
          <w:tcPr>
            <w:tcW w:w="1480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- Обществознание 2016.06.08</w:t>
            </w:r>
          </w:p>
        </w:tc>
      </w:tr>
      <w:tr>
        <w:trPr>
          <w:trHeight w:val="11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рфё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раста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м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чу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ц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рш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й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вчинн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вер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вч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м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ип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йн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льты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бл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хтыквы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вченк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язанц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балк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кровск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дуб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ть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в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намарч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упевь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бов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унь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об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ле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арич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гомед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си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мил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вч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я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авренть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рку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твин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сич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нь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стер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дуг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за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сте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двед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двед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дведе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зг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вча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за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ульф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захид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рвяц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йвырг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он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д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рню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рних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рнец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льма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те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тыхп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ре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нгия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вел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лилул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да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ы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йнельку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йнельку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тгырг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инич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нак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маш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ро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ульх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ул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и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йгинэу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пиль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оге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сланби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рба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ор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рас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рас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моро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гд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пожник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мыг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з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ь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ор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чков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мык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офим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ач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омил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ь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лан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ю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щ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улянка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рещ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он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влянау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эчьын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окм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инич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нарагт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мч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н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хм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хм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с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дьк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са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ндар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ё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горь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рави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рц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ебц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ячи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нча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ванрольта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ун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манка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ятаг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вр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нча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нча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лыш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он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ндар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ип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андр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др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зилю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ен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рм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г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брам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бил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му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аба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ю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йна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спал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рёз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резки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ат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лдыр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гд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росла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гаты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ту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с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р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огородц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ш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йвельвы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в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р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ргитаг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рас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лельку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берт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аш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з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в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таре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пух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уг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у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йн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в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де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юч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ычк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драшк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оменц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б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ве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олё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ид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яш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антака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резю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рбене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уд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рош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влетш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влетку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ыргольчайвы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гтярё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с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гтярё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ана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ин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им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в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юц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он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рми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</w:t>
            </w:r>
          </w:p>
        </w:tc>
      </w:tr>
      <w:tr>
        <w:trPr>
          <w:trHeight w:val="2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удн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у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д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тгеу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</w:tr>
      <w:tr>
        <w:trPr>
          <w:trHeight w:val="222" w:hRule="atLeast"/>
        </w:trPr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13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мальная грани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237" w:hRule="atLeast"/>
        </w:trPr>
        <w:tc>
          <w:tcPr>
            <w:tcW w:w="13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6</w:t>
            </w:r>
          </w:p>
        </w:tc>
      </w:tr>
    </w:tbl>
    <w:p>
      <w:pPr>
        <w:pStyle w:val="21"/>
        <w:spacing w:lineRule="auto" w:line="240" w:before="0" w:after="0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103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Приложение 2</w:t>
      </w:r>
      <w:r>
        <w:rPr>
          <w:sz w:val="26"/>
          <w:szCs w:val="26"/>
        </w:rPr>
        <w:t xml:space="preserve"> </w:t>
      </w:r>
    </w:p>
    <w:p>
      <w:pPr>
        <w:pStyle w:val="Heading"/>
        <w:ind w:left="510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отоколу заседания Государственной экзаменационной комиссии Чукотского автономного округа от 22.06.2016 г. № 11</w:t>
      </w:r>
    </w:p>
    <w:p>
      <w:pPr>
        <w:pStyle w:val="Heading"/>
        <w:ind w:left="581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писок участников ЕГЭ, получивших в основной период неудовлетворительный результат по одному из обязательных предметов (русский язык, математика) к пересдаче в резервные дни,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27 июня и 28 июня 2016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671"/>
        <w:gridCol w:w="708"/>
        <w:gridCol w:w="1520"/>
        <w:gridCol w:w="1340"/>
        <w:gridCol w:w="1740"/>
        <w:gridCol w:w="2800"/>
      </w:tblGrid>
      <w:tr>
        <w:trPr>
          <w:trHeight w:val="10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О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П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ыле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ар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ё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ее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ко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о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го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гтярё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дне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билк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и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лельку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берто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леуг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адее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темо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льг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лятаг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ольски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енк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тырг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тгиве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ц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вт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ер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идулл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ро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вырг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л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ие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льхи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ови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йг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то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базов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ву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профильна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к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</w:tr>
    </w:tbl>
    <w:p>
      <w:pPr>
        <w:pStyle w:val="Heading"/>
        <w:ind w:left="5812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31:00Z</dcterms:created>
  <dc:creator>Дмитрий</dc:creator>
  <dc:description/>
  <cp:keywords/>
  <dc:language>en-US</dc:language>
  <cp:lastModifiedBy>Станкевич Е.А.</cp:lastModifiedBy>
  <cp:lastPrinted>2016-06-17T09:30:00Z</cp:lastPrinted>
  <dcterms:modified xsi:type="dcterms:W3CDTF">2016-06-22T04:06:00Z</dcterms:modified>
  <cp:revision>6</cp:revision>
  <dc:subject/>
  <dc:title> </dc:title>
</cp:coreProperties>
</file>