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4"/>
        <w:gridCol w:w="2700"/>
        <w:gridCol w:w="353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1.2019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11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9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от 07.10.2018 г.   № 189/1513, зарегистрированного Минюстом 10.12.2018, регистрационный №52953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19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ГИА, завершающая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ется обязательной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3. ГИА в форме ОГЭ и (или) в форме ГВ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– экстерны) провести государственную аттестацию в формах, указанных в пункте 3 настоящему Приказа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bookmarkStart w:id="0" w:name="sub_403"/>
      <w:r>
        <w:rPr>
          <w:sz w:val="26"/>
          <w:szCs w:val="26"/>
        </w:rPr>
        <w:t>2.6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6. 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2.3 пункта 2 настоящего приказа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>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6"/>
          <w:szCs w:val="26"/>
        </w:rPr>
        <w:t xml:space="preserve">3.2. в форме письмен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 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отдельным учебным предметам по их желанию проводится в форме ОГЭ </w:t>
      </w:r>
      <w:r>
        <w:rPr>
          <w:spacing w:val="-1"/>
          <w:sz w:val="26"/>
          <w:szCs w:val="26"/>
        </w:rPr>
        <w:t>с организацией условий для выполнения заданий, указанных в приложении 3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4. 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за </w:t>
      </w:r>
      <w:r>
        <w:rPr>
          <w:color w:val="000000"/>
          <w:spacing w:val="-1"/>
          <w:sz w:val="26"/>
          <w:szCs w:val="26"/>
          <w:lang w:val="en-US"/>
        </w:rPr>
        <w:t>IX</w:t>
      </w:r>
      <w:r>
        <w:rPr>
          <w:color w:val="000000"/>
          <w:spacing w:val="-1"/>
          <w:sz w:val="26"/>
          <w:szCs w:val="26"/>
        </w:rPr>
        <w:t xml:space="preserve"> класс не ниже удовлетворительных), а также имеющие результат «зачет» за итоговое собеседование по русскому языку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69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Установить предельный срок подачи заявлений в образовательную организацию на сдачу ОГЭ с указанием в</w:t>
      </w:r>
      <w:r>
        <w:rPr>
          <w:color w:val="000000"/>
          <w:sz w:val="26"/>
          <w:szCs w:val="26"/>
        </w:rPr>
        <w:t xml:space="preserve">ыбранных учебных предметов и формы (форм) ГИА обучающимся, указанных в подпунктах 3.2 и 3.3 пункта 3 настоящего приказа: </w:t>
      </w:r>
      <w:r>
        <w:rPr>
          <w:color w:val="000000"/>
          <w:spacing w:val="-1"/>
          <w:sz w:val="26"/>
          <w:szCs w:val="26"/>
        </w:rPr>
        <w:t>до 1 марта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Установить, чт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1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Департамента образования, культуры и спорта Чукотского автономного округа от 30.10.2018 №01-21/570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19 году на территории Чукотского автономного округ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7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9 году согласно приложению 2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9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всех экзаменов во всех формах проведения: 10.00 местного времени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/>
      </w:pPr>
      <w:bookmarkStart w:id="1" w:name="sub_293"/>
      <w:bookmarkEnd w:id="1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за исключением ОГЭ по иностранным языкам (раздел «Говорение») и итогового собеседования.</w:t>
      </w:r>
    </w:p>
    <w:p>
      <w:pPr>
        <w:pStyle w:val="Normal"/>
        <w:ind w:firstLine="709"/>
        <w:jc w:val="both"/>
        <w:rPr/>
      </w:pPr>
      <w:bookmarkStart w:id="2" w:name="sub_293"/>
      <w:bookmarkEnd w:id="2"/>
      <w:r>
        <w:rPr>
          <w:spacing w:val="1"/>
          <w:sz w:val="26"/>
          <w:szCs w:val="26"/>
        </w:rPr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Продолжительность итогового собеседования для указанных лиц увеличивается на 15 минут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1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 согласно рекомендациям Федеральной службой по надзору в сфере образования и науки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>-диске или на другом электронном носителе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2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двум из четырёх учебных предмет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13.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тделу оценки и контроля качества образования Управления надзора и контроля качества образования Департамента образования, культуры и  спорта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организовать в 2019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4.2. осуществить координацию деятельности муниципальных органов, осуществляющих управление в сфере образования, образовательных организаций, реализующих программы основного общего образования, иных организаций, принимающих участие в подготовке и проведении ГИА в 2019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4.3. в срок до 01 апреля 2019 года разработать и издать локальные нормативные акты по организации и проведению в 2019 году на территории Чукотского автономного округа государственной итоговой аттестации по программам основного обще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4.4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1. организационно-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4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4.4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4.4. информационно-технологического и консультационно-методического сопровождения процессов подготовки и проведения ГИ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4.4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7. работы «горячей линии» Департамента в период подготовки и проведения ГИА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1. предоставления утвержденных результатов ГИА в муниципальные органы, осуществляющие управление в сфере образования и 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комендовать руководителям органов местного самоуправления, осуществляющих управление в сфере образования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Попова С.В., Зеленская Н.М., Альшевская В.Н., Журбин М. В., Пенечейвуна Е.А.) принять исчерпывающие меры по обеспечению в 2019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5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3. ответственными лицами по подготовке и проведению ГИА на территории соответствующего муниципального образования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5.5. видеонаблюдения в режиме «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и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8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9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10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1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15.12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6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6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19 году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5 апреля 2019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6.3. обеспечению своевременного информирования родителей (законных представителей) о не допуске учащего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 организации специально выделенного места для хранения личных вещей обучающихся в здании (комплексе зданий), где расположен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6.6. своевременной подготовке здания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7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6.7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6.9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6.10. 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7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7.1. направлению сотрудников ГАУ ДПО ЧАО ЧИРОиПК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7.2. </w:t>
      </w:r>
      <w:r>
        <w:rPr>
          <w:sz w:val="26"/>
          <w:szCs w:val="26"/>
        </w:rPr>
        <w:t>обеспечению участия сотрудников ГАУ ДПО ЧИРОиПК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7.3. направлению сотрудников ГАУ ДПО ЧАО ЧИРОиПК –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7.4. организации и проведению в срок до 31 марта 2019 года обучения всех категорий специалистов и должностных лиц, принимающих участие в организации 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pacing w:val="1"/>
          <w:sz w:val="26"/>
          <w:szCs w:val="26"/>
        </w:rPr>
        <w:t>5.</w:t>
      </w:r>
      <w:r>
        <w:rPr>
          <w:sz w:val="26"/>
          <w:szCs w:val="26"/>
        </w:rPr>
        <w:t xml:space="preserve"> обеспечению компенсационными выплатами должностных лиц, осуществляющих проверку заданий участников ОГЭ и ГВЭ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Государственному автономному общеобразовательному учреждению Чукотского автономного округа «Чукотский окружной профильный лицей» (далее - Чукотский окружной профильный лицей) (Самыгина В.В.) принять меры 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1. обеспечению своевременного допуска выпускников Чукотского окружного профильного лицея к прохождению государственной итоговой аттестации в 2019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19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3. обеспечению своевременного информирования родителей (законных представителей) о не допуске выпускника Чукотского окружного профильного лицея к прохождению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4. направлению сотрудников Чукотского окружного профильного лицея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5. направлению сотрудников Чукотского окружного профильного лицея -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6. обеспечению участия сотрудников Чукотского окружного профильного лицея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Контроль за исполнением настоящего приказа оставляю за собой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аналитической, кадровой, правовой работы и безопасности; Управление надзора и контроля качества образования; 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4.01.2019 г. № 01-21/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119"/>
      </w:tblGrid>
      <w:tr>
        <w:trPr>
          <w:trHeight w:val="61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должительность </w:t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(п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15 м (135 м)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(в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(ч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 (в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(ч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(в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(с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, эскимо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 (пт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(вт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(ср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30 м (15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(чт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(пт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(18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(120 м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 55 м (235 м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 (сб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 15 м (135 м)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(пн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едмет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4.01.2019 г. № 01-21/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Style21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4.01.2019 г. № 01-21/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обенности организации пункта проведения ГИА для участников с различными заболеваниями, детей-инвалидов и 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 в 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6"/>
      <w:szCs w:val="26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3:00Z</dcterms:created>
  <dc:creator>Дмитрий</dc:creator>
  <dc:description/>
  <cp:keywords/>
  <dc:language>en-US</dc:language>
  <cp:lastModifiedBy>Крючкова Татьяна Петровна</cp:lastModifiedBy>
  <cp:lastPrinted>2015-03-26T18:10:00Z</cp:lastPrinted>
  <dcterms:modified xsi:type="dcterms:W3CDTF">2019-01-14T23:52:00Z</dcterms:modified>
  <cp:revision>7</cp:revision>
  <dc:subject/>
  <dc:title> </dc:title>
</cp:coreProperties>
</file>