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1"/>
        <w:gridCol w:w="3026"/>
        <w:gridCol w:w="3352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2.11.2018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615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ерсонального состава комиссии по определению уровня защищенности персональных данных при обработке в информационной системе персональных данных единого государственного экзамена и основного государственного экзамена в 2019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Постановлений Правительства Российской Федерации от 01.11.2012 г. № 1119 «Об утверждении требований к защите персональных данных при обработке в информационных системах персональных данных» и от 31 августа 2013 г.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комиссии по определению уровня защищенности персональных данных при обработке в информационной системе персональных данных единого государственного экзамена и основного государственного экзамена в 2019 году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Пронин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 и молодёжной политики; организации, осуществляющие образовательную деятельность по программам основного общего и среднего общего образования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2.11.2018 г. № 01-21/615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комиссии по определению уровня защищенности персональных данных при обработке в информационной системе персональных данных единого государственного экзамена и основного государственного экзамена в 2019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"/>
        <w:gridCol w:w="2749"/>
        <w:gridCol w:w="6181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ван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у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италь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гор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по защите информации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.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33:00Z</dcterms:created>
  <dc:creator>Дмитрий</dc:creator>
  <dc:description/>
  <cp:keywords/>
  <dc:language>en-US</dc:language>
  <cp:lastModifiedBy>Русина Т.Д.</cp:lastModifiedBy>
  <cp:lastPrinted>2011-02-07T10:22:00Z</cp:lastPrinted>
  <dcterms:modified xsi:type="dcterms:W3CDTF">2018-11-22T00:45:00Z</dcterms:modified>
  <cp:revision>6</cp:revision>
  <dc:subject/>
  <dc:title> </dc:title>
</cp:coreProperties>
</file>