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6.11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87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беспечении информационной безопасности при проведении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 в 2019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29 декабря 2012 года № 273-ФЗ «Об образовании в Российской Федерации», от 27 июля 2006 года № 152-ФЗ «О персональных данных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в 2019 году на территории Чукотского автономного округа информационную безопасность персональных данных выпускников, освоивших программы основного общего и среднего общего образования путем исключения несанкционированного, в том числе случайного, доступа к эти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в период подготовки и проведения государственной итоговой аттестации (далее - государственная итоговая аттест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писок лиц, имеющих доступ к персональным данным и их обработке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) принять меры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ю размещения информационных систем, специального оборудования и охрану помещений, в которых ведется работа с персональными данными и материалами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ации режима безопасности в помещениях, которые должны обеспечивать сохранность носителей персональных данных, средств защиты информации и материалов государственной итоговой аттест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исключению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недопущению постороннего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беспечению возможности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беспечению необходимой замены или обновления программного обеспечения (VipNet) за счет средств, предусмотренных на проведение государственной итоговой аттестации, олимпиад и независимой оценки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существлению ввода в эксплуатацию средств защиты информации в соответствии с эксплуатационной и технической документацией согласно аттестации рабочих мест сотрудников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обеспечению информационной безопасности при передаче баз данных по специально выделенному закрытому каналу связи VipNet в пункты проведения экзаменов муниципальных образований и в Федеральное государственное бюджетное учреждение «Федеральный центр тестир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9. обеспечению беспрерывной работы в сети Интернет 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в режиме online сотрудников Отдела оценки и контроля качества образования с техническими сотрудниками муниципальных пунктов проведения экзаменов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ению контроля за обеспечением информационной безопасности персональных данных при их обработке в информационной системе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осуществлению контроля проведения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беспечению консультационной помощи ответственным сотрудникам муниципальных образований по информационной безопасности при подготовке и проведени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уководителям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рганов </w:t>
      </w:r>
      <w:r>
        <w:rPr>
          <w:rFonts w:cs="Times New Roman CYR" w:ascii="Times New Roman CYR" w:hAnsi="Times New Roman CYR"/>
          <w:sz w:val="26"/>
          <w:szCs w:val="26"/>
        </w:rPr>
        <w:t>местного самоуправления, осуществляющих управление в сфере образования</w:t>
      </w:r>
      <w:r>
        <w:rPr>
          <w:sz w:val="26"/>
          <w:szCs w:val="26"/>
        </w:rPr>
        <w:t xml:space="preserve"> Чукотского автономного округа (Белашова Е.С., Бабичева Л.А., Попова С.В., Зеленская Н.М., Альшевская В.Н., Журбин М. В., Пенечейвуна Е.А.) принять исчерпывающие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храны помещений муниципальных пунктов проведения экзаменов (далее - ППЭ), в которых ведется работа с персональными данными и с экзаменационными материа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я за получением из Отдела оценки и контроля качества образования программного обеспечения (VipNet), своевременной установки и ввода в эксплуатацию средств защиты информации в соответствии с технической документацией согласно аттестации рабочих мест сотрудников ПП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режима безопасности в помещениях, которые должны обеспечивать сохранность носителей персональных данных, средств защиты информации и экзаменационных материалов, для исключения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информационной безопасности передачи баз данных единого государственного экзамена, основного государственного экзамена и государственного выпускного экзамена выпускников, освоивших программы основного общего и среднего общего образования в Отдел оценки и контроля качества образования по закрытому каналу связи VipNe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 условий для бесперебойной работы в сети Интернет 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в режиме online технических сотрудников ППЭ при подготовке и проведении государственной итоговой аттестации выпускников, освоивших программы основного общего и среднего общего образования с сотрудниками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информационной защиты экзаменационных материалов государственной итоговой аттестации в формах единого государственного экзамена, основного государственного экзамена и государственного выпускного экзамена: приём, передачу, учёт, хранение и уничт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правовой, кадр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органы местного самоуправления, осуществляющие управление в сфере образования и молодёжной политики; организации, осуществляющие образовательную деятельность по программам основного общего и среднего общего образования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от 06.11.2018 г. № 01-21/587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имеющих доступ к персональным данным и их обработк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00"/>
        <w:gridCol w:w="6058"/>
      </w:tblGrid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у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55:00Z</dcterms:created>
  <dc:creator>Дмитрий</dc:creator>
  <dc:description/>
  <cp:keywords/>
  <dc:language>en-US</dc:language>
  <cp:lastModifiedBy>Крючкова Татьяна Петровна</cp:lastModifiedBy>
  <cp:lastPrinted>2011-01-25T14:51:00Z</cp:lastPrinted>
  <dcterms:modified xsi:type="dcterms:W3CDTF">2018-11-06T00:40:00Z</dcterms:modified>
  <cp:revision>4</cp:revision>
  <dc:subject/>
  <dc:title> </dc:title>
</cp:coreProperties>
</file>