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0.04.2015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0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на 2015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5 году на территории Чукотского автономного округа государственной итоговой аттестации по программам средне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единого государственного экзамена на территории Чукотского автономного округа в 2015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04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 № 01-21/202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6379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агайдак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библиотеко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 Надежд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посёлка Беринговск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дам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инновационной работе муниципального бюджетного общеобразовательного учреждения «Центр образования п. Беринговск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а Станислав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образования Управления социальной политики Администрации муниципального образования Билибинского муниципального района;</w:t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нер - преподаватель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скина Ларис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абе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директора по учебной работе </w:t>
            </w: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</w:t>
            </w:r>
            <w:r>
              <w:rPr>
                <w:bCs/>
                <w:sz w:val="26"/>
                <w:szCs w:val="26"/>
              </w:rPr>
              <w:t>«Школа-интернат среднего (полного)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ёв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» г. Пе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иль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овозов Генн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физической культуры </w:t>
            </w: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</w:t>
            </w:r>
            <w:r>
              <w:rPr>
                <w:bCs/>
                <w:sz w:val="26"/>
                <w:szCs w:val="26"/>
              </w:rPr>
              <w:t>«Школа-интернат среднего (полного) общего образования села Уэлен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11:00Z</dcterms:created>
  <dc:creator>Дмитрий</dc:creator>
  <dc:description/>
  <cp:keywords/>
  <dc:language>en-US</dc:language>
  <cp:lastModifiedBy>user24</cp:lastModifiedBy>
  <cp:lastPrinted>2013-04-04T17:04:00Z</cp:lastPrinted>
  <dcterms:modified xsi:type="dcterms:W3CDTF">2015-04-20T05:11:00Z</dcterms:modified>
  <cp:revision>45</cp:revision>
  <dc:subject/>
  <dc:title> </dc:title>
</cp:coreProperties>
</file>