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99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 Р И К А 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19.03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</w:t>
            </w:r>
            <w:r>
              <w:rPr>
                <w:b/>
                <w:bCs/>
                <w:color w:val="000080"/>
                <w:sz w:val="26"/>
                <w:szCs w:val="22"/>
              </w:rPr>
              <w:t>/</w:t>
            </w:r>
            <w:r>
              <w:rPr>
                <w:b/>
                <w:bCs/>
                <w:sz w:val="26"/>
                <w:szCs w:val="22"/>
              </w:rPr>
              <w:t>1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794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каз Департамента образования, культуры и молодёжной политики Чукотского автономного округа от 17.03.2014 г.   № 01-21/117 «Об итогах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окружного конкурса «Юные дарования Чукотки»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целях уточнения положений распорядительного акта Департамента образования, культуры и молодёжной политики Чукотского автономного округ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17.03.2014 г. № 01-21/11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тогах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кружного конкурса «Юные дарования Чукотки» (далее - Приказ) следующее измен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каз приложением 2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caps/>
          <w:sz w:val="26"/>
          <w:szCs w:val="26"/>
        </w:rPr>
        <w:t>2. к</w:t>
      </w:r>
      <w:r>
        <w:rPr>
          <w:sz w:val="26"/>
          <w:szCs w:val="26"/>
        </w:rPr>
        <w:t xml:space="preserve">онтроль за исполнением настоящего приказа возложить на заместителя начальника </w:t>
      </w:r>
      <w:r>
        <w:rPr>
          <w:color w:val="000000"/>
          <w:sz w:val="26"/>
          <w:szCs w:val="26"/>
        </w:rPr>
        <w:t>Департамента образования, культуры и молодежной политики Чукотского автономного округа (Антокольский В.Ю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алюжн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Финансово-экономическое управление, Управление государственной политики в сфере образования, муниципальное автономное образовательное учреждение дополнительного образования детей «Детская школа искусств городского округа Анадырь», детские школы искусств Чукотского автономного округа;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организ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widowControl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9.03.2014 г. № 01-21/127</w:t>
      </w:r>
    </w:p>
    <w:p>
      <w:pPr>
        <w:pStyle w:val="Normal"/>
        <w:widowControl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widowControl w:val="false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от 17.03.2014 г. № 01-21/1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Список лауреатов</w:t>
      </w:r>
      <w:r>
        <w:rPr>
          <w:b/>
        </w:rPr>
        <w:t xml:space="preserve">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окружного конкурса «Юные дарования Чукот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3"/>
        <w:gridCol w:w="1418"/>
        <w:gridCol w:w="1417"/>
        <w:gridCol w:w="2977"/>
        <w:gridCol w:w="1418"/>
        <w:gridCol w:w="2977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й п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реподавателя, концертмей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й пр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тская школа искусств городского округа Анады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м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сенко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–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Каза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, концертмейстер Еремкин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79" w:hanging="0"/>
              <w:jc w:val="center"/>
              <w:rPr/>
            </w:pPr>
            <w:r>
              <w:rPr/>
              <w:t>Кулинич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–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79" w:hanging="0"/>
              <w:jc w:val="center"/>
              <w:rPr/>
            </w:pPr>
            <w:r>
              <w:rPr/>
              <w:t>Губайдул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79" w:hanging="0"/>
              <w:jc w:val="center"/>
              <w:rPr/>
            </w:pPr>
            <w:r>
              <w:rPr/>
              <w:t>Слободенюк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мин Алексей, Рад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ансам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самбль МАОУ ДОД «ДШИ городского округа Анадырь» </w:t>
            </w:r>
            <w:r>
              <w:rPr>
                <w:sz w:val="22"/>
                <w:szCs w:val="22"/>
              </w:rPr>
              <w:t>(Борунов Евгений, Пивович Даниил, Шкуратов Се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ансам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самбль МАОУ ДОД «ДШИ городского округа Анадырь» </w:t>
            </w:r>
            <w:r>
              <w:rPr>
                <w:sz w:val="22"/>
                <w:szCs w:val="22"/>
              </w:rPr>
              <w:t>(Пантелеев Дамил, Черников Иван, Фурсенко Ник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Талып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 ансам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МАОУ ДОД «ДШИ городского округа Анадырь» (Губайдулин Александр, Пацан Владислав, Слободенюк Кристина, Боробов Ег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лы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 ансам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хирев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 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 МАОУДОД «ДШИ городского округа Анады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Серикова Елена Карловна, концертмейстер Никитин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й музыкант» (хоровое п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не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Кублицкая Ев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«Юный теоретик» (музыкальная литера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альная Детская школа искусств Анадыр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юб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бус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р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бус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Раскатов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ультинская районн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гегрульты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фенюк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рзана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фенюк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г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Матушкин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МАОУ ДОД «Иультинская районн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(Подвигин Владимир, Подвигин Никол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Матушкин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гитара, домра -ансам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либин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жин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м детского творчества п.Провид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д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Бильдин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виден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н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Абраменко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век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шкин Даниил, Екишкин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Вовнянко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музыкант» (аккордеон, баян -ансам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 с.Лаврент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юк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Коннов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ы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Коннова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узыкант» (эстрадное пение -со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b/>
                <w:sz w:val="26"/>
                <w:szCs w:val="26"/>
              </w:rPr>
              <w:t>19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628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7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5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Знак Знак6"/>
    <w:basedOn w:val="Style10"/>
    <w:qFormat/>
    <w:rPr>
      <w:b/>
      <w:sz w:val="28"/>
      <w:lang w:val="ru-RU" w:bidi="ar-SA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4:00Z</dcterms:created>
  <dc:creator>shohireva</dc:creator>
  <dc:description/>
  <cp:keywords/>
  <dc:language>en-US</dc:language>
  <cp:lastModifiedBy>user90</cp:lastModifiedBy>
  <cp:lastPrinted>2014-03-20T17:43:00Z</cp:lastPrinted>
  <dcterms:modified xsi:type="dcterms:W3CDTF">2014-03-25T22:02:00Z</dcterms:modified>
  <cp:revision>57</cp:revision>
  <dc:subject/>
  <dc:title>   </dc:title>
</cp:coreProperties>
</file>