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2.05.2014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1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государственной итоговой аттестации по программам основного общего образования на территории Чукотского автономного округа в 2014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4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54"/>
      </w:tblGrid>
      <w:tr>
        <w:trPr/>
        <w:tc>
          <w:tcPr>
            <w:tcW w:w="4999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jc w:val="left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2"/>
              <w:jc w:val="left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2</w:t>
            </w:r>
            <w:r>
              <w:rPr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</w:rPr>
              <w:t>.2014 г. № 01-21/218</w:t>
            </w:r>
          </w:p>
        </w:tc>
      </w:tr>
    </w:tbl>
    <w:p>
      <w:pPr>
        <w:pStyle w:val="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4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ьева Светла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Наталия Викент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Прытков Б.Б., магазин «Грил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ова Кристина Александ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предприятие Чукотского автономного округа «Чукоткоммунхоз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ева Любовь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Чукотского автономного округа «Музейный центр «Наследие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кина Евген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«Сельский дом культуры села Тавайваам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Ларис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«Государственный архив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цова Надежд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здравоохранения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июк Алл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предприятие Чукотского автономного округа «Чукотопттор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 Евген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федеральной миграционн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Людми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федеральной миграционной службы Росс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Алексе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государственное унитарное предприятие «Георегио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ерт Екате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осударственное предприятие Чукотского автономного округа «Издательство «Крайний Север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ь Артём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кунова Ольга Гамле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дунова Людмил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городского округа Анадырь «Публичная универсальная библиотека им. Тана-Богораз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ова Окс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казённое учреждение «Главное бюро медико-социальной экспертизы по Чукотскому автономному округу» Министерства труда и социальной защиты Российской Федер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чик Светлан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«Детская библиотека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ченко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Росреестра по Магаданской области и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Наталь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едеральной службы в сфере природопользования по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Татья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Чукотского автономного округа «Музейный центр «Наследие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ева Юл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/ч 2254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Лил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евич Татья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едерального Казначейств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кина Тама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«Государственный архив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ебенко Татья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котский территориальный фонд обязательного медицинского страхов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в Владислав Светл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государственное унитарное предприятие «Георегио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вано Роман Влад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ая служба государственной статистики Территориальный орган федеральной службы государственной статистик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а Татья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удебного департамента при Верховном суде в Чукотском автономном округ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Ирин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дырский городской филиал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Татья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казённое учреждение здравоохранения «Медицинская санитарная часть Министерства внутренних дел Российской Федерации по Чукотскому автономному округу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сорина Светла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Чукотского автономного округа «Анадырский центр занятости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ицкая Ренат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– Отделение Пенсионного Фонда Российской федерации по Чукотскому автономному округу г.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това Инг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пенсионного фонда Российской Федерации по городу Анадырь Чукотского автономного округа (Межрайонная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лаева Ан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Росприроднадзор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буцкая Валент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ковская Мария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 Софь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ённое учреждение Чукотского автономного округа «Управление автомобильных дорог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ичева Ксени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едеральной службы в сфере природопользования по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а Светла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алина Альб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Федеральной службы судебных приставов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ева Ли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цев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ченко Оксан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о с ограниченной ответственностью «Чистый ми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к Ларис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городского округа Анадырь «Публичная универсальная библиотека им. Тана-Богораз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каченко Татья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учреждение - Региональное отделение Фонда социального страхования Российской федерац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ударикова Окса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учреждение - Региональное отделение Фонда социального страхования Российской федерации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идорова Ольг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авлова Екте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ое государственное унитарное предприятие «Тихоокеанский научно - исследовательский рыбохозяйственный центр» Чукотский филиа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занова Юли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ткрытое акционерное общество  «Шахта Угольна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Алл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тдел ЗАГСа Администрации Анадыр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еева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муниципальное автономное образовательное учреждение дополнительного образования детей «Центральная Детская школа искусств Анадырского муниципального района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ыбикова Альбина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предприятие Чукотского автономного округа «Чукотавиа» здравпункт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рмакова Виолетт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лиал Федерального государственного унитарного предприят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укотавиа» аэропорт Марково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рбусов Александр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предприятие Чукотского автономного округа «Чукоткоммунхоз» филиа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ь – Бел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ценко Окса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предприятие Чукотского автономного округа «Чукоткоммунхоз» филиа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ь – Белая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б Людмила Филипп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«ЧукотЖилСервис Угольные Коп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кушкин Аркади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сельского поселения Канчалан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южина Ольга Вале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Центр образования посёлка 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ёменева Надежд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ение почтовой связи «Беринговский» Управление Федеральной почтовой службы Чукотского автономного округа – филиал Федерального государственного унитарного предприятия «Почта Росс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вченко 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предприятие Чукотского автономного округа «Чукоткоммунхоз» филиал «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сквина Ан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нитарное предприятие жилищно-коммунального хозяйства «Юго - Восточный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Вае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Котгиргина Генриет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муниципальное общеобразовательное учреждение «Центр образования села Ваег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Кутына Пол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- индивидуальное предприятие;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Хаты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уныто Екатерина Иван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бюджетное учреждение «Сельский дом культуры села Хатырка»;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Алькатва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ичатова Наталья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«Берингов пролив», торгово-заготовительный пункт села Алькатваам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ейныпильгы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ьченко Анастас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нкт социального обслуживания населения с. Мейныпильгыно Анадыр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ипов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 – интернат среднего (полного) общего образования с. Кепервеем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ьячкова Наталь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 – интернат среднего (полного) общего образования с. Кепервеем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ердева Ма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дряшкина Алсу Илья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ик Дарья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лянто Татья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Билибинский районный  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хнева Анжелик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меленчук Ольг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Анюй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ронина 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культуры «Центральная библиотека Билибинского муниципального райо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обслуживания №3 (Анюйск)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Омо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аврищук Ирина Прокоф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илибинский районный филиал Государствен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Остро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тианова Ольг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Основная общеобразовательная школа села 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поселок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Людмил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 «Эгвекинотский районный краеведческий музе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ягашева Елена Вале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реева Людмил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юк Наталья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Оксана Ль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но-просветительской и досуговой деятельности села Амгуэмы муниципального автономного учреждения культуры «Районный центр досуга и народного творчества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Рыркайп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ттыгыргын Борис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е казенное учреждение «Центр Государственной инспекции по маломерным судам МЧС России по Чукотскому автономному округу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рали Вер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но-просветительской и досуговой деятельности села Рыркайпий муниципального автономного учреждения культуры «Районный Центр досуга и народного творчеств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нто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но-просветительской и досуговой деятельности села Рыркайпий муниципального автономного учреждения культуры «Районный Центр досуга и народного творчества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район, село Уэльк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прунюк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поселок Прови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рнаухова Мария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Федеральное государственное бюджетное учреждение «Национальный парк «Беринг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млитагина Вероник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Провиденски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юникова Эльвир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Администрации Провиде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ошина Еле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учреждение – Отдел Пенсионного фонда Российской Федерации по Провиденскому району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натгыргина Май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общеобразовательное учреждение «Школа-интернат среднего (полного) общего образования п. Провидения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Новое Чап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пова Надежд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Провиденски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рипко Еле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автономное учреждение «Районный центр культуры и досуга Провиденского муниципального района, филиал села Новое Чаплино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Сире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шенене Татья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бюджетное учреждение здравоохранения  «Провиденская районная больница амбулатория села Сиреники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Энм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есникова Наталь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автономное  учреждение «Районный центр культуры и досуга Провиденский муниципальный район»  села Энме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шенькина Ан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Администрация сельского поселения села Энмелен;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район, село Нунлиг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уэль Светла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сго Татья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нский район, город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ламатина Ан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учреждение культуры «Чаунская центральная районная муниципальная библиотек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марева Алл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межрайонная инспекция федеральной налоговой службы России № 2 по Чукотскому автономному округу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золов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Администрация Чау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трова Окс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дошкольное образовательное учреждение «Детский сад комбинированного вида «Золотой ключик»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инская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Управление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нчарова Ан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Управление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урбин Максим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автономное учреждение дополнительного образования детей «Певекская детская школа искусств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ки Е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укотский районный филиал государственное бюджетное учреждение </w:t>
            </w:r>
            <w:r>
              <w:rPr>
                <w:color w:val="000000"/>
                <w:sz w:val="26"/>
                <w:szCs w:val="26"/>
              </w:rPr>
              <w:t>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ицкая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оциальной поддержки населения в Чукотском районе Управления социальной поддержки населения Департамента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ская Екате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нитарное предприятие муниципального образования Чукотский муниципальный район «Айсбер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укотский районный филиал государственное бюджетное учреждение </w:t>
            </w:r>
            <w:r>
              <w:rPr>
                <w:color w:val="000000"/>
                <w:sz w:val="26"/>
                <w:szCs w:val="26"/>
              </w:rPr>
              <w:t>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 Венер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Администрация сельского поселения Лорин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ккын Альб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Солнышко» села Лорино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 Татьяна Пракоп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здравоохранения «Чукотская районная больница Уэленская участковая больниц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йнон Людми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«Чукотский районный филиал комплексного центра социального обслуживания населения»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котский район, село Неш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т Римм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униципального образования «Сельское поселение Нешка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уйыне Владимир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нитарное предприятие «Айсберг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РАБОЧИЙ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АБОЧИЙ"/>
    <w:basedOn w:val="Normal"/>
    <w:qFormat/>
    <w:pPr>
      <w:jc w:val="center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26:00Z</dcterms:created>
  <dc:creator>Дмитрий</dc:creator>
  <dc:description/>
  <cp:keywords/>
  <dc:language>en-US</dc:language>
  <cp:lastModifiedBy>Polyakova-ookko</cp:lastModifiedBy>
  <cp:lastPrinted>2014-05-14T09:34:00Z</cp:lastPrinted>
  <dcterms:modified xsi:type="dcterms:W3CDTF">2014-05-18T22:59:00Z</dcterms:modified>
  <cp:revision>26</cp:revision>
  <dc:subject/>
  <dc:title> </dc:title>
</cp:coreProperties>
</file>