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марта 201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Чукотского автономного округа,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Признать утратившими силу постано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0 января 2012 года № 16 «Об утверждении Административного регламента Департамента образования, культуры и молодежной политики Чукотского автономного округа по предоставлению государственной услуги «Предоставление единовременной материальной помощи студентам очной формы обучения, обучающимся в образовательных учреждениях высшего профессионального образования, расположенных на территории Российской Федерации, оказавшимся в тяжелой жизненной ситу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 10 февраля 2012 года № 41 «О внесении изменений в Постановление Правительства Чукотского автономного округа                                    от 20 января 2012 года № 16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 20 марта 2012 года № 112 «О внесении изменения в Постановление Правительства Чукотского автономного округа от 20 января 2012 года № 16».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/>
            </w:pPr>
            <w:r>
              <w:rPr/>
              <w:t>(с учетом замечаний и предложе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Д. Рус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образования, культуры и молодежной политики Чукотского автономного округа, администрации муниципальных образований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5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20:00Z</dcterms:created>
  <dc:creator>Ракаева Н.Т.</dc:creator>
  <dc:description/>
  <cp:keywords/>
  <dc:language>en-US</dc:language>
  <cp:lastModifiedBy>user24</cp:lastModifiedBy>
  <cp:lastPrinted>2014-03-12T11:24:00Z</cp:lastPrinted>
  <dcterms:modified xsi:type="dcterms:W3CDTF">2014-04-18T00:56:00Z</dcterms:modified>
  <cp:revision>4</cp:revision>
  <dc:subject/>
  <dc:title>Постановление</dc:title>
</cp:coreProperties>
</file>