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онное сопровождение введения ФГОС ДО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ультационная поддержка ФИРО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ГОС ДО. Вопросы и ответы для всех участников образовательных отноше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онное сопровождение введения ФГОС ДО осуществляется по пяти направлениям, соответствующим основным группам участников образовательных отнош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Родители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ошкольные организации. Педагоги. Руководители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артнеры ДО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рганы управления образованием. Муниципальные. Региональные. Федеральные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ругие участники образовательных отношений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ждой из групп предусмотрен свой раздел системы информационной поддерж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просы, связанные с внедрением ФГОС ДО по содержательному принципу собраны в следующие группы вопросов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.</w:t>
      </w:r>
      <w:r>
        <w:rPr>
          <w:sz w:val="24"/>
          <w:szCs w:val="24"/>
        </w:rPr>
        <w:t xml:space="preserve"> Вопросы на понимание содержания ФГОС ДО и новых требований к образователь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ормативно-правовое обеспечение</w:t>
      </w:r>
      <w:r>
        <w:rPr>
          <w:sz w:val="24"/>
          <w:szCs w:val="24"/>
        </w:rPr>
        <w:t xml:space="preserve">. Вопросы, связанные с нормативно-правовым обеспечением деятельности образовательной организации, работающей в соответствии с требованиями ФГОС ДО.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роки.</w:t>
      </w:r>
      <w:r>
        <w:rPr>
          <w:sz w:val="24"/>
          <w:szCs w:val="24"/>
        </w:rPr>
        <w:t xml:space="preserve"> Вопросы, связанные со сроками перехода на ФГОС ДО, графиками разработки нормативно-правовой организации и подготовки другой необходимой сопроводительной документации, а также сроки других мероприятий, связанных с внедрением ФГОС ДО.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ая деятельность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дровое обеспечение.</w:t>
      </w:r>
      <w:r>
        <w:rPr>
          <w:sz w:val="24"/>
          <w:szCs w:val="24"/>
        </w:rPr>
        <w:t xml:space="preserve"> Вопросы, связанные с подготовкой педагогических кадров и информационно-консультационной поддержкой педагогов на этапе перехода на ФГОС ДО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а с родителями.</w:t>
      </w:r>
      <w:r>
        <w:rPr>
          <w:sz w:val="24"/>
          <w:szCs w:val="24"/>
        </w:rPr>
        <w:t xml:space="preserve"> Вопросы, связанные с организацией, нормативным обеспечением взаимодействия ДО с родителями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Коррекционная работа с детьми.</w:t>
      </w:r>
      <w:r>
        <w:rPr>
          <w:sz w:val="24"/>
          <w:szCs w:val="24"/>
        </w:rPr>
        <w:t xml:space="preserve"> Вопросы, связанные с коррекционной педагогикой и соответствующим обеспечением образовательной деятельности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. Дополнительные услуги.</w:t>
      </w:r>
      <w:r>
        <w:rPr>
          <w:sz w:val="24"/>
          <w:szCs w:val="24"/>
        </w:rPr>
        <w:t xml:space="preserve"> Вопросы, связанные с организацтей дополнительного образования дошкольников, оказанием дополнительных услуг за дополнительную плату внутри ДО/за пределами ДО.  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. </w:t>
      </w:r>
      <w:r>
        <w:rPr>
          <w:sz w:val="24"/>
          <w:szCs w:val="24"/>
        </w:rPr>
        <w:t>Вопросы, связанные с новыми требованиями к МТУ образовательной деятельности ДО, в том числе, с комплектованием предметно-пространственной среды, комплектования учебно-методическими и дидактическими материалами и пр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Финансовое обеспечение.</w:t>
      </w:r>
      <w:r>
        <w:rPr>
          <w:sz w:val="24"/>
          <w:szCs w:val="24"/>
        </w:rPr>
        <w:t xml:space="preserve"> Вопросы, связанные с финансированием образовательной деятельности, соответствующей требованиям ФГОС.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правление.</w:t>
      </w:r>
      <w:r>
        <w:rPr>
          <w:sz w:val="24"/>
          <w:szCs w:val="24"/>
        </w:rPr>
        <w:t xml:space="preserve"> Вопросы руководителей дошкольных организаций, связанные с организацией процесса перехода на ФГОС и общим управлением ДО в новых условиях, в том числе, связанных с хозяйственной деятельностью.    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тветственные лица</w:t>
      </w:r>
      <w:r>
        <w:rPr>
          <w:sz w:val="24"/>
          <w:szCs w:val="24"/>
        </w:rPr>
        <w:t>. Вопросы, связанные с поиском ответственных в принятии решений, связанных с образовательной деятельностью дошкольной организаци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тчетность и ЕИС.</w:t>
      </w:r>
      <w:r>
        <w:rPr>
          <w:sz w:val="24"/>
          <w:szCs w:val="24"/>
        </w:rPr>
        <w:t xml:space="preserve"> Вопросы, связанные с подготовкой различных формам отчетности и сроков их предоставления, а также с различными требованиями о предоставлении данных в различные органы, требования к информационным системам дошкольной организации и взаимодействию с централизованными информационными системами.    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вязь с предыдущим.</w:t>
      </w:r>
      <w:r>
        <w:rPr>
          <w:sz w:val="24"/>
          <w:szCs w:val="24"/>
        </w:rPr>
        <w:t xml:space="preserve"> Вопросы о возможности использования предыдущего опыта, используемых программ, материально-технического обеспечения и т.д. в условиях ФГОС.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я.</w:t>
      </w:r>
      <w:r>
        <w:rPr>
          <w:sz w:val="24"/>
          <w:szCs w:val="24"/>
        </w:rPr>
        <w:t xml:space="preserve"> Вопросы о мероприятиях, которые проводятся и могут проводиться на этапе внедрения ФГОС. 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бмен опытом.</w:t>
      </w:r>
      <w:r>
        <w:rPr>
          <w:sz w:val="24"/>
          <w:szCs w:val="24"/>
        </w:rPr>
        <w:t xml:space="preserve"> Вопросы-просьбы описать примеры, опыт реализации мероприятий по внедрению ФГОС или его составляющих в регионах и отдельных образовательных организациях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за образовательной деятельностью дошкольной организации. Лицензирование в условиях ФГОС ДО. 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проблем. </w:t>
      </w:r>
      <w:r>
        <w:rPr>
          <w:sz w:val="24"/>
          <w:szCs w:val="24"/>
        </w:rPr>
        <w:t>Вопросы-просьбы о содействии во взаимодействии с органами управления образованием, институтами повышения квалификации, институтами развития образования и пр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ическая поддержка. </w:t>
      </w:r>
      <w:r>
        <w:rPr>
          <w:sz w:val="24"/>
          <w:szCs w:val="24"/>
        </w:rPr>
        <w:t>Вопросы нервно-рефлексивного характера, демонстрирующие личное отношение к различным документам, мероприятиям и деятельности ответственных лиц, требующие поддержки профессионального психоло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осуществляется на федеральном информационном портале: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ШКОЛЬНЫМ ОРГАНИЗАЦИЯМ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ГОС ДО «по полочкам». Вопросы и ответы для дошкольных организац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6"/>
        <w:numPr>
          <w:ilvl w:val="0"/>
          <w:numId w:val="2"/>
        </w:numPr>
        <w:ind w:left="714" w:hanging="357"/>
        <w:rPr>
          <w:highlight w:val="lightGray"/>
        </w:rPr>
      </w:pPr>
      <w:r>
        <w:rPr>
          <w:highlight w:val="lightGray"/>
        </w:rPr>
        <w:t xml:space="preserve">Содерж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оссарий, раскрывающий значение используемых во ФГОС ДО понятий находится в разработке. 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Style26"/>
        <w:numPr>
          <w:ilvl w:val="0"/>
          <w:numId w:val="2"/>
        </w:numPr>
        <w:ind w:left="714" w:hanging="357"/>
        <w:rPr>
          <w:highlight w:val="lightGray"/>
        </w:rPr>
      </w:pPr>
      <w:r>
        <w:rPr>
          <w:highlight w:val="lightGray"/>
        </w:rPr>
        <w:t xml:space="preserve">Нормативно-правовое обеспечение. 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>Вопрос :</w:t>
      </w:r>
      <w:r>
        <w:rPr>
          <w:sz w:val="24"/>
          <w:szCs w:val="24"/>
        </w:rPr>
        <w:t xml:space="preserve"> Есть ли единый перечень нормативно – правовых актов, обеспечивающих введения ФГОС в образовательной организации.</w:t>
      </w:r>
    </w:p>
    <w:p>
      <w:pPr>
        <w:pStyle w:val="Normal"/>
        <w:ind w:left="1418" w:hanging="8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Единый перечень нормативно-правовых актов в настоящее время находится в стадии разработки и согласно Плану действий по обеспечению введения ФГОС ДО, утвержденному Министерством образования и науки РФ (далее – План действий) будет сформирован к июню 2014 года.  План действий опубликован на сайте ФИРО: </w:t>
      </w:r>
      <w:hyperlink r:id="rId2">
        <w:r>
          <w:rPr>
            <w:rStyle w:val="InternetLink"/>
            <w:sz w:val="24"/>
            <w:szCs w:val="24"/>
          </w:rPr>
          <w:t>http://www.firo.ru/wp-content/uploads/2013/11/Plan_FGOS_DO.pdf</w:t>
        </w:r>
      </w:hyperlink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ое обеспечение будет включать документы федерального уровня, регионального, уровня учредителя образовательной организации, а также институционального уровня (уровня образовательной организации).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На федеральном уровне в дополнение к ФГОС ДО будут разработаны Методические рекомендации по разработке на основе ФГОС ДО основной образовательной программы дошкольного образования; письма Минобрнауки с разъяснениями по отдельным вопросам введения ФГОС ДО; порядок приема на обучение по образовательным программам дошкольного образования; примерные формы договоров на обучение по образовательным программам дошкольного образования, а также типовые формы локальных нормативно-правовых актов. Остальное нормативно-правовое обеспечение, которым должна руководствоваться образовательная организация, обеспечивается субъектами РФ,  учредителями образовательной организации и самой организацией. 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Существует ли утвержденный федеральный реестр примерных основных общеобразовательных программ дошкольного образования на основе ФГОС ДО?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вет: </w:t>
      </w:r>
      <w:r>
        <w:rPr>
          <w:sz w:val="24"/>
          <w:szCs w:val="24"/>
        </w:rPr>
        <w:t xml:space="preserve">На сегодняшний день реестр находится в стадии разработки. По Плану действий должен быть введен в действие в течение первого квартала 2014 года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 xml:space="preserve">Вопрос: </w:t>
      </w:r>
      <w:r>
        <w:rPr>
          <w:sz w:val="24"/>
          <w:szCs w:val="24"/>
        </w:rPr>
        <w:t>На какие нормативные документы и/или методические рекомендации можно опираться при составлении или изменении основной образовательной программы дошкольной организации и Устава организации на основе ФГОС ДО?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Основанием для разработки (изменения) основных общеобразовательных программ дошкольного образования является </w:t>
      </w:r>
      <w:r>
        <w:rPr>
          <w:i/>
          <w:sz w:val="24"/>
          <w:szCs w:val="24"/>
        </w:rPr>
        <w:t>исключительно</w:t>
      </w:r>
      <w:r>
        <w:rPr>
          <w:sz w:val="24"/>
          <w:szCs w:val="24"/>
        </w:rPr>
        <w:t xml:space="preserve"> федеральный государственных образовательный стандарт дошкольного образования (ФГОС ДО)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ые программы дошкольного образования после прохождения экспертизы на соответствие ФГОС ДО и последующего включения в Федеральный реестр примерных образовательных программ могут быть использованы в качестве </w:t>
      </w:r>
      <w:r>
        <w:rPr>
          <w:i/>
          <w:sz w:val="24"/>
          <w:szCs w:val="24"/>
        </w:rPr>
        <w:t>ориентира</w:t>
      </w:r>
      <w:r>
        <w:rPr>
          <w:sz w:val="24"/>
          <w:szCs w:val="24"/>
        </w:rPr>
        <w:t>/методического основания для разработки основных образовательных программ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основной образовательной программы ДО также можно (но не обязательно) воспользоваться Методическими рекомендациями по разработке на основе ФГОС ДО основной образовательной программы дошкольного образования Минобрнауки, которые будут опубликованы ориентировочно в июле 2014 года.</w:t>
      </w:r>
    </w:p>
    <w:p>
      <w:pPr>
        <w:pStyle w:val="Normal"/>
        <w:ind w:left="1418" w:hanging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Существуют ли действующие нормативные требования или рекомендации с учетом ФГОС ДО по оформлению и ведению документации педагогических работников дошкольных организаций, которые необходимо предъявлять при проверках РОСОБРНАДЗОРА?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Данный вопрос регламентируется нормативными документами Рособрнадзора, а также уполномоченными структурами в субъектах РФ. ФГОС ДО данный вопрос не регламентирует. </w:t>
      </w:r>
    </w:p>
    <w:p>
      <w:pPr>
        <w:pStyle w:val="Normal"/>
        <w:ind w:left="1418" w:hanging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Сроки. 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 Установлен ли срок на переход ДОУ на ФГОС ДО?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 В  соответствии с Федеральным законом от 29 декабря 2012 г. N 273-ФЗ "Об образовании в Российской Федерации" программы дошкольного образования, реализуемые образовательными организациями должны соответствовать ФГОС ДО с момента вступления закона в силу, т.е. уже с 1 сентября 2013 года. 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казом от 17 октября 2013 года № 1155 «Об утверждении федерального государственного образовательного стандарта дошкольного образования» дата 1 января 2014 года обозначена как дата отмены ранее действовавших Федеральных государственных требований к структуре основной общеобразовательной программы дошкольного образования и вступления в силу ФГОС ДО.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При этом, Рособрнадзор обращает внимание в своем Письме от 07.02.2014 № 01-52-22/05-382 на статью 108 часть 5 ФЗ «</w:t>
      </w:r>
      <w:r>
        <w:rPr>
          <w:bCs/>
          <w:sz w:val="24"/>
          <w:szCs w:val="24"/>
        </w:rPr>
        <w:t>Об образовании в Российской Федерации»</w:t>
      </w:r>
      <w:r>
        <w:rPr>
          <w:sz w:val="24"/>
          <w:szCs w:val="24"/>
        </w:rPr>
        <w:t xml:space="preserve">, согласно которой наименования и уставы образовательных учреждений подлежат приведению в соответствие с настоящим Федеральным законом не позднее 1 января 2016 года и подчеркивает недопустимость требования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 ФГОС ДО в условиях незавершенного цикла проведения экспертизы и формирования реестра примерных основных образовательных программ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рок переда ДОУ на ФГОС ДО определен периодом, начинающимся со дня включения в Реестр прошедших экспертизу Примерных основных образовательной программ (хотя бы одной) и завершающимся не позднее 1 января 2016 года. 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>Педагогическая деятельность. Кадровое обеспечение.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Будут ли даны методические рекомендации с требованиями ФГОС ДО по внесению изменений в должностные инструкции работников дошкольных организаций, изменению штатных расписаний?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В плане Минобранауки разработка таких методических рекомендаций не предусмотрена.  Штатное расписание образовательной организации и должностные инструкции ее работников разрабатываются самой организацией с учетом условий и требований осуществляемой образовательной деятельности, а также реализуемых основных образовательных программ. Для кадрового обеспечения условий </w:t>
      </w:r>
      <w:r>
        <w:rPr>
          <w:i/>
          <w:sz w:val="24"/>
          <w:szCs w:val="24"/>
        </w:rPr>
        <w:t>качественной</w:t>
      </w:r>
      <w:r>
        <w:rPr>
          <w:sz w:val="24"/>
          <w:szCs w:val="24"/>
        </w:rPr>
        <w:t xml:space="preserve"> реализации программ ФГОС ДО обозначает единственное требование – непрерывное сопровождение педагогическими и учебно-вспомогательными работниками в течение всего времени их реализации в Организации или в Группе.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штатного расписания образовательная организация может ориентироваться на Нормативы по определению численности персонала, занятого обслуживанием дошкольных учреждений (ясли, ясли-сады, детские сады) определяются действующим Постановлением Минтруда РФ от 21.04.1993 N 88.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При разработке должностных инструкций сотрудников образовательная организация может ориентироваться на "Квалификационные характеристики должностей работников образования", утвержденные Приказом Министерства здравоохранения и социального развития Российской Федерации (Mинздравсоцразвития России) от 26 августа 2010 г. N 761н (</w:t>
      </w:r>
      <w:hyperlink r:id="rId3">
        <w:r>
          <w:rPr>
            <w:rStyle w:val="InternetLink"/>
            <w:sz w:val="24"/>
            <w:szCs w:val="24"/>
          </w:rPr>
          <w:t>http://www.rg.ru/2010/10/20/teacher-dok.html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Работа с родител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, связанные с организацией взаимодействия с родителями приним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Коррекционная работа с детьми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Дополнительное образование. Дополнительные услуги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>Кадровое обеспечение.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Материально-техническое обеспечение. </w:t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Финансовое обеспечение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Управление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Ответственные лица. </w:t>
      </w:r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Отчетность и ЕИС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Связь с предыдущим. 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Что делать организациям, которые давно и успешно работают по программам, разработанным на основе одной из распространенных в РФ комплексных программ?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 Все образовательные организации должны переработать свои основные образовательные программы или разработать новые для обеспечения их соответствия требованиям ФГОС ДО. В том числе, все используемые ранее и распространенные программы должны быть переработаны и приведены в соответствие с ФГОС ДО и только после этого могут быть использованы в качестве базы для разработки основной образовательной программы дошкольного образования. 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Мероприятия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Обмен опытом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Контроль за образовательной деятельностью дошкольной организации. Лицензирование в условиях ФГОС ДО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Решение проблем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>
          <w:u w:val="single"/>
        </w:rPr>
      </w:pPr>
      <w:r>
        <w:rPr/>
        <w:t xml:space="preserve">Психологическая поддержка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ParagraphFont1">
    <w:name w:val="Default Paragraph Font1"/>
    <w:qFormat/>
    <w:rPr/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Раздел Знак"/>
    <w:qFormat/>
    <w:rPr>
      <w:rFonts w:cs="Times New Roman;Times New Roman"/>
      <w:b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sz w:val="32"/>
      <w:szCs w:val="32"/>
      <w:u w:val="single"/>
    </w:rPr>
  </w:style>
  <w:style w:type="paragraph" w:styleId="Subtitle1">
    <w:name w:val="Subtitle1"/>
    <w:basedOn w:val="Normal1"/>
    <w:qFormat/>
    <w:pPr>
      <w:jc w:val="center"/>
    </w:pPr>
    <w:rPr>
      <w:i/>
      <w:iCs/>
      <w:sz w:val="32"/>
      <w:szCs w:val="32"/>
      <w:u w:val="single"/>
    </w:rPr>
  </w:style>
  <w:style w:type="paragraph" w:styleId="Style20">
    <w:name w:val="Название объекта"/>
    <w:basedOn w:val="Normal1"/>
    <w:next w:val="Normal1"/>
    <w:qFormat/>
    <w:pPr/>
    <w:rPr/>
  </w:style>
  <w:style w:type="paragraph" w:styleId="DocumentMap1">
    <w:name w:val="Document Map1"/>
    <w:basedOn w:val="Normal1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Раздел"/>
    <w:basedOn w:val="Normal"/>
    <w:qFormat/>
    <w:pPr>
      <w:numPr>
        <w:ilvl w:val="0"/>
        <w:numId w:val="2"/>
      </w:numPr>
      <w:shd w:fill="BFBFBF" w:val="clear"/>
      <w:tabs>
        <w:tab w:val="clear" w:pos="720"/>
      </w:tabs>
      <w:ind w:left="714" w:hanging="357"/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3/11/Plan_FGOS_DO.pdf" TargetMode="External"/><Relationship Id="rId3" Type="http://schemas.openxmlformats.org/officeDocument/2006/relationships/hyperlink" Target="http://www.rg.ru/2010/10/20/teacher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7:00Z</dcterms:created>
  <dc:creator>Келдыш</dc:creator>
  <dc:description/>
  <dc:language>en-US</dc:language>
  <cp:lastModifiedBy>User</cp:lastModifiedBy>
  <cp:lastPrinted>2014-02-07T12:03:00Z</cp:lastPrinted>
  <dcterms:modified xsi:type="dcterms:W3CDTF">2014-02-14T11:57:00Z</dcterms:modified>
  <cp:revision>2</cp:revision>
  <dc:subject/>
  <dc:title>Письма граждан</dc:title>
</cp:coreProperties>
</file>