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6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конфликтной комиссии Чукотского автономного округа основного государственного экзамена             от 06.06.2014 г. №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и разрешения спорных вопросов при оценке экзаменационных работ в рамках основного государственного экзамена, защиты прав участников основного государственного экзам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конфликтной комиссии Чукотского автономного округа основного государственного экзамена от 06 июня 2014 года № 3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0.06.2014 г. № 01-21/26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нфликтной комиссии </w:t>
      </w:r>
      <w:r>
        <w:rPr>
          <w:b/>
          <w:sz w:val="26"/>
          <w:szCs w:val="26"/>
        </w:rPr>
        <w:t>основного государственного экзаме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укотского автономного округа от 06.06.2014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"/>
        <w:gridCol w:w="2694"/>
        <w:gridCol w:w="6390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нченко Наталья Викторовна,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икоткина Ольга Ивановна,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о математике, географии в форме основного государственного экзамена (далее - ОГЭ), поступивших с 04.06.2014 г. по 06.06.14 г. в Конфликт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Синкевич К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6"/>
        </w:rPr>
        <w:t xml:space="preserve">1.1. Отклонить апелляции о несогласии с выставленными баллами по математике, в связи с отсутствием технических ошибок и ошибок оценивания развернутых ответов следующим участникам ОГЭ: </w:t>
      </w:r>
      <w:r>
        <w:rPr>
          <w:b/>
          <w:sz w:val="26"/>
        </w:rPr>
        <w:t>Недуговой А.Ю., Катареу С.В., Королёвой К.Л., Тарасенко И.О., Шпилько К.М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1.2. Отклонить апелляции о несогласии с выставленными баллами по географии, в связи с отсутствием технических ошибок и ошибок оценивания развернутых ответов следующим участникам ОГЭ: </w:t>
      </w:r>
      <w:r>
        <w:rPr>
          <w:b/>
          <w:sz w:val="26"/>
        </w:rPr>
        <w:t>Юмашеву В.С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Уведомить письмом участников ОГЭ, подавших апелляционные заявления о несогласии с выставленными баллами по математике, географии о полученных результатах после проведения процедуры рассмотрения апелляц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>2. Об итогах работы конфликтной комиссии и передаче материалов в Государственную экзаменационную комисс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Синкевич К.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  <w:t>1. Признать правомерные действия по рассмотрению апелляционных заявлений по предметам математика, география и передать на утверждение протоколы в  Государственную экзаменационную комиссию Чукотского автономного округа в 2014 год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К</w:t>
        <w:tab/>
        <w:tab/>
        <w:tab/>
        <w:tab/>
        <w:tab/>
        <w:tab/>
        <w:tab/>
        <w:tab/>
        <w:t xml:space="preserve">           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 xml:space="preserve"> К.И. Синкеви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20:00Z</dcterms:created>
  <dc:creator>Дмитрий</dc:creator>
  <dc:description/>
  <cp:keywords/>
  <dc:language>en-US</dc:language>
  <cp:lastModifiedBy>user24</cp:lastModifiedBy>
  <cp:lastPrinted>2014-06-10T17:42:00Z</cp:lastPrinted>
  <dcterms:modified xsi:type="dcterms:W3CDTF">2014-06-10T23:45:00Z</dcterms:modified>
  <cp:revision>10</cp:revision>
  <dc:subject/>
  <dc:title> </dc:title>
</cp:coreProperties>
</file>