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609"/>
        <w:gridCol w:w="345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9.06.2014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26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</w:tblGrid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конфликтной комиссии Чукотского автономного округа основного государственного экзамена             от 04.06.2014 г. № 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соблюдения единых требований и разрешения спорных вопросов при оценке экзаменационных работ в рамках основного государственного экзамена, защиты прав участников основного государственного экзаме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  <w:r>
        <w:rPr>
          <w:bCs/>
          <w:spacing w:val="4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конфликтной комиссии Чукотского автономного округа основного государственного экзамена от 04 июня 2014 года № 2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Контроль за исполнением настоящего приказа возложить 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84"/>
      </w:tblGrid>
      <w:tr>
        <w:trPr/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62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молодёжной политики Чукотского автономного округа 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9.06.2014 г. № 01-21/260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конфликтной комиссии </w:t>
      </w:r>
      <w:r>
        <w:rPr>
          <w:b/>
          <w:sz w:val="26"/>
          <w:szCs w:val="26"/>
        </w:rPr>
        <w:t>основного государственного экзамен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Чукотского автономного округа от 04.06.2014 г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сутствовали: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6"/>
        <w:gridCol w:w="2694"/>
        <w:gridCol w:w="6390"/>
      </w:tblGrid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а Татьяна Петро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, </w:t>
            </w:r>
            <w:r>
              <w:rPr>
                <w:b/>
                <w:i/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ьян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андро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надзора и контроля качества образования Департамента образования, культуры и молодёжной политики Чукотского автономного округа</w:t>
            </w:r>
            <w:r>
              <w:rPr>
                <w:b/>
                <w:i/>
                <w:sz w:val="26"/>
                <w:szCs w:val="26"/>
              </w:rPr>
              <w:t xml:space="preserve"> заместитель председателя комиссии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сения Игоре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диагностической и экспериментальной работе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      </w:r>
            <w:r>
              <w:rPr>
                <w:b/>
                <w:i/>
                <w:sz w:val="26"/>
                <w:szCs w:val="26"/>
              </w:rPr>
              <w:t xml:space="preserve"> ответственный секретарь комиссии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неск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ргарита Николае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ведующая отделом этнопедагогических технологий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</w:t>
            </w:r>
            <w:r>
              <w:rPr>
                <w:b/>
                <w:i/>
                <w:sz w:val="26"/>
                <w:szCs w:val="26"/>
              </w:rPr>
              <w:t>помощник ответственного секретаря комиссии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682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гал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лександро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аналитической работы и делопроизводства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рультына Надежда Михайло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делом методического сопровождения учреждений образования и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ул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Павло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педагог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;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бразования Управления по социальной политике Администрации городского округа Анадырь (по согласованию);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Анатолье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бразования Управления по социальной политике Администрации городского округа Анадырь (по согласованию);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9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икот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ван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казённого учреждения социального обслуживания «Чукотский социально-реабилитационный центр для несовершеннолетних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Кар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муниципального автономного образовательного учреждения дополнительного образования детей «Детская школа искусств городского округа Анадырь»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сутствовали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нченко Наталья Викторовна, педагог-психолог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охирева Наталия Николаевна, начальник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</w:rPr>
      </w:pPr>
      <w:r>
        <w:rPr>
          <w:bCs/>
          <w:sz w:val="26"/>
          <w:szCs w:val="26"/>
        </w:rPr>
        <w:t>О рассмотрении апелляционных заявлений о несогласии с выставленными баллами по обществознанию, математике в форме основного государственного экзамена (далее - ОГЭ), поступивших с 03.06.2014 г. по 04.06.14 г. в конфликтную комисс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Крючкову Т.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ТУПИЛИ: </w:t>
      </w:r>
      <w:r>
        <w:rPr>
          <w:sz w:val="26"/>
          <w:szCs w:val="26"/>
        </w:rPr>
        <w:t>Синкевич К.И., Косьяненко Н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6"/>
        </w:rPr>
      </w:pPr>
      <w:r>
        <w:rPr>
          <w:sz w:val="26"/>
        </w:rPr>
        <w:t>1.1.</w:t>
        <w:tab/>
        <w:t xml:space="preserve">Удовлетворить </w:t>
      </w:r>
      <w:r>
        <w:rPr>
          <w:bCs/>
          <w:sz w:val="26"/>
          <w:szCs w:val="26"/>
        </w:rPr>
        <w:t xml:space="preserve">апелляцию о несогласии с выставленными баллами по </w:t>
      </w:r>
      <w:r>
        <w:rPr>
          <w:sz w:val="26"/>
        </w:rPr>
        <w:t xml:space="preserve">математике, в связи с наличием технических ошибок, без изменения результатов, участнику </w:t>
      </w:r>
      <w:r>
        <w:rPr>
          <w:bCs/>
          <w:sz w:val="26"/>
          <w:szCs w:val="26"/>
        </w:rPr>
        <w:t xml:space="preserve">ОГЭ: </w:t>
      </w:r>
      <w:r>
        <w:rPr>
          <w:b/>
          <w:bCs/>
          <w:sz w:val="26"/>
          <w:szCs w:val="26"/>
        </w:rPr>
        <w:t>Тальпыргину В.Е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6"/>
        </w:rPr>
      </w:pPr>
      <w:r>
        <w:rPr>
          <w:sz w:val="26"/>
        </w:rPr>
        <w:t>1.2.</w:t>
        <w:tab/>
        <w:t xml:space="preserve">Удовлетворить </w:t>
      </w:r>
      <w:r>
        <w:rPr>
          <w:bCs/>
          <w:sz w:val="26"/>
          <w:szCs w:val="26"/>
        </w:rPr>
        <w:t xml:space="preserve">апелляцию о несогласии с выставленными баллами по </w:t>
      </w:r>
      <w:r>
        <w:rPr>
          <w:sz w:val="26"/>
        </w:rPr>
        <w:t xml:space="preserve">математике, в связи с наличием технических ошибок участнику </w:t>
      </w:r>
      <w:r>
        <w:rPr>
          <w:bCs/>
          <w:sz w:val="26"/>
          <w:szCs w:val="26"/>
        </w:rPr>
        <w:t xml:space="preserve">ОГЭ: </w:t>
      </w:r>
      <w:r>
        <w:rPr>
          <w:b/>
          <w:bCs/>
          <w:sz w:val="26"/>
          <w:szCs w:val="26"/>
        </w:rPr>
        <w:t>Широкову А.Е. в сторону увеличения на 1 балл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b/>
          <w:b/>
          <w:sz w:val="26"/>
        </w:rPr>
      </w:pPr>
      <w:r>
        <w:rPr>
          <w:sz w:val="26"/>
        </w:rPr>
        <w:t xml:space="preserve">1.3. Отклонить апелляцию о несогласии с выставленными баллами по обществознанию, в связи с отсутствием технических ошибок и ошибок оценивания развернутых ответов участнице ОГЭ: </w:t>
      </w:r>
      <w:r>
        <w:rPr>
          <w:b/>
          <w:sz w:val="26"/>
        </w:rPr>
        <w:t>Покровской Н.К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6"/>
        </w:rPr>
        <w:t xml:space="preserve">1.4. Отклонить апелляции о несогласии с выставленными баллами по математике, в связи с отсутствием технических ошибок следующим участникам ОГЭ: </w:t>
      </w:r>
      <w:r>
        <w:rPr>
          <w:b/>
          <w:sz w:val="26"/>
        </w:rPr>
        <w:t>Айгыткиной Е.А., Магомедовой Н.Ш., Эйнелькут К.С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6"/>
        </w:rPr>
        <w:t xml:space="preserve">1.5. Отклонить апелляции о несогласии с выставленными баллами по математике, в связи с отсутствием технических ошибок и ошибок оценивания развернутых ответов следующим участникам ОГЭ: </w:t>
      </w:r>
      <w:r>
        <w:rPr>
          <w:b/>
          <w:sz w:val="26"/>
        </w:rPr>
        <w:t>Ионычеву А.В., Стаценко И.П., Фатеевой И.И., Шарипа Д.В., Олейник А.О., Мирзаевой З.М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bCs/>
          <w:sz w:val="26"/>
          <w:szCs w:val="26"/>
        </w:rPr>
        <w:t>1.6. Уведомить письмом участников ОГЭ, подавших апелляционные заявления о несогласии с выставленными баллами по обществознанию, математике о полученных результатах после проведения процедуры рассмотрения апелляций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Cs/>
          <w:sz w:val="26"/>
          <w:szCs w:val="26"/>
        </w:rPr>
        <w:t>2. Об итогах работы конфликтной комиссии и передаче материалов в Государственную экзаменационную комисс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Крючкову Т.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Синкевич К.И.,</w:t>
      </w:r>
      <w:r>
        <w:rPr>
          <w:sz w:val="26"/>
          <w:szCs w:val="26"/>
        </w:rPr>
        <w:t xml:space="preserve"> Косьяненко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6"/>
        </w:rPr>
      </w:pPr>
      <w:r>
        <w:rPr>
          <w:sz w:val="26"/>
        </w:rPr>
        <w:t>1. Признать правомерные действия по рассмотрению апелляционных заявлений по предметам обществознание, математика и передать на утверждение протоколы в Государственную экзаменационную комиссию Чукотского автономного округа в 2014 году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КК</w:t>
        <w:tab/>
        <w:tab/>
        <w:tab/>
        <w:tab/>
        <w:tab/>
        <w:tab/>
        <w:tab/>
        <w:tab/>
        <w:t xml:space="preserve">           Т.П. Крюч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ab/>
        <w:t xml:space="preserve"> К.И. Синкевич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2:15:00Z</dcterms:created>
  <dc:creator>Дмитрий</dc:creator>
  <dc:description/>
  <cp:keywords/>
  <dc:language>en-US</dc:language>
  <cp:lastModifiedBy>user24</cp:lastModifiedBy>
  <cp:lastPrinted>2014-06-10T17:33:00Z</cp:lastPrinted>
  <dcterms:modified xsi:type="dcterms:W3CDTF">2014-06-10T23:44:00Z</dcterms:modified>
  <cp:revision>9</cp:revision>
  <dc:subject/>
  <dc:title> </dc:title>
</cp:coreProperties>
</file>