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12.2013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 по подготовке и проведению государственной итоговой аттестации на территории Чукотского автономного округа в 2014 году и назначении ответственного за размещение информации на официаль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оведения в 2014 году на территории Чукотского автономного округа государственной итоговой аттестации, </w:t>
      </w:r>
      <w:r>
        <w:rPr>
          <w:rStyle w:val="Style17"/>
          <w:rFonts w:cs="Arial"/>
          <w:b/>
          <w:color w:val="000000"/>
          <w:sz w:val="26"/>
          <w:szCs w:val="26"/>
          <w:shd w:fill="auto" w:val="clear"/>
        </w:rPr>
        <w:t>завершающей освоение имеющих государственную аккредитацию основных образовательных программ основного общего и среднего общего образования (далее - государственная итоговая аттестация),</w:t>
      </w:r>
      <w:r>
        <w:rPr>
          <w:rStyle w:val="Style17"/>
          <w:rFonts w:cs="Arial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7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16 Положения о проведении единого государственного экзамена, утверждённого приказом Министерства образования и науки Российской Федерации от 11.10.2011 г. № 2451 (зарегистрировано в Минюсте РФ 31.01.2012 г. № 23065)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, культуры и молодёжной политики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4 год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й за размещение на сайте всей необходимой информации назначить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оценки и контроля качества образования (Полякова Н.А.) обеспечить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щение информации о подготовке и проведении государственной итоговой аттестации в сроки и в соответствии с требованиями, установленными пунктом 16 Положения о проведении единого государственного экзамена (далее - ЕГЭ), утверждённого приказом Министерства образования и науки Российской Федерации от 11.10.2011 г. № 2451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боту «горячей линии» в Департаменте образования, культуры и молодёжной политики Чукотского автономного округа по вопросам подготовки и проведения ЕГЭ в 2014 году по номерам телефонов: (8-427-22) 6-43-80; 6-25-97;              6-25-9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12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2"/>
        </w:rPr>
        <w:t xml:space="preserve">Руководителям муниципальных органов, осуществляющих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Зименков Н.И.)</w:t>
      </w:r>
      <w:r>
        <w:rPr>
          <w:sz w:val="26"/>
          <w:szCs w:val="22"/>
        </w:rPr>
        <w:t>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овести до сведения участников ЕГЭ и их родителей (законных представителей), всех заинтересованных лиц информацию о работе официального информационного сайта Департамента образования, культуры и молодёжной политики Чукотского автономного округа и номера телефонов «горячей ли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на стендах муниципальных образовательных организаций информационные плакаты, посвящённые подготовке и процедуре проведения ЕГЭ, используя материалы официального информационного портала в информационно-коммуникационной сети «Интернет» (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8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азделе «Нормативные документы - ЕГЭ-2014» во вложении «Плакаты для оформления стендов о ЕГЭ» по ссылке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ttp://edu87.ru/index.php/upravleniya/uprnadzor/otdely/otdelokko/dokumenty/item/248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среднего профессионального образования «Чукотский многопрофильный колледж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edu87.ru/index.php/upravleniya/uprnadzor/otdely/otdelokko/dokumenty/item/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9:00Z</dcterms:created>
  <dc:creator>Дмитрий</dc:creator>
  <dc:description/>
  <cp:keywords/>
  <dc:language>en-US</dc:language>
  <cp:lastModifiedBy>Наталья</cp:lastModifiedBy>
  <cp:lastPrinted>2013-12-17T15:03:00Z</cp:lastPrinted>
  <dcterms:modified xsi:type="dcterms:W3CDTF">2013-12-17T03:03:00Z</dcterms:modified>
  <cp:revision>14</cp:revision>
  <dc:subject/>
  <dc:title> </dc:title>
</cp:coreProperties>
</file>