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720"/>
        <w:gridCol w:w="135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4.03.2015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51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 xml:space="preserve">Об утверждении Порядка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, проводимых в образовательных организациях, расположенных на территории Чукотского автономного округа в 2015 году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52"/>
      </w:tblGrid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>
          <w:trHeight w:val="36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 муниципальные органы, осуществляющие управление в сфере образования; муниципальные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начального общего, основного общего и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 Чукотского автономного округ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3.2015 г. № 01-21/151</w:t>
      </w:r>
    </w:p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</w:t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284" w:leader="none"/>
          <w:tab w:val="left" w:pos="450" w:leader="none"/>
          <w:tab w:val="left" w:pos="7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Title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орядок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(далее - Порядок), разработан в целях обеспечения надлежащего приема, передачи, хранения и уничтожения материалов и документов, используемых при проведении мониторинговых исследований качества образования (далее - мониторинг) и обеспечения информационной безопасности данных участников мониторинга.</w:t>
      </w:r>
    </w:p>
    <w:p>
      <w:pPr>
        <w:pStyle w:val="Cons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устанавливает последовательность взаимодействия и ответственность следующих органов и организационных структур при приеме, передаче, хранении и уничтожении материалов и документов мониторинга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униципальных органов, осуществляющих управление в сфере образования Чукотского автономного округ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; Департамент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унктов проведения мониторинга (далее - ППЭ)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tabs>
          <w:tab w:val="clear" w:pos="709"/>
          <w:tab w:val="left" w:pos="0" w:leader="none"/>
          <w:tab w:val="left" w:pos="284" w:leader="none"/>
          <w:tab w:val="left" w:pos="45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атериалы и документы мониторинга</w:t>
      </w:r>
    </w:p>
    <w:p>
      <w:pPr>
        <w:pStyle w:val="ConsNormal"/>
        <w:tabs>
          <w:tab w:val="clear" w:pos="709"/>
          <w:tab w:val="left" w:pos="284" w:leader="none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атериалам и документам мониторинга (далее - материалы мониторинга) относя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ые измерительные материалы (далее - КИМ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ланки ответов участников мониторинга (на бумажных и (или) электронных носителях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из ППЭ, подтверждающие проведение мониторинга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проведения мониторинга в ППЭ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копии </w:t>
      </w:r>
      <w:r>
        <w:rPr>
          <w:rFonts w:cs="Times New Roman CYR" w:ascii="Times New Roman CYR" w:hAnsi="Times New Roman CYR"/>
          <w:sz w:val="26"/>
          <w:szCs w:val="26"/>
        </w:rPr>
        <w:t xml:space="preserve">бланков ответов участников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cs="Times New Roman CYR" w:ascii="Times New Roman CYR" w:hAnsi="Times New Roman CYR"/>
          <w:sz w:val="26"/>
          <w:szCs w:val="26"/>
        </w:rPr>
        <w:t xml:space="preserve"> на задания с развернутым ответом и с проставленными локальными номерами бланков; </w:t>
      </w:r>
    </w:p>
    <w:p>
      <w:pPr>
        <w:pStyle w:val="ConsNormal"/>
        <w:ind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- бланки протоколов проверки с информацией об экспертах и проставленными локальными номерами бланков-копий, проверенных эксперт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- протоколы оценивания участников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результатов мониторин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емк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трольные измерительные материалы (КИМ) поступают в электронном виде в Отдел оценки и контроля качества образования из Федерального государственного бюджетного научного учреждения «Федеральный институт педагогических измерений» (далее - ФИПИ) 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- ГАОУ ДПО ЧИРОиПК).</w:t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лучае если мониторинг проводится на федеральном уровне сроки доставки материалов мониторинга утверждаются Департаментом по согласованию с ФИПИ; в случае если мониторинг проводится на региональном уровне сроки доставки материалов мониторинга устанавливаются Департаментом.</w:t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Материалы мониторинга, перечисленные в пункте 2. настоящего Порядка, формируются в Отделе оценки и контроля качества образования в соответствии с инструкциями, утверждёнными приказом Департамента от 24.02.2015 г. № 01-21/093 «</w:t>
      </w:r>
      <w:r>
        <w:rPr>
          <w:rFonts w:cs="Times New Roman" w:ascii="Times New Roman" w:hAnsi="Times New Roman"/>
          <w:sz w:val="26"/>
          <w:szCs w:val="22"/>
        </w:rPr>
        <w:t xml:space="preserve">Об утверждении инструментария для проведения мониторинговых исследований качества образования учащихся </w:t>
      </w:r>
      <w:r>
        <w:rPr>
          <w:rFonts w:cs="Times New Roman" w:ascii="Times New Roman" w:hAnsi="Times New Roman"/>
          <w:sz w:val="26"/>
          <w:szCs w:val="22"/>
          <w:lang w:val="en-US"/>
        </w:rPr>
        <w:t>I</w:t>
      </w:r>
      <w:r>
        <w:rPr>
          <w:rFonts w:cs="Times New Roman" w:ascii="Times New Roman" w:hAnsi="Times New Roman"/>
          <w:sz w:val="26"/>
          <w:szCs w:val="22"/>
        </w:rPr>
        <w:t xml:space="preserve">, </w:t>
      </w:r>
      <w:r>
        <w:rPr>
          <w:rFonts w:cs="Times New Roman" w:ascii="Times New Roman" w:hAnsi="Times New Roman"/>
          <w:sz w:val="26"/>
          <w:szCs w:val="22"/>
          <w:lang w:val="en-US"/>
        </w:rPr>
        <w:t>IV</w:t>
      </w:r>
      <w:r>
        <w:rPr>
          <w:rFonts w:cs="Times New Roman" w:ascii="Times New Roman" w:hAnsi="Times New Roman"/>
          <w:sz w:val="26"/>
          <w:szCs w:val="22"/>
        </w:rPr>
        <w:t xml:space="preserve">, </w:t>
      </w:r>
      <w:r>
        <w:rPr>
          <w:rFonts w:cs="Times New Roman" w:ascii="Times New Roman" w:hAnsi="Times New Roman"/>
          <w:sz w:val="26"/>
          <w:szCs w:val="22"/>
          <w:lang w:val="en-US"/>
        </w:rPr>
        <w:t>VIII</w:t>
      </w:r>
      <w:r>
        <w:rPr>
          <w:rFonts w:cs="Times New Roman" w:ascii="Times New Roman" w:hAnsi="Times New Roman"/>
          <w:sz w:val="26"/>
          <w:szCs w:val="22"/>
        </w:rPr>
        <w:t xml:space="preserve"> и </w:t>
      </w:r>
      <w:r>
        <w:rPr>
          <w:rFonts w:cs="Times New Roman" w:ascii="Times New Roman" w:hAnsi="Times New Roman"/>
          <w:sz w:val="26"/>
          <w:szCs w:val="22"/>
          <w:lang w:val="en-US"/>
        </w:rPr>
        <w:t>X</w:t>
      </w:r>
      <w:r>
        <w:rPr>
          <w:rFonts w:cs="Times New Roman" w:ascii="Times New Roman" w:hAnsi="Times New Roman"/>
          <w:sz w:val="26"/>
          <w:szCs w:val="22"/>
        </w:rPr>
        <w:t xml:space="preserve"> классов образовательных организаций Чукотского автономного округа по отдельным учебным предметам в 2015 году» (далее - приказ Департамента от 24.02.2015 г. № 01-21/093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tabs>
          <w:tab w:val="clear" w:pos="709"/>
          <w:tab w:val="left" w:pos="1418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ередача</w:t>
      </w:r>
    </w:p>
    <w:p>
      <w:pPr>
        <w:pStyle w:val="ConsNormal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иём и передача материалов мониторинга из одного органа (организационной структуры) в другой (другую) регламентируются инструкциями, утверждёнными приказом Департамента от 24.02.2015 г. №01-21/093 </w:t>
      </w:r>
      <w:r>
        <w:rPr>
          <w:rFonts w:cs="Times New Roman" w:ascii="Times New Roman" w:hAnsi="Times New Roman"/>
          <w:sz w:val="26"/>
          <w:szCs w:val="22"/>
        </w:rPr>
        <w:t xml:space="preserve">и оформляются соответствующими </w:t>
      </w:r>
      <w:r>
        <w:rPr>
          <w:rFonts w:cs="Times New Roman" w:ascii="Times New Roman" w:hAnsi="Times New Roman"/>
          <w:sz w:val="26"/>
          <w:szCs w:val="26"/>
        </w:rPr>
        <w:t>актами приёмки-передач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Акты подписываются руководителем Отдела оценки и контроля качества образования или руководителем ППЭ и уполномоченными  лицам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Лица, допускаемые к соответствующим работам с материалами мониторинга, несут ответственность за неразглашение служебной и конфиденциальной информации, ставшей им известной в силу выполняемых работ в рамках проведения мониторинга. </w:t>
      </w:r>
    </w:p>
    <w:p>
      <w:pPr>
        <w:pStyle w:val="Cons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ет</w:t>
      </w:r>
    </w:p>
    <w:p>
      <w:pPr>
        <w:pStyle w:val="ConsNormal"/>
        <w:ind w:left="360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оконч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ниторинга на территории Чукотского автономного округа в рамках работ по подведению итогов мониторинга все организационные структуры передают материалы мониторинга в электронном виде в Отдел оценки и контроля качества образования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мониторинга в бумажном варианте уничтожаются в ППЭ по окончании проведения мониторинг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тдел оценки и контроля качества образования организует и проводит следующие виды работ по учету материалов мониторинга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риём материалов мониторинга в электронном виде из ФИПИ и ГАОУ ДПО ЧИРОиП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риём материалов мониторинга в электронном виде из ППЭ муниципальных образований по защищенному каналу связи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отбор и оценку материалов, подлежащих длительному и временному хранению на электронных носителях (протоколы результатов, докладные записки, протоколы входа в аудиторию, ведомости проведения мониторинга)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змещение материалов на хранение на электронных носителя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уничтожение материалов, не подлежащих хранению, посредством удаления с электронного носител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Хранение материалов мониторинга на бумажных и электронных носителях</w:t>
      </w:r>
    </w:p>
    <w:p>
      <w:pPr>
        <w:pStyle w:val="ConsNormal"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База данных результатов проведения мониторинга хранится на внешних электронных носителях с электронными файлами обработки в архиве Отдела оценки и контроля качества образо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Сроки хранения материалов мониторинга определяются с учетом сроков проведения мониторинга на территории Чукотского автономного округ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ременное хранение материалов до даты проведения мониторинга осуществляется в ППЭ муниципального образ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Хранение материалов осуществляется в специально выделенных помещениях, оборудованных металлическим шкафом или другим, позволяющим обеспечить сохранность бумажных носителей информации, исключающим доступ к материалам посторонних лиц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Иные документы в бумажном виде, регулирующие деятельность органов и организационных структур в рамках проведения мониторинга: нормативные правовые акты, инструктивно-методические материалы, протоколы и другие материалы - хранятся в Отделе оценки и контроля качества образования.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ничтожение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о истечении сроков хранения, установленных в соответствии с приложением 1 к настоящему Порядку, материалы мониторинга, включая остатки первичных материалов и бланков мониторинга, подлежат уничтожению. Списание к уничтожению производится по акту об уничтожении, составляемому по форме согласно приложению 2 к настоящему Порядку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Уничтожение материалов мониторинга в бумажном варианте производится в ППЭ по приказу руководителя образовательной организации, в котором он расположен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Дальнейшее использование материалов и документов мониторинга в практических целях не допускается.</w:t>
      </w:r>
      <w:r>
        <w:br w:type="page"/>
      </w:r>
    </w:p>
    <w:p>
      <w:pPr>
        <w:pStyle w:val="Normal"/>
        <w:ind w:left="549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49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организации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хранения материалов и докумен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х при проведении мониторинговых исследований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21"/>
        <w:gridCol w:w="3533"/>
      </w:tblGrid>
      <w:tr>
        <w:trPr>
          <w:trHeight w:val="7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ументы мониторин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хран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хра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задания (контрольно-измерительный материал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проведения мониторинг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з ППЭ о проведении мониторин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после прове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спользованные участниками мониторинга бланки ответ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после прове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спользованные протоколы проверок ответов участников мониторинга экспертами предметни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 после проведени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ки-передачи материалов и документов мониторин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после прове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токолы о результатах мониторинга в бумажном вид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Электронные носители с электронными файлами, содержащими сканированные бланки ответов участников мониторинга и результаты их обработк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вух до двенадцати ле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организации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3" w:firstLine="99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ind w:left="4963" w:hanging="13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ind w:left="6381" w:hanging="81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531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/ФИО/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ничтожении материалов, использованных при проведен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овых исследований  качества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город, посёлок, село)                                                                   «___»________ 2015 г.</w:t>
      </w:r>
    </w:p>
    <w:p>
      <w:pPr>
        <w:pStyle w:val="Normal"/>
        <w:jc w:val="both"/>
        <w:rPr/>
      </w:pPr>
      <w:r>
        <w:rPr>
          <w:sz w:val="26"/>
          <w:szCs w:val="26"/>
        </w:rPr>
        <w:t>Мы, нижеподписавшая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 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ставили настоящий акт об уничтожении путём сжигания </w:t>
      </w:r>
      <w:r>
        <w:rPr>
          <w:sz w:val="26"/>
          <w:szCs w:val="26"/>
        </w:rPr>
        <w:t>следующих использованных материалов мониторинговых исследований 201___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21"/>
        <w:gridCol w:w="27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спользованных материа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 уничт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ные бланки участников мониторинговых исследован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из ППЭ о проведении мониторинговых исслед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ные протоколы проверок ответов участников мониторинговых исследований экспертам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ки-передачи материалов и докумен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________________/ФИ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               _______________/ ФИ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/ ФИ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/ ФИО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b/>
      <w:sz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0:00Z</dcterms:created>
  <dc:creator>Дмитрий</dc:creator>
  <dc:description/>
  <cp:keywords/>
  <dc:language>en-US</dc:language>
  <cp:lastModifiedBy>Станкевич Е.А.</cp:lastModifiedBy>
  <cp:lastPrinted>2013-02-27T12:00:00Z</cp:lastPrinted>
  <dcterms:modified xsi:type="dcterms:W3CDTF">2015-03-24T03:08:00Z</dcterms:modified>
  <cp:revision>12</cp:revision>
  <dc:subject/>
  <dc:title> </dc:title>
</cp:coreProperties>
</file>